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裙摆轻扬穿越时尚解读穿裙子就是好</w:t>
      </w:r>
      <w:r>
        <w:rPr>
          <w:sz w:val="48"/>
          <w:szCs w:val="48"/>
        </w:rPr>
        <w:t>c</w:t>
      </w:r>
      <w:r>
        <w:rPr>
          <w:sz w:val="48"/>
          <w:szCs w:val="48"/>
        </w:rPr>
        <w:t>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部分：风靡网络的流行语</w:t>
      </w:r>
      <w:r>
        <w:rPr>
          <w:sz w:val="32"/>
          <w:szCs w:val="32"/>
        </w:rPr>
        <w:t>&lt;/p&gt;&lt;p&gt;&lt;img src="/static-img/oBSaHcqUp6LMTjT0s5EfZoxH75v4wIPogb71nj15HlnIawWzExLaR-SSVMQbf2OA.jpg"&gt;&lt;/p&gt;&lt;p&gt;</w:t>
      </w:r>
      <w:r>
        <w:rPr>
          <w:sz w:val="32"/>
          <w:szCs w:val="32"/>
        </w:rPr>
        <w:t>在当下这个充满个性化和自我表达的时代，“穿裙子就是好</w:t>
      </w:r>
      <w:r>
        <w:rPr>
          <w:sz w:val="32"/>
          <w:szCs w:val="32"/>
        </w:rPr>
        <w:t>c”</w:t>
      </w:r>
      <w:r>
        <w:rPr>
          <w:sz w:val="32"/>
          <w:szCs w:val="32"/>
        </w:rPr>
        <w:t>这一短语迅速在社交媒体上传播开来，它不仅仅是一句简单的口头禅，更是对现代女性自信与时尚生活方式的一种赞美。在这个信息爆炸的时代，这样的短语能够引起广泛关注，反映出人们对于美丽、自由和个性的追求。</w:t>
      </w:r>
      <w:r>
        <w:rPr>
          <w:sz w:val="32"/>
          <w:szCs w:val="32"/>
        </w:rPr>
        <w:t>&lt;/p&gt;&lt;p&gt;</w:t>
      </w:r>
      <w:r>
        <w:rPr>
          <w:sz w:val="32"/>
          <w:szCs w:val="32"/>
        </w:rPr>
        <w:t>第二部分：裙子的魅力与意义</w:t>
      </w:r>
      <w:r>
        <w:rPr>
          <w:sz w:val="32"/>
          <w:szCs w:val="32"/>
        </w:rPr>
        <w:t>&lt;/p&gt;&lt;p&gt;&lt;img src="/static-img/QkeN99hLNFxWwdGhuDDauIxH75v4wIPogb71nj15HllwnH_ff0LJ24GqeH_PuoaBRyxfQewYSBOg8grzId2VzHjUGgX94Wxk4ho47_j8HJFctfBnyuhfL9zeRpWtw5ya6AsY0SN6yVJMUdvBeaa9Cl12GjjA3oE4cREOa1sv-oIxEBIxwJddR1bOCIn8ErqreYyXmJlHDLv7w3T-JK-4Ow.jpg"&gt;&lt;/p&gt;&lt;p&gt;</w:t>
      </w:r>
      <w:r>
        <w:rPr>
          <w:sz w:val="32"/>
          <w:szCs w:val="32"/>
        </w:rPr>
        <w:t xml:space="preserve">一条简单的裙子，在不同的搭配中展现出无限可能。它可以是正式礼服，也可以是休闲街舞装备；它可以代表着 </w:t>
      </w:r>
      <w:r>
        <w:rPr>
          <w:sz w:val="32"/>
          <w:szCs w:val="32"/>
        </w:rPr>
        <w:t xml:space="preserve">femininity </w:t>
      </w:r>
      <w:r>
        <w:rPr>
          <w:sz w:val="32"/>
          <w:szCs w:val="32"/>
        </w:rPr>
        <w:t>的象征，也能展示一种强大而独立的心态。因此，当我们说“穿裙子就是好</w:t>
      </w:r>
      <w:r>
        <w:rPr>
          <w:sz w:val="32"/>
          <w:szCs w:val="32"/>
        </w:rPr>
        <w:t>c”</w:t>
      </w:r>
      <w:r>
        <w:rPr>
          <w:sz w:val="32"/>
          <w:szCs w:val="32"/>
        </w:rPr>
        <w:t>，其实是在赞美这种多功能且具有审美价值的服饰带来的自信心和舒适感。</w:t>
      </w:r>
      <w:r>
        <w:rPr>
          <w:sz w:val="32"/>
          <w:szCs w:val="32"/>
        </w:rPr>
        <w:t>&lt;/p&gt;&lt;p&gt;</w:t>
      </w:r>
      <w:r>
        <w:rPr>
          <w:sz w:val="32"/>
          <w:szCs w:val="32"/>
        </w:rPr>
        <w:t>第三部分：文化背景下的解读</w:t>
      </w:r>
      <w:r>
        <w:rPr>
          <w:sz w:val="32"/>
          <w:szCs w:val="32"/>
        </w:rPr>
        <w:t>&lt;/p&gt;&lt;p&gt;&lt;img src="/static-img/kbt9Z62Ok5gYgCtxkLXYOoxH75v4wIPogb71nj15HllwnH_ff0LJ24GqeH_PuoaBRyxfQewYSBOg8grzId2VzHjUGgX94Wxk4ho47_j8HJFctfBnyuhfL9zeRpWtw5ya6AsY0SN6yVJMUdvBeaa9Cl12GjjA3oE4cREOa1sv-oIxEBIxwJddR1bOCIn8ErqreYyXmJlHDLv7w3T-JK-4Ow.jpg"&gt;&lt;/p&gt;&lt;p&gt;</w:t>
      </w:r>
      <w:r>
        <w:rPr>
          <w:sz w:val="32"/>
          <w:szCs w:val="32"/>
        </w:rPr>
        <w:t>要理解这句话背后的深意，我们需要从历史和文化角度去探讨。古代中国女孩成长过程中，会被赋予一套关于如何做一个完美女性的教育，而其中之一就是学会佩戴优雅华丽的大型旗袍或围帘，即使是在日常生活中。这意味着，无论何时何地，她都应该保持一种高雅而优雅的形象。而今天，这种对女子外观要求极高的情景已经逐渐转变为更加开放自由的地步，因此，“穿裙子就是好</w:t>
      </w:r>
      <w:r>
        <w:rPr>
          <w:sz w:val="32"/>
          <w:szCs w:val="32"/>
        </w:rPr>
        <w:t>c”</w:t>
      </w:r>
      <w:r>
        <w:rPr>
          <w:sz w:val="32"/>
          <w:szCs w:val="32"/>
        </w:rPr>
        <w:t>也许更像是一种对过去束缚自己行为模式的一次释放，一次勇敢地挑战传统规范并宣告个人选择的话语。</w:t>
      </w:r>
      <w:r>
        <w:rPr>
          <w:sz w:val="32"/>
          <w:szCs w:val="32"/>
        </w:rPr>
        <w:t>&lt;/p&gt;&lt;p&gt;</w:t>
      </w:r>
      <w:r>
        <w:rPr>
          <w:sz w:val="32"/>
          <w:szCs w:val="32"/>
        </w:rPr>
        <w:t>第四部分：个人喜好的体现</w:t>
      </w:r>
      <w:r>
        <w:rPr>
          <w:sz w:val="32"/>
          <w:szCs w:val="32"/>
        </w:rPr>
        <w:t>&lt;/p&gt;&lt;p&gt;&lt;img src="/static-img/geTkWOQ7rh-ieWsYcjh5qIxH75v4wIPogb71nj15HllwnH_ff0LJ24GqeH_PuoaBRyxfQewYSBOg8grzId2VzHjUGgX94Wxk4ho47_j8HJFctfBnyuhfL9zeRpWtw5ya6AsY0SN6yVJMUdvBeaa9Cl12GjjA3oE4cREOa1sv-oIxEBIxwJddR1bOCIn8ErqreYyXmJlHDLv7w3T-JK-4Ow.jpg"&gt;&lt;/p&gt;&lt;p&gt;</w:t>
      </w:r>
      <w:r>
        <w:rPr>
          <w:sz w:val="32"/>
          <w:szCs w:val="32"/>
        </w:rPr>
        <w:t>每个人都有自己的喜好，不同的人喜欢不同类型甚至颜色的衣服，所以“穿什么最合适你”才是关键。但在某些情况下，人们似乎倾向于认为只有特定的款式——如</w:t>
      </w:r>
      <w:r>
        <w:rPr>
          <w:sz w:val="32"/>
          <w:szCs w:val="32"/>
        </w:rPr>
        <w:t>A</w:t>
      </w:r>
      <w:r>
        <w:rPr>
          <w:sz w:val="32"/>
          <w:szCs w:val="32"/>
        </w:rPr>
        <w:t>字型或者小格纹——才符合标准。然而，这样狭窄化了定义，并不是每个人的世界里都会存在这样的限制。当一个人愿意公开表示“我喜欢任何类型都是我的风格”，那么他们就正在以行动否定那些刻板印象，并展示出了真正自主、独特的声音。</w:t>
      </w:r>
      <w:r>
        <w:rPr>
          <w:sz w:val="32"/>
          <w:szCs w:val="32"/>
        </w:rPr>
        <w:t>&lt;/p&gt;&lt;p&gt;</w:t>
      </w:r>
      <w:r>
        <w:rPr>
          <w:sz w:val="32"/>
          <w:szCs w:val="32"/>
        </w:rPr>
        <w:t>第五部分：社会影响与未来趋势</w:t>
      </w:r>
      <w:r>
        <w:rPr>
          <w:sz w:val="32"/>
          <w:szCs w:val="32"/>
        </w:rPr>
        <w:t>&lt;/p&gt;&lt;p&gt;&lt;img src="/static-img/FulrBLPLqbo9ef9q3WoHgIxH75v4wIPogb71nj15HllwnH_ff0LJ24GqeH_PuoaBRyxfQewYSBOg8grzId2VzHjUGgX94Wxk4ho47_j8HJFctfBnyuhfL9zeRpWtw5ya6AsY0SN6yVJMUdvBeaa9Cl12GjjA3oE4cREOa1sv-oIxEBIxwJddR1bOCIn8ErqreYyXmJlHDLv7w3T-JK-4Ow.jpg"&gt;&lt;/p&gt;&lt;p&gt;</w:t>
      </w:r>
      <w:r>
        <w:rPr>
          <w:sz w:val="32"/>
          <w:szCs w:val="32"/>
        </w:rPr>
        <w:t>随着时间推移，“衣物语言”作为一种非言语交流手段，对社会产生了深远影响。不管是否意识到，或许某些人只是因为想尝试一下新鲜事物，而其他一些则可能为了表达自己想要成为某种类型的人类角色。在未来的几年里，我们将看到更多基于实用性、舒适性以及简约主义原则设计出来的事务级产品，比如运动型连衣裤和紧身牛仔褂，但同时也预计会有更多创新材料、新技术应用，以及新的色彩搭配出现，以满足不断变化需求的人们。</w:t>
      </w:r>
      <w:r>
        <w:rPr>
          <w:sz w:val="32"/>
          <w:szCs w:val="32"/>
        </w:rPr>
        <w:t>&lt;/p&gt;&lt;p&gt;</w:t>
      </w:r>
      <w:r>
        <w:rPr>
          <w:sz w:val="32"/>
          <w:szCs w:val="32"/>
        </w:rPr>
        <w:t>总结：</w:t>
      </w:r>
      <w:r>
        <w:rPr>
          <w:sz w:val="32"/>
          <w:szCs w:val="32"/>
        </w:rPr>
        <w:t>&lt;/p&gt;&lt;p&gt;</w:t>
      </w:r>
      <w:r>
        <w:rPr>
          <w:sz w:val="32"/>
          <w:szCs w:val="32"/>
        </w:rPr>
        <w:t>通过分析“穿裙子就是好</w:t>
      </w:r>
      <w:r>
        <w:rPr>
          <w:sz w:val="32"/>
          <w:szCs w:val="32"/>
        </w:rPr>
        <w:t>c”</w:t>
      </w:r>
      <w:r>
        <w:rPr>
          <w:sz w:val="32"/>
          <w:szCs w:val="32"/>
        </w:rPr>
        <w:t>的来源、含义及其背后的文化背景及历史根源，我们得知这句话不仅是一个单纯的话题，更是一个涉及身份认同、审美追求以及社会关系等多维度问题。此外，由于其所蕴含的问题复杂且动态变化，我们也预见到未来对于服饰需求将持续进化，同时这些变化还将继续丰富我们的日常生活中的视觉语言，让我们的每一次选择都显得如此重要又值得纪念。</w:t>
      </w:r>
      <w:r>
        <w:rPr>
          <w:sz w:val="32"/>
          <w:szCs w:val="32"/>
        </w:rPr>
        <w:t>&lt;/p&gt;&lt;p&gt;&lt;a href = "/doc/686568-</w:t>
      </w:r>
      <w:r>
        <w:rPr>
          <w:sz w:val="32"/>
          <w:szCs w:val="32"/>
        </w:rPr>
        <w:t>裙摆轻扬穿越时尚解读穿裙子就是好</w:t>
      </w:r>
      <w:r>
        <w:rPr>
          <w:sz w:val="32"/>
          <w:szCs w:val="32"/>
        </w:rPr>
        <w:t>c</w:t>
      </w:r>
      <w:r>
        <w:rPr>
          <w:sz w:val="32"/>
          <w:szCs w:val="32"/>
        </w:rPr>
        <w:t>的文化背后</w:t>
      </w:r>
      <w:r>
        <w:rPr>
          <w:sz w:val="32"/>
          <w:szCs w:val="32"/>
        </w:rPr>
        <w:t>.doc" rel="alternate" download="686568-</w:t>
      </w:r>
      <w:r>
        <w:rPr>
          <w:sz w:val="32"/>
          <w:szCs w:val="32"/>
        </w:rPr>
        <w:t>裙摆轻扬穿越时尚解读穿裙子就是好</w:t>
      </w:r>
      <w:r>
        <w:rPr>
          <w:sz w:val="32"/>
          <w:szCs w:val="32"/>
        </w:rPr>
        <w:t>c</w:t>
      </w:r>
      <w:r>
        <w:rPr>
          <w:sz w:val="32"/>
          <w:szCs w:val="32"/>
        </w:rPr>
        <w:t>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