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情敌忠诚与背叛的犬类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狗的世界里，存在着一种特殊的关系——“狗情敌”。这个词汇虽然听起来有些奇特，但它却是许多狗主人和犬类爱好者熟悉的一个现象。所谓“狗情敌”，指的是两个或多个犬只之间因为各种原因而产生了竞争关系，这种竞争往往表现为对食物、玩具、主人的关注等方面的争夺。</w:t>
      </w:r>
      <w:r>
        <w:rPr>
          <w:sz w:val="32"/>
          <w:szCs w:val="32"/>
        </w:rPr>
        <w:t>&lt;/p&gt;&lt;p&gt;&lt;img src="/static-img/_2cs0RooNtLFI8WqfaCnBAmavFbhYC2tTtfoX-mVvYJi08k3kZOlLHcGYORodtnP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 xml:space="preserve">doggy rivalry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</w:t>
      </w:r>
      <w:r>
        <w:rPr>
          <w:sz w:val="32"/>
          <w:szCs w:val="32"/>
        </w:rPr>
        <w:t>doggy rivalry”</w:t>
      </w:r>
      <w:r>
        <w:rPr>
          <w:sz w:val="32"/>
          <w:szCs w:val="32"/>
        </w:rPr>
        <w:t>并不是由自然界中的天性所决定，而是受到了人类社会中的一些因素影响。例如，当两个犬只同时进入一个家庭时，如果它们没有得到充分的社交化和适当的地位划分，就很容易发生冲突。这不仅限于同种间，还可能包括不同品种间甚至不同年龄段的犬只。</w:t>
      </w:r>
      <w:r>
        <w:rPr>
          <w:sz w:val="32"/>
          <w:szCs w:val="32"/>
        </w:rPr>
        <w:t>&lt;/p&gt;&lt;p&gt;&lt;img src="/static-img/B9TPs1BUvDFs-TESI2UTZgmavFbhYC2tTtfoX-mVvYIRnWJ9XLFCfIc54KQ3ehDajMSSwvJEC5IRAoYPzT8MXiUVircq-UtvO39uYhQGSEbG80UD1LlV52ZelGhDKylnBS273RiuLDY3J9BmfhJdpQ.jpg"&gt;&lt;/p&gt;&lt;p&gt;</w:t>
      </w:r>
      <w:r>
        <w:rPr>
          <w:sz w:val="32"/>
          <w:szCs w:val="32"/>
        </w:rPr>
        <w:t>二、竞争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竞争是导致“</w:t>
      </w:r>
      <w:r>
        <w:rPr>
          <w:sz w:val="32"/>
          <w:szCs w:val="32"/>
        </w:rPr>
        <w:t>doggy rivalry”</w:t>
      </w:r>
      <w:r>
        <w:rPr>
          <w:sz w:val="32"/>
          <w:szCs w:val="32"/>
        </w:rPr>
        <w:t>的主要原因之一。在人家中，食物和玩具往往成为激发动物本能的一大诱惑。对于一些比较狡猾或者特别喜欢掌握控制权的小型犬，只要看到其他更大的伙伴接近自己的食盘，它们就会立即变得警惕起来，以防被剥夺掉自己认为应有的份额。而对于那些体型较大的犬只来说，即使它们并不需要更多的食物，它们也会为了保护自己的地位而与小型犬进行斗争。</w:t>
      </w:r>
      <w:r>
        <w:rPr>
          <w:sz w:val="32"/>
          <w:szCs w:val="32"/>
        </w:rPr>
        <w:t>&lt;/p&gt;&lt;p&gt;&lt;img src="/static-img/hzYmMd6oPjST5fEt7SzjewmavFbhYC2tTtfoX-mVvYIRnWJ9XLFCfIc54KQ3ehDajMSSwvJEC5IRAoYPzT8MXiUVircq-UtvO39uYhQGSEbG80UD1LlV52ZelGhDKylnBS273RiuLDY3J9BmfhJdpQ.jpg"&gt;&lt;/p&gt;&lt;p&gt;</w:t>
      </w:r>
      <w:r>
        <w:rPr>
          <w:sz w:val="32"/>
          <w:szCs w:val="32"/>
        </w:rPr>
        <w:t>三、主人的偏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主人在宠物之间给予不同的关照也是造成“</w:t>
      </w:r>
      <w:r>
        <w:rPr>
          <w:sz w:val="32"/>
          <w:szCs w:val="32"/>
        </w:rPr>
        <w:t>doggy rivalry”</w:t>
      </w:r>
      <w:r>
        <w:rPr>
          <w:sz w:val="32"/>
          <w:szCs w:val="32"/>
        </w:rPr>
        <w:t>的重要因素。如果某个主人经常奖励某个特定的犬只，比如通过更多的手抚或高兴的声音，那么这无疑会加剧另一个不那么幸运的小伙伴的情绪问题，使其感到被忽视，从而与那受宠爱的小朋友形成对抗心理。</w:t>
      </w:r>
      <w:r>
        <w:rPr>
          <w:sz w:val="32"/>
          <w:szCs w:val="32"/>
        </w:rPr>
        <w:t>&lt;/p&gt;&lt;p&gt;&lt;img src="/static-img/p2WzEb5-WMgaoAn0HSQV4gmavFbhYC2tTtfoX-mVvYIRnWJ9XLFCfIc54KQ3ehDajMSSwvJEC5IRAoYPzT8MXiUVircq-UtvO39uYhQGSEbG80UD1LlV52ZelGhDKylnBS273RiuLDY3J9BmfhJdpQ.jpg"&gt;&lt;/p&gt;&lt;p&gt;</w:t>
      </w:r>
      <w:r>
        <w:rPr>
          <w:sz w:val="32"/>
          <w:szCs w:val="32"/>
        </w:rPr>
        <w:t xml:space="preserve">四、如何解决 </w:t>
      </w:r>
      <w:r>
        <w:rPr>
          <w:sz w:val="32"/>
          <w:szCs w:val="32"/>
        </w:rPr>
        <w:t>dog emotion conflict&lt;/p&gt;&lt;p&gt;</w:t>
      </w:r>
      <w:r>
        <w:rPr>
          <w:sz w:val="32"/>
          <w:szCs w:val="32"/>
        </w:rPr>
        <w:t>面对这种情况，我们可以采取一些措施来缓解这种紧张关系。首先，可以尝试让所有动物都享受到相同程度的人类关怀；其次，可以增加每个成员都能独自享用资源的情况，比如提供多个吃饭区或者增加数量足够以供每个人选择使用的玩具。此外，在日常生活中，不要过度表扬任何一隻，也不要刻意强迫他们共处，因为这是建立信任最关键步骤之一。</w:t>
      </w:r>
      <w:r>
        <w:rPr>
          <w:sz w:val="32"/>
          <w:szCs w:val="32"/>
        </w:rPr>
        <w:t>&lt;/p&gt;&lt;p&gt;&lt;img src="/static-img/26l6nkIlTEgg9HvSnxuIrgmavFbhYC2tTtfoX-mVvYIRnWJ9XLFCfIc54KQ3ehDajMSSwvJEC5IRAoYPzT8MXiUVircq-UtvO39uYhQGSEbG80UD1LlV52ZelGhDKylnBS273RiuLDY3J9BmfhJdpQ.jpg"&gt;&lt;/p&gt;&lt;p&gt;</w:t>
      </w:r>
      <w:r>
        <w:rPr>
          <w:sz w:val="32"/>
          <w:szCs w:val="32"/>
        </w:rPr>
        <w:t>最后，有经验丰富的心理专家提醒说，对于那些因为长时间相处才引发的情感纷扰，最好的办法就是将这些动物分别养在不同的环境下，让它们各自找到属于自己的安全空间，这样可以避免彼此之间复杂的情感纠葛，从根本上消除矛盾，为所有参与者创造一个更加平静祥和的人际关系网络。不过，这样的方法显然是不太实际也不符合现代都市居民生活节奏，因此我们应该尽量通过日常管理来减少这些负面情绪，同时培养出互相尊重、彼此理解的大家庭氛围。</w:t>
      </w:r>
      <w:r>
        <w:rPr>
          <w:sz w:val="32"/>
          <w:szCs w:val="32"/>
        </w:rPr>
        <w:t>&lt;/p&gt;&lt;p&gt;&lt;a href = "/doc/686653-</w:t>
      </w:r>
      <w:r>
        <w:rPr>
          <w:sz w:val="32"/>
          <w:szCs w:val="32"/>
        </w:rPr>
        <w:t>狗情敌忠诚与背叛的犬类谜团</w:t>
      </w:r>
      <w:r>
        <w:rPr>
          <w:sz w:val="32"/>
          <w:szCs w:val="32"/>
        </w:rPr>
        <w:t>.doc" rel="alternate" download="686653-</w:t>
      </w:r>
      <w:r>
        <w:rPr>
          <w:sz w:val="32"/>
          <w:szCs w:val="32"/>
        </w:rPr>
        <w:t>狗情敌忠诚与背叛的犬类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