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黑粗之物村落中的神秘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符号的出现</w:t>
      </w:r>
      <w:r>
        <w:rPr>
          <w:sz w:val="32"/>
          <w:szCs w:val="32"/>
        </w:rPr>
        <w:t>&lt;/p&gt;&lt;p&gt;&lt;img src="/static-img/HZNJJ1ov4mYUtPg3lii9e781_9Zn_kveYo4aHfEl6P558IcbEATLU3YrV4I7yc1P.jpg"&gt;&lt;/p&gt;&lt;p&gt;</w:t>
      </w:r>
      <w:r>
        <w:rPr>
          <w:sz w:val="32"/>
          <w:szCs w:val="32"/>
        </w:rPr>
        <w:t>村长那又黑又粗的东西出现在了我们村子的一角，这个地方从前是个废弃的小坟场，自从这个符号出现后，似乎有些不一样。它静静地立在那里，不时有游客围观，它吸引了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背后的故事</w:t>
      </w:r>
      <w:r>
        <w:rPr>
          <w:sz w:val="32"/>
          <w:szCs w:val="32"/>
        </w:rPr>
        <w:t>&lt;/p&gt;&lt;p&gt;&lt;img src="/static-img/B_rvcMPpq418ispL08tLOr81_9Zn_kveYo4aHfEl6P5gdcWRFhV7_8y_jXmRIcteS632rgi6adqk2-ohGJvoLrd3HGdlLxg3BlaVNh-eUeFyqYb2jrNofz385Iq_0moQKnBP2-XGNas7rIvTD5YuxWzEOfz3rtW3UhzQ1lvNtps.jpg"&gt;&lt;/p&gt;&lt;p&gt;</w:t>
      </w:r>
      <w:r>
        <w:rPr>
          <w:sz w:val="32"/>
          <w:szCs w:val="32"/>
        </w:rPr>
        <w:t>有人说这是古代遗留下来的文物，有人说是某种超自然力量留下的痕迹。但真正知道这符号含义的是村长，他总是面无表情地看着那个位置，但却从未向任何人解释过它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对生活的影响</w:t>
      </w:r>
      <w:r>
        <w:rPr>
          <w:sz w:val="32"/>
          <w:szCs w:val="32"/>
        </w:rPr>
        <w:t>&lt;/p&gt;&lt;p&gt;&lt;img src="/static-img/NJnGUUIZ35YPLxZeatPxrb81_9Zn_kveYo4aHfEl6P5gdcWRFhV7_8y_jXmRIcteS632rgi6adqk2-ohGJvoLrd3HGdlLxg3BlaVNh-eUeFyqYb2jrNofz385Iq_0moQKnBP2-XGNas7rIvTD5YuxWzEOfz3rtW3UhzQ1lvNtps.jpg"&gt;&lt;/p&gt;&lt;p&gt;</w:t>
      </w:r>
      <w:r>
        <w:rPr>
          <w:sz w:val="32"/>
          <w:szCs w:val="32"/>
        </w:rPr>
        <w:t>虽然这个符号看起来很普通，但它竟然给我们的生活带来了变化。商贩们开始将这里作为旅游景点推广，更多的人来到这里参观和购物。我们的经济得到了改善，我们也开始更加重视保护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与历史的联系</w:t>
      </w:r>
      <w:r>
        <w:rPr>
          <w:sz w:val="32"/>
          <w:szCs w:val="32"/>
        </w:rPr>
        <w:t>&lt;/p&gt;&lt;p&gt;&lt;img src="/static-img/bV0CBlpfYKxbWveAQbtbp781_9Zn_kveYo4aHfEl6P5gdcWRFhV7_8y_jXmRIcteS632rgi6adqk2-ohGJvoLrd3HGdlLxg3BlaVNh-eUeFyqYb2jrNofz385Iq_0moQKnBP2-XGNas7rIvTD5YuxWzEOfz3rtW3UhzQ1lvNtps.jpg"&gt;&lt;/p&gt;&lt;p&gt;</w:t>
      </w:r>
      <w:r>
        <w:rPr>
          <w:sz w:val="32"/>
          <w:szCs w:val="32"/>
        </w:rPr>
        <w:t>有专家认为，这个黑粗之物可能是古代的一种祭祀用品，也有人认为它可能是一种标志性建筑材料。在考古学上的研究表明，这个图形与远古文明有关。这使得许多学者和爱好者纷纷聚集于此，以探寻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管理问题</w:t>
      </w:r>
      <w:r>
        <w:rPr>
          <w:sz w:val="32"/>
          <w:szCs w:val="32"/>
        </w:rPr>
        <w:t>&lt;/p&gt;&lt;p&gt;&lt;img src="/static-img/uixRo1iwK9MchWd1MfzskL81_9Zn_kveYo4aHfEl6P5gdcWRFhV7_8y_jXmRIcteS632rgi6adqk2-ohGJvoLrd3HGdlLxg3BlaVNh-eUeFyqYb2jrNofz385Iq_0moQKnBP2-XGNas7rIvTD5YuxWzEOfz3rtW3UhzQ1lvNtps.jpg"&gt;&lt;/p&gt;&lt;p&gt;</w:t>
      </w:r>
      <w:r>
        <w:rPr>
          <w:sz w:val="32"/>
          <w:szCs w:val="32"/>
        </w:rPr>
        <w:t>随着越来越多的人潮涌入，这些黑粗之物所处的地方变得显眼起来。但同时也带来了新的挑战，比如如何合理利用，又如何保护这些文化遗产免受破坏？需要制定严格的管理措施来确保它们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希望能够继续发掘并且尊重这些文化遗产，让它们成为我们连接过去、展望未来的桥梁。同时，我们也要加强教育工作，让每个人都能了解到这些符号背后的重要性，从而培养起一批批懂得珍惜文化资源的人才。</w:t>
      </w:r>
      <w:r>
        <w:rPr>
          <w:sz w:val="32"/>
          <w:szCs w:val="32"/>
        </w:rPr>
        <w:t>&lt;/p&gt;&lt;p&gt;&lt;a href = "/doc/686691-</w:t>
      </w:r>
      <w:r>
        <w:rPr>
          <w:sz w:val="32"/>
          <w:szCs w:val="32"/>
        </w:rPr>
        <w:t>村长的黑粗之物村落中的神秘符号</w:t>
      </w:r>
      <w:r>
        <w:rPr>
          <w:sz w:val="32"/>
          <w:szCs w:val="32"/>
        </w:rPr>
        <w:t>.doc" rel="alternate" download="686691-</w:t>
      </w:r>
      <w:r>
        <w:rPr>
          <w:sz w:val="32"/>
          <w:szCs w:val="32"/>
        </w:rPr>
        <w:t>村长的黑粗之物村落中的神秘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