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语食影追寻垂涎的味道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每个人都有自己的梦想和追求。对于一些人来说，生活中的美好往往体现在对美食的向往中，而对于另一些人来说，这些美好的记忆则被编织成关于食物与诗意的故事。在这样的背景下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不仅仅是一个菜单上的名字，它代表了一种生活态度，一种追求完美品味的心理状态。</w:t>
      </w:r>
      <w:r>
        <w:rPr>
          <w:sz w:val="32"/>
          <w:szCs w:val="32"/>
        </w:rPr>
        <w:t>&lt;/p&gt;&lt;p&gt;&lt;img src="/static-img/NbjCuPc5t8CMpAV9RHmHJLEqj3wzMSBeNLFG17r2rT6aXwVyPv3obrvze85bvHZQ.jpg"&gt;&lt;/p&gt;&lt;p&gt;</w:t>
      </w:r>
      <w:r>
        <w:rPr>
          <w:sz w:val="32"/>
          <w:szCs w:val="32"/>
        </w:rPr>
        <w:t>首先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源自于一位名叫浅的人，她是一位擅长将烹饪艺术和文学创作相结合的女性。她的餐厅以提供独特风味而闻名，每一道菜肴都是她灵感之花所绽放出的结果。而“垂涎”这两个字，则是对那些令人垂涎欲滴、香气四溢的佳肴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餐桌上，你可以体验到一种超越口腔感官的享受。这不仅仅是因为这里用料精良、手艺高超，更重要的是，食客们可以在这里沉浸在一个充满诗意和情感的地方。每一次进门，都仿佛走进了一个由各种香料、鲜花和音乐构建的小宇宙，每一道菜都带着作者的情感，讲述着不同的故事。</w:t>
      </w:r>
      <w:r>
        <w:rPr>
          <w:sz w:val="32"/>
          <w:szCs w:val="32"/>
        </w:rPr>
        <w:t>&lt;/p&gt;&lt;p&gt;&lt;img src="/static-img/gKrHMAi0di39QTkZxRmOH7Eqj3wzMSBeNLFG17r2rT5Avjo8iR9cDUpQyya2rU2eeIId3rba-jhI59JbdOeBMDzsPubr54OcREUS05010GJIWyBONxv7N34aQnxfysYQyPUrM6SrWMtBTisDl3mIH-z8Kl1FLt3i-2BPm-Z8e3gKG-5_L4XbT4iMrH4Bors9.jpg"&gt;&lt;/p&gt;&lt;p&gt;</w:t>
      </w:r>
      <w:r>
        <w:rPr>
          <w:sz w:val="32"/>
          <w:szCs w:val="32"/>
        </w:rPr>
        <w:t>再者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厨师团队致力于创新，不断推出新菜式，以期给予顾客新的惊喜。而这些创新，并非简单地改变原有的配方，而是在传统基础上加入现代元素，让古老的手艺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也非常注重环保与可持续发展。她采取了许多节能减排措施，比如使用本地采购材料，尽量减少食品包装，以及利用废旧材料进行再利用等。此举不仅保护了地球，也让消费者心安理得地享受美食，同时也成为了一种文化传承。</w:t>
      </w:r>
      <w:r>
        <w:rPr>
          <w:sz w:val="32"/>
          <w:szCs w:val="32"/>
        </w:rPr>
        <w:t>&lt;/p&gt;&lt;p&gt;&lt;img src="/static-img/KkyjUpnQf7wdj37YYAmG5bEqj3wzMSBeNLFG17r2rT5Avjo8iR9cDUpQyya2rU2eeIId3rba-jhI59JbdOeBMDzsPubr54OcREUS05010GJIWyBONxv7N34aQnxfysYQyPUrM6SrWMtBTisDl3mIH-z8Kl1FLt3i-2BPm-Z8e3gKG-5_L4XbT4iMrH4Bors9.jpg"&gt;&lt;/p&gt;&lt;p&gt;</w:t>
      </w:r>
      <w:r>
        <w:rPr>
          <w:sz w:val="32"/>
          <w:szCs w:val="32"/>
        </w:rPr>
        <w:t>第四点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服务也是其亮点之一。员工们总是微笑面对，用心服务，为顾客营造一种温馨舒适的环境，让每一次来访都感觉像是回家一般。这种细微却又深刻的人文关怀，是很多其他餐厅难以企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对于想要了解更多关于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历史或制作过程的人来说，她提供了线上课程和工作坊，让大家能够亲身体验一下如何将诗意融入到烹饪中，从而自己动手做出同样令人垂涎欲滋滋的佳肴。此举既扩大了品牌影响力，也为粉丝群体增添了一份参与感。</w:t>
      </w:r>
      <w:r>
        <w:rPr>
          <w:sz w:val="32"/>
          <w:szCs w:val="32"/>
        </w:rPr>
        <w:t>&lt;/p&gt;&lt;p&gt;&lt;img src="/static-img/5RLsGIwA7-djxYSNfuv0IbEqj3wzMSBeNLFG17r2rT5Avjo8iR9cDUpQyya2rU2eeIId3rba-jhI59JbdOeBMDzsPubr54OcREUS05010GJIWyBONxv7N34aQnxfysYQyPUrM6SrWMtBTisDl3mIH-z8Kl1FLt3i-2BPm-Z8e3gKG-5_L4XbT4iMrH4Bors9.jpg"&gt;&lt;/p&gt;&lt;p&gt;</w:t>
      </w:r>
      <w:r>
        <w:rPr>
          <w:sz w:val="32"/>
          <w:szCs w:val="32"/>
        </w:rPr>
        <w:t>最后，无论你是否曾经听说过“</w:t>
      </w:r>
      <w:r>
        <w:rPr>
          <w:sz w:val="32"/>
          <w:szCs w:val="32"/>
        </w:rPr>
        <w:t>vertical farming”</w:t>
      </w:r>
      <w:r>
        <w:rPr>
          <w:sz w:val="32"/>
          <w:szCs w:val="32"/>
        </w:rPr>
        <w:t>，在“</w:t>
      </w:r>
      <w:r>
        <w:rPr>
          <w:sz w:val="32"/>
          <w:szCs w:val="32"/>
        </w:rPr>
        <w:t>vertical farming restaurant by shallow’s kitchen”</w:t>
      </w:r>
      <w:r>
        <w:rPr>
          <w:sz w:val="32"/>
          <w:szCs w:val="32"/>
        </w:rPr>
        <w:t>里，你都会有机会见证这样一个未来农业技术革命的一个缩影——室内植物栽培系统。这使得即使是在城市中心，也能有一片绿洲般的地球色彩，使人们更接近自然，从而更加珍惜眼前的一切，即使只是那一碟让我心里萌生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至今未曾告知他人的甜蜜小确幸—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碟是我最爱，最熟悉最愿吃得到无数次去复盘去理解去表达那种无法言说的感觉，那就是我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通过以上几个方面描述，可以看出：“</w:t>
      </w:r>
      <w:r>
        <w:rPr>
          <w:sz w:val="32"/>
          <w:szCs w:val="32"/>
        </w:rPr>
        <w:t>Vertical Farming Restaurant By Shallow&amp;#39;s Kitchen “</w:t>
      </w:r>
      <w:r>
        <w:rPr>
          <w:sz w:val="32"/>
          <w:szCs w:val="32"/>
        </w:rPr>
        <w:t>是一个集多个元素于一身的大型项目，它不仅是一家餐厅，更是一场文化盛宴、一段情感旅程以及一种生活方式。如果你还没有来过，请一定不要错过这个机会，因为这里藏着你的故事，也许它已经静静等候着你的脚步。</w:t>
      </w:r>
      <w:r>
        <w:rPr>
          <w:sz w:val="32"/>
          <w:szCs w:val="32"/>
        </w:rPr>
        <w:t>&lt;/p&gt;&lt;p&gt;&lt;img src="/static-img/d33CVMKYzxWSTtR3ZJt8PrEqj3wzMSBeNLFG17r2rT5Avjo8iR9cDUpQyya2rU2eeIId3rba-jhI59JbdOeBMDzsPubr54OcREUS05010GJIWyBONxv7N34aQnxfysYQyPUrM6SrWMtBTisDl3mIH-z8Kl1FLt3i-2BPm-Z8e3gKG-5_L4XbT4iMrH4Bors9.jpg"&gt;&lt;/p&gt;&lt;p&gt;&lt;a href = "/doc/686992-</w:t>
      </w:r>
      <w:r>
        <w:rPr>
          <w:sz w:val="32"/>
          <w:szCs w:val="32"/>
        </w:rPr>
        <w:t>浅语食影追寻垂涎的味道与诗意</w:t>
      </w:r>
      <w:r>
        <w:rPr>
          <w:sz w:val="32"/>
          <w:szCs w:val="32"/>
        </w:rPr>
        <w:t>.doc" rel="alternate" download="686992-</w:t>
      </w:r>
      <w:r>
        <w:rPr>
          <w:sz w:val="32"/>
          <w:szCs w:val="32"/>
        </w:rPr>
        <w:t>浅语食影追寻垂涎的味道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