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无水印原档宝库天美传媒影业</w:t>
      </w:r>
      <w:r>
        <w:rPr>
          <w:sz w:val="48"/>
          <w:szCs w:val="48"/>
        </w:rPr>
        <w:t>85</w:t>
      </w:r>
      <w:r>
        <w:rPr>
          <w:sz w:val="48"/>
          <w:szCs w:val="48"/>
        </w:rPr>
        <w:t>部经典影视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电影和电视剧的需求日益增长。随着技术的发展，观众不仅希望观看高质量的内容，还希望能够获得原始、未被编辑过的作品。在这种背景下，天美传媒影业推出了其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这是一次对经典影视作品重新诠释的大型项目。</w:t>
      </w:r>
      <w:r>
        <w:rPr>
          <w:sz w:val="32"/>
          <w:szCs w:val="32"/>
        </w:rPr>
        <w:t>&lt;/p&gt;&lt;p&gt;&lt;img src="/static-img/30tAP50v0F3ql3i3VQQMm8pQookDvcxymQ6iDH9kVBWrYBe3DnlGZA4eYMGvbi3z.png"&gt;&lt;/p&gt;&lt;p&gt;</w:t>
      </w:r>
      <w:r>
        <w:rPr>
          <w:sz w:val="32"/>
          <w:szCs w:val="32"/>
        </w:rPr>
        <w:t>首先，这些原档保留了电影或电视剧拍摄时的原始画质，不受任何后期处理影响，因此能更真实地展现出导演和制作团队当初想要表达的情感和意境。例如，在一场重要会议上，如果使用的是普通版本，那么可能会因为水印或者其他形式的标记而破坏了观众体验，但如果是从天美传媒影业提供的高清无水印原档中选择，那么观众将能够沉浸在纯粹、完整的一次视听体验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作品涵盖了多个类型，从古装剧到科幻片，再到历史纪录片，每一种都有其独特之处。而且，因为都是来自不同年代，它们也反映了那个时代的人文风貌和社会文化，让现代人可以通过这些作品来了解过去，也让那些生活在那个时代的人能够回味曾经共同享受过的事情。</w:t>
      </w:r>
      <w:r>
        <w:rPr>
          <w:sz w:val="32"/>
          <w:szCs w:val="32"/>
        </w:rPr>
        <w:t>&lt;/p&gt;&lt;p&gt;&lt;img src="/static-img/Y1IQU4zAyAYcSs7Fc6yR2MpQookDvcxymQ6iDH9kVBV8dLLtMq4bT7764XgNkuEVbVbSYAHVlJccLz19ghB925166arN546ZXwvsa0QHYH6lsZO1ZP4YdPs1TeUngmjSaPuvHiNeJngWta0S1f7APfgkU7DxOPtY19Q07G2IFwqEMWqXoNkPZmnNi_yVhHY-vxtV5E9QPnxunZN2Lhalag.png"&gt;&lt;/p&gt;&lt;p&gt;</w:t>
      </w:r>
      <w:r>
        <w:rPr>
          <w:sz w:val="32"/>
          <w:szCs w:val="32"/>
        </w:rPr>
        <w:t>再者，作为专业机构，由于它们对每一部电影或电视剧进行严格筛选，所以所提供的是极少数精品中的精品。这些精心挑选出来并经过品质检验后的高质量视频资源，对于收藏家来说，无疑是一个难得的大宝库，他们可以根据自己的喜好来收集珍贵资料，同时享受收藏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产品也为教育领域带来了便利。教师可以利用这些高清无水印原档来辅助教学，使学生更加直观地理解历史事件、科学概念等复杂知识点。此举不仅提高了教学效果，也为学生打下坚实基础，为他们未来的学习道路奠定良好的起点。</w:t>
      </w:r>
      <w:r>
        <w:rPr>
          <w:sz w:val="32"/>
          <w:szCs w:val="32"/>
        </w:rPr>
        <w:t>&lt;/p&gt;&lt;p&gt;&lt;img src="/static-img/RMU7_zgku3_ktAXSHYajHMpQookDvcxymQ6iDH9kVBV8dLLtMq4bT7764XgNkuEVbVbSYAHVlJccLz19ghB925166arN546ZXwvsa0QHYH6lsZO1ZP4YdPs1TeUngmjSaPuvHiNeJngWta0S1f7APfgkU7DxOPtY19Q07G2IFwqEMWqXoNkPZmnNi_yVhHY-vxtV5E9QPnxunZN2Lhalag.jpg"&gt;&lt;/p&gt;&lt;p&gt;</w:t>
      </w:r>
      <w:r>
        <w:rPr>
          <w:sz w:val="32"/>
          <w:szCs w:val="32"/>
        </w:rPr>
        <w:t>此外，由于这类产品具有很高的话语权，它们往往也是行业内外同行评判标准之一。如果一个工作人员想要展示自己的能力，可以通过创作基于这样的源材进行改编，以此来证明自己是否真的掌握了一门艺术。这不仅考验个人才华，更是对艺术成就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与其他公司相比，由于天美传媒影业提供的是如此完备、高品质且全面的资源，有助于形成一个独立自主、创新驱动的地位。不论是在国内还是国际市场，都将给予品牌以巨大的竞争优势，并吸引更多用户加入其中支持这一品牌。</w:t>
      </w:r>
      <w:r>
        <w:rPr>
          <w:sz w:val="32"/>
          <w:szCs w:val="32"/>
        </w:rPr>
        <w:t>&lt;/p&gt;&lt;p&gt;&lt;img src="/static-img/rCxKPdRdkWY0RxJkiqYCF8pQookDvcxymQ6iDH9kVBV8dLLtMq4bT7764XgNkuEVbVbSYAHVlJccLz19ghB925166arN546ZXwvsa0QHYH6lsZO1ZP4YdPs1TeUngmjSaPuvHiNeJngWta0S1f7APfgkU7DxOPtY19Q07G2IFwqEMWqXoNkPZmnNi_yVhHY-vxtV5E9QPnxunZN2Lhalag.jpg"&gt;&lt;/p&gt;&lt;p&gt;</w:t>
      </w:r>
      <w:r>
        <w:rPr>
          <w:sz w:val="32"/>
          <w:szCs w:val="32"/>
        </w:rPr>
        <w:t>综上所述，天美传媒影业推出的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是一次对电影与电视剧艺术形式重新定义的大事件，它既满足了人们追求完善视觉体验的心愿，又为相关产业带来了新的机遇，为广大爱好者提供了一次接触真实世界的手段。在这个信息爆炸时代，其意义非凡，将伴随着我们一起走进一个更加丰富多彩、新颖有趣的事物世界。</w:t>
      </w:r>
      <w:r>
        <w:rPr>
          <w:sz w:val="32"/>
          <w:szCs w:val="32"/>
        </w:rPr>
        <w:t>&lt;/p&gt;&lt;p&gt;&lt;a href = "/doc/687218-</w:t>
      </w:r>
      <w:r>
        <w:rPr>
          <w:sz w:val="32"/>
          <w:szCs w:val="32"/>
        </w:rPr>
        <w:t>高清无水印原档宝库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经典影视作品</w:t>
      </w:r>
      <w:r>
        <w:rPr>
          <w:sz w:val="32"/>
          <w:szCs w:val="32"/>
        </w:rPr>
        <w:t>.doc" rel="alternate" download="687218-</w:t>
      </w:r>
      <w:r>
        <w:rPr>
          <w:sz w:val="32"/>
          <w:szCs w:val="32"/>
        </w:rPr>
        <w:t>高清无水印原档宝库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经典影视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