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岁月的印记与生命的滋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干涸地：岁月的印记与生命的滋养</w:t>
      </w:r>
      <w:r>
        <w:rPr>
          <w:sz w:val="32"/>
          <w:szCs w:val="32"/>
        </w:rPr>
        <w:t>&lt;/p&gt;&lt;p&gt;&lt;img src="/static-img/488jawP9N4rtkIAPmRPqqdeoZg4UaXth1XQhXj-aaseHattaJlV3_T2z4jbU4a4i.jpg"&gt;&lt;/p&gt;&lt;p&gt;</w:t>
      </w:r>
      <w:r>
        <w:rPr>
          <w:sz w:val="32"/>
          <w:szCs w:val="32"/>
        </w:rPr>
        <w:t>在一个宁静的小村庄里，有一片被风雨侵蚀而显得干涸的地面。这里曾经是村民们日常生活的一部分，孩子们在这里玩耍，成年人在这里种植庄稼。但随着时间的流逝，这片土地逐渐失去了生机，被遗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涸地上的往昔</w:t>
      </w:r>
      <w:r>
        <w:rPr>
          <w:sz w:val="32"/>
          <w:szCs w:val="32"/>
        </w:rPr>
        <w:t>&lt;/p&gt;&lt;p&gt;&lt;img src="/static-img/-wwRJFZTGb68YVaG5ouKEdeoZg4UaXth1XQhXj-aasf63O89kaoZMoXRtMjVlFKCh0JUNUAjoNum2D1EwHSrAK7w8ixtgT27XvAYMQBPAZ7kPuDoeeGD-rhe4a2PMp9C8Dxh51qcvBEFEyEB-LE73-72-GISYcSiuXEImqDtulSK30c_H3zKQfLunOj7Mmiw.jpg"&gt;&lt;/p&gt;&lt;p&gt;</w:t>
      </w:r>
      <w:r>
        <w:rPr>
          <w:sz w:val="32"/>
          <w:szCs w:val="32"/>
        </w:rPr>
        <w:t>当年的这个地方，是一片充满活力的绿洲。在那里，一家家农户辛勤耕作，他们的汗水浇灌着这块土地，使之成为丰饶的象征。春天，那里的麦浪翻腾，夏天，瓜果累累；秋天，那里的金黄色粮食让人赞叹不已。而冬天，那里的雪花覆盖，让整个世界都变得静谧又纯净。</w:t>
      </w:r>
      <w:r>
        <w:rPr>
          <w:sz w:val="32"/>
          <w:szCs w:val="32"/>
        </w:rPr>
        <w:t>&lt;/p&gt;&lt;p&gt;###</w:t>
      </w:r>
      <w:r>
        <w:rPr>
          <w:sz w:val="32"/>
          <w:szCs w:val="32"/>
        </w:rPr>
        <w:t>岁月的印记</w:t>
      </w:r>
      <w:r>
        <w:rPr>
          <w:sz w:val="32"/>
          <w:szCs w:val="32"/>
        </w:rPr>
        <w:t>&lt;/p&gt;&lt;p&gt;&lt;img src="/static-img/Y9yDnzKtmHd6m1XW6vUP99eoZg4UaXth1XQhXj-aasf63O89kaoZMoXRtMjVlFKCh0JUNUAjoNum2D1EwHSrAK7w8ixtgT27XvAYMQBPAZ7kPuDoeeGD-rhe4a2PMp9C8Dxh51qcvBEFEyEB-LE73-72-GISYcSiuXEImqDtulSK30c_H3zKQfLunOj7Mmiw.jpg"&gt;&lt;/p&gt;&lt;p&gt;</w:t>
      </w:r>
      <w:r>
        <w:rPr>
          <w:sz w:val="32"/>
          <w:szCs w:val="32"/>
        </w:rPr>
        <w:t>然而，不幸降临了。一场接一场的大旱荒连续多年，对于那些依赖农业为生的农民来说，无疑是晴空霹雳般巨大的打击。他们无法抗衡自然界那强悍无情的手掌，而只能眼睁睁看着自己的梦想和努力化为乌有。这片原本繁荣的地方，如同一个个人的心灵深处，最隐秘最脆弱的地方，也被风暴所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滋养</w:t>
      </w:r>
      <w:r>
        <w:rPr>
          <w:sz w:val="32"/>
          <w:szCs w:val="32"/>
        </w:rPr>
        <w:t>&lt;/p&gt;&lt;p&gt;&lt;img src="/static-img/rInmMrezd9nBw8Lvq64UUNeoZg4UaXth1XQhXj-aasf63O89kaoZMoXRtMjVlFKCh0JUNUAjoNum2D1EwHSrAK7w8ixtgT27XvAYMQBPAZ7kPuDoeeGD-rhe4a2PMp9C8Dxh51qcvBEFEyEB-LE73-72-GISYcSiuXEImqDtulSK30c_H3zKQfLunOj7Mmiw.jpg"&gt;&lt;/p&gt;&lt;p&gt;</w:t>
      </w:r>
      <w:r>
        <w:rPr>
          <w:sz w:val="32"/>
          <w:szCs w:val="32"/>
        </w:rPr>
        <w:t>尽管干涸地看似已经没有了生长的可能，但它却仍然蕴含着生命力。在这块似乎已经死亡的地方，还藏匿着一种特殊的情感——对过去美好的怀念和对未来的憧憬。当人们再次踏上这条熟悉但又陌生的道路时，他们的心中会出现一种复杂的情绪：既有对于失去的一切哀伤，又有对于未知未来期待的心跳。此刻，这块干涅地，就像是一个大型的心灵博物馆，每个人都可以从中找到属于自己的故事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与希望</w:t>
      </w:r>
      <w:r>
        <w:rPr>
          <w:sz w:val="32"/>
          <w:szCs w:val="32"/>
        </w:rPr>
        <w:t>&lt;/p&gt;&lt;p&gt;&lt;img src="/static-img/zqMlIAnyqq3Ffqr6Jw8r3NeoZg4UaXth1XQhXj-aasf63O89kaoZMoXRtMjVlFKCh0JUNUAjoNum2D1EwHSrAK7w8ixtgT27XvAYMQBPAZ7kPuDoeeGD-rhe4a2PMp9C8Dxh51qcvBEFEyEB-LE73-72-GISYcSiuXEImqDtulSK30c_H3zKQfLunOj7Mmiw.jpg"&gt;&lt;/p&gt;&lt;p&gt;</w:t>
      </w:r>
      <w:r>
        <w:rPr>
          <w:sz w:val="32"/>
          <w:szCs w:val="32"/>
        </w:rPr>
        <w:t>虽然现实中的“干涸地”可能再也无法恢复到以往那么繁荣，但是人类永远不会放弃希望。有一些勇敢的人选择在这样的环境下重新开始，他们用泥土来编织新的历史，用汗水来浇灌新的梦想。在这样一个过程中，“干涸”的概念也不再是消极意义上的，而是在于对过去、现在、未来三者的平衡与重构，它提醒我们，即使是在最艰难的时候，也要保持坚持不懈，与自然相融合，以适应不断变化的情况，从而创造出更加美好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干涸地》作为一个主题，它不仅仅是一块表面的土地，更是一种内心深处关于生活、爱情、家庭以及一切宝贵事物留下的痕迹。这就是为什么每当人们走过那片看似荒凉的地带时，都会停下脚步，将目光投向那些早已枯萎的事物，却又仿佛能够看见它们身上散发出的淡淡光芒——因为即便是“干 涂”，也有其独特之美，有其不可替代价值，在某种程度上，是我们共同生活史的一部分，是我们内心深处永恒存在的情感纽带。</w:t>
      </w:r>
      <w:r>
        <w:rPr>
          <w:sz w:val="32"/>
          <w:szCs w:val="32"/>
        </w:rPr>
        <w:t>&lt;/p&gt;&lt;p&gt;&lt;a href = "/doc/687635-</w:t>
      </w:r>
      <w:r>
        <w:rPr>
          <w:sz w:val="32"/>
          <w:szCs w:val="32"/>
        </w:rPr>
        <w:t>干涸地岁月的印记与生命的滋养</w:t>
      </w:r>
      <w:r>
        <w:rPr>
          <w:sz w:val="32"/>
          <w:szCs w:val="32"/>
        </w:rPr>
        <w:t>.doc" rel="alternate" download="687635-</w:t>
      </w:r>
      <w:r>
        <w:rPr>
          <w:sz w:val="32"/>
          <w:szCs w:val="32"/>
        </w:rPr>
        <w:t>干涸地岁月的印记与生命的滋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