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恶作剧夹震蛋器与憋尿的无奈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险的起始</w:t>
      </w:r>
      <w:r>
        <w:rPr>
          <w:sz w:val="32"/>
          <w:szCs w:val="32"/>
        </w:rPr>
        <w:t>&lt;/p&gt;&lt;p&gt;&lt;img src="/static-img/FfEZhTI25CAwbkD98cJB-SlXymkjNDWjdncmDyhzkF1A3FzTN2_c3pvSOBORmsOm.jpg"&gt;&lt;/p&gt;&lt;p&gt;</w:t>
      </w:r>
      <w:r>
        <w:rPr>
          <w:sz w:val="32"/>
          <w:szCs w:val="32"/>
        </w:rPr>
        <w:t>同桌罚我夹震蛋器憋尿，这场恶作剧从一声冷笑开始。我的手指紧张地握着那个冰冷的小工具，心里却在默念着“别让它动”。那天，我和他正在图书馆学习，他突然假装要借书，却悄悄将夹子藏在我书本里。我不知道他有何居心，但当我发现时，那份惊惶之中已是无法挽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惧的心跳加速</w:t>
      </w:r>
      <w:r>
        <w:rPr>
          <w:sz w:val="32"/>
          <w:szCs w:val="32"/>
        </w:rPr>
        <w:t>&lt;/p&gt;&lt;p&gt;&lt;img src="/static-img/N4MHJEWitqq9c0WusCBx6ylXymkjNDWjdncmDyhzkF2Hai0qAYxAhMVpyUmw09p7cvUIdVTZ4926hPuDh-n4sKHF4H_gNHm72dQTvy5w4HFtuoWjCWfYWlEF7-PF8bog_i7ZBbCTcWjLJEifrT6MZKXOtBCNfoTn2Vs9g5E1Eb0Pz5FbGwpNRosDAqRRHGIVzo3gaVVitIDvD3jLroUzgg.jpg"&gt;&lt;/p&gt;&lt;p&gt;</w:t>
      </w:r>
      <w:r>
        <w:rPr>
          <w:sz w:val="32"/>
          <w:szCs w:val="32"/>
        </w:rPr>
        <w:t>随后发生的是我被迫憋尿，而这正是我最不愿意的事情。每一次压抑都是痛苦与恐慌交织，每一个呼吸都像是打破沉默的预告。在那种环境下，我几乎失去了理智，只能依靠自己的忍耐力来度过那段难以忘怀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反思</w:t>
      </w:r>
      <w:r>
        <w:rPr>
          <w:sz w:val="32"/>
          <w:szCs w:val="32"/>
        </w:rPr>
        <w:t>&lt;/p&gt;&lt;p&gt;&lt;img src="/static-img/i0F8CQEP7x31uSvhcX6FmSlXymkjNDWjdncmDyhzkF2Hai0qAYxAhMVpyUmw09p7cvUIdVTZ4926hPuDh-n4sKHF4H_gNHm72dQTvy5w4HFtuoWjCWfYWlEF7-PF8bog_i7ZBbCTcWjLJEifrT6MZKXOtBCNfoTn2Vs9g5E1Eb0Pz5FbGwpNRosDAqRRHGIVzo3gaVVitIDvD3jLroUzgg.jpg"&gt;&lt;/p&gt;&lt;p&gt;</w:t>
      </w:r>
      <w:r>
        <w:rPr>
          <w:sz w:val="32"/>
          <w:szCs w:val="32"/>
        </w:rPr>
        <w:t>虽然那次事件已经过去，但遗憾还是萦绕在心头。我应该早点意识到他的举动，并及时采取措施。但现在，面对这样的经历，我更深刻地理解了什么叫做“忍”字。真正的大智慧，不仅仅是在物质上获得，更是在精神上能够坚强自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训与成长</w:t>
      </w:r>
      <w:r>
        <w:rPr>
          <w:sz w:val="32"/>
          <w:szCs w:val="32"/>
        </w:rPr>
        <w:t>&lt;/p&gt;&lt;p&gt;&lt;img src="/static-img/4lRcuyll1mX1ywnHyGz8_SlXymkjNDWjdncmDyhzkF2Hai0qAYxAhMVpyUmw09p7cvUIdVTZ4926hPuDh-n4sKHF4H_gNHm72dQTvy5w4HFtuoWjCWfYWlEF7-PF8bog_i7ZBbCTcWjLJEifrT6MZKXOtBCNfoTn2Vs9g5E1Eb0Pz5FbGwpNRosDAqRRHGIVzo3gaVVitIDvD3jLroUzgg.jpg"&gt;&lt;/p&gt;&lt;p&gt;</w:t>
      </w:r>
      <w:r>
        <w:rPr>
          <w:sz w:val="32"/>
          <w:szCs w:val="32"/>
        </w:rPr>
        <w:t>这次遭遇让我认识到了自己需要更加警觉，也提醒了我要学会处理这种情况下的心理状态。我学会了如何平静地应对突发状况，同时也增强了我的内心力量。这背后的教训，让我变得更加成熟，也让我对未来的生活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解决之道</w:t>
      </w:r>
      <w:r>
        <w:rPr>
          <w:sz w:val="32"/>
          <w:szCs w:val="32"/>
        </w:rPr>
        <w:t>&lt;/p&gt;&lt;p&gt;&lt;img src="/static-img/L6MLizPtKc3Ml4J13YlvRilXymkjNDWjdncmDyhzkF2Hai0qAYxAhMVpyUmw09p7cvUIdVTZ4926hPuDh-n4sKHF4H_gNHm72dQTvy5w4HFtuoWjCWfYWlEF7-PF8bog_i7ZBbCTcWjLJEifrT6MZKXOtBCNfoTn2Vs9g5E1Eb0Pz5FbGwpNRosDAqRRHGIVzo3gaVVitIDvD3jLroUzgg.jpg"&gt;&lt;/p&gt;&lt;p&gt;</w:t>
      </w:r>
      <w:r>
        <w:rPr>
          <w:sz w:val="32"/>
          <w:szCs w:val="32"/>
        </w:rPr>
        <w:t>尽管这次遭遇留下了一些阴影，但并没有阻碍我们的友情发展。事后，我们聊开了，这件事变成了我们之间的一段幽默故事。从此以后，我们相互了解彼此，避免类似的事情再次发生。而对于未来，如果有人再想玩这些小把戏，我准备好了更好的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勇敢面对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学业上的挑战还是人际关系中的波折，都需要我们勇敢面对。当我们能够超越那些困难和挑战的时候，我们会发现原来它们不过是一些小障碍，而我们的内心才是真正值得尊敬的地方。在这个过程中，我们成长、学习，最终变得更加坚强和独立。</w:t>
      </w:r>
      <w:r>
        <w:rPr>
          <w:sz w:val="32"/>
          <w:szCs w:val="32"/>
        </w:rPr>
        <w:t>&lt;/p&gt;&lt;p&gt;&lt;a href = "/doc/687639-</w:t>
      </w:r>
      <w:r>
        <w:rPr>
          <w:sz w:val="32"/>
          <w:szCs w:val="32"/>
        </w:rPr>
        <w:t>同桌的恶作剧夹震蛋器与憋尿的无奈遭遇</w:t>
      </w:r>
      <w:r>
        <w:rPr>
          <w:sz w:val="32"/>
          <w:szCs w:val="32"/>
        </w:rPr>
        <w:t>.doc" rel="alternate" download="687639-</w:t>
      </w:r>
      <w:r>
        <w:rPr>
          <w:sz w:val="32"/>
          <w:szCs w:val="32"/>
        </w:rPr>
        <w:t>同桌的恶作剧夹震蛋器与憋尿的无奈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