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闯女生心中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闯女生心中秘密花园</w:t>
      </w:r>
      <w:r>
        <w:rPr>
          <w:sz w:val="32"/>
          <w:szCs w:val="32"/>
        </w:rPr>
        <w:t>&lt;/p&gt;&lt;p&gt;&lt;img src="/static-img/jKGXsgckalxBo6xXrAdELvWD0fARuXse1ASmutlCAn1fa48-eFkuOZ2d35-dh1E3.jpg"&gt;&lt;/p&gt;&lt;p&gt;</w:t>
      </w:r>
      <w:r>
        <w:rPr>
          <w:sz w:val="32"/>
          <w:szCs w:val="32"/>
        </w:rPr>
        <w:t>在这个快节奏的时代，人们总是忙碌于工作和生活，难得有时间去思考深层次的情感。然而，一段意外的视频事件，却让我们重新审视了男女之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示了一位勇敢的心动少年，他没有选择通过传统的告白方式，而是利用技术手段，巧妙地将自己隐藏在一个充满意想不到惊喜的小礼物之中。他的目的很简单——要成为那个女生的“坤巴扎”，进而进入她的“坤巴里”。</w:t>
      </w:r>
      <w:r>
        <w:rPr>
          <w:sz w:val="32"/>
          <w:szCs w:val="32"/>
        </w:rPr>
        <w:t>&lt;/p&gt;&lt;p&gt;&lt;img src="/static-img/HCxGU1agP3uzfqGhkPzlPfWD0fARuXse1ASmutlCAn0qAiGkQQ2-IekjnLQUxHG9miyERxXviJt1Pk6amE3HRAum7GtZXCKSrmZhx7i8ZSUxaN0X7Rurlir3UsM6OXQoW5rUs0j3AY0nWwgf-U0cyr9ErkbHHCA78Mc53SuAhuDL_vuBY2sYB83dKNDLbx60IWxMJ1tcYee7Wh-UbRdPGw.jpg"&gt;&lt;/p&gt;&lt;p&gt;</w:t>
      </w:r>
      <w:r>
        <w:rPr>
          <w:sz w:val="32"/>
          <w:szCs w:val="32"/>
        </w:rPr>
        <w:t>据悉，这个故事发生在一所大学校园内。在学校的一次活动上，该少年发现自己暗恋多年的少女即将参加一次特别的心愿体验仪式。这是一个允许参与者向他们最喜欢的人表达真实感情的小小机会。而他，决心不放过这唯一一次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策划，他准备了一个精巧的小装置，将自己设计成一个可以藏身于其中的小礼物。他计划在仪式上悄无声息地接近她，并且，在恰当的时候显露自我，让对方感受到自己的存在和对她的特殊关注。</w:t>
      </w:r>
      <w:r>
        <w:rPr>
          <w:sz w:val="32"/>
          <w:szCs w:val="32"/>
        </w:rPr>
        <w:t>&lt;/p&gt;&lt;p&gt;&lt;img src="/static-img/pc5n306bfLseKs9H1_-ho_WD0fARuXse1ASmutlCAn0qAiGkQQ2-IekjnLQUxHG9miyERxXviJt1Pk6amE3HRAum7GtZXCKSrmZhx7i8ZSUxaN0X7Rurlir3UsM6OXQoW5rUs0j3AY0nWwgf-U0cyr9ErkbHHCA78Mc53SuAhuDL_vuBY2sYB83dKNDLbx60IWxMJ1tcYee7Wh-UbRdPGw.jpg"&gt;&lt;/p&gt;&lt;p&gt;</w:t>
      </w:r>
      <w:r>
        <w:rPr>
          <w:sz w:val="32"/>
          <w:szCs w:val="32"/>
        </w:rPr>
        <w:t>当那天终于到来，那名少女站在舞台中央，她闭上了眼睛，等待着那个神秘礼物带给她的惊喜。当她打开盒子时，不料发现里面竟然躲藏着他——那个一直默默支持她、但从未被她察觉到的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震惊又高兴，她无法相信眼前的景象。那份冲击让两人瞬间拉近了距离，他们开始进行一场关于信任、勇气以及爱情真正意义上的对话。最终，他们共同决定拥抱彼此，用真挚的情感跨越那些看似不可逾越的心理障碍。</w:t>
      </w:r>
      <w:r>
        <w:rPr>
          <w:sz w:val="32"/>
          <w:szCs w:val="32"/>
        </w:rPr>
        <w:t>&lt;/p&gt;&lt;p&gt;&lt;img src="/static-img/d5wK0zEj-5Ob-5vtYZB3rfWD0fARuXse1ASmutlCAn0qAiGkQQ2-IekjnLQUxHG9miyERxXviJt1Pk6amE3HRAum7GtZXCKSrmZhx7i8ZSUxaN0X7Rurlir3UsM6OXQoW5rUs0j3AY0nWwgf-U0cyr9ErkbHHCA78Mc53SuAhuDL_vuBY2sYB83dKNDLbx60IWxMJ1tcYee7Wh-UbRdPGw.jpg"&gt;&lt;/p&gt;&lt;p&gt;</w:t>
      </w:r>
      <w:r>
        <w:rPr>
          <w:sz w:val="32"/>
          <w:szCs w:val="32"/>
        </w:rPr>
        <w:t>这样的故事激励着许多人，从中汲取到了宝贵的情感智慧。它提醒我们，无论是在现代化的大城市还是古老传统的乡村，只要有一颗诚挚的心，即使是最隐蔽的地方也能找到属于自己的位置；只要有一点勇气，即使是最封闭的心，也能敞开窗户迎接新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故虽然罕见，但却为我们的社会注入了一抹温暖与希望，它证明了爱情并不仅仅是一种感觉，更是一种行动和付出的结果。如果你认为自己的爱情故事或许还没有完全展开，那就像那个男生一样，有勇气去尝试吧，你可能会收获意想不到的惊喜，也许就在你的坤巴里等着你呢！</w:t>
      </w:r>
      <w:r>
        <w:rPr>
          <w:sz w:val="32"/>
          <w:szCs w:val="32"/>
        </w:rPr>
        <w:t>&lt;/p&gt;&lt;p&gt;&lt;img src="/static-img/yodLFL7CvzGEJ_gnZkcuLfWD0fARuXse1ASmutlCAn0qAiGkQQ2-IekjnLQUxHG9miyERxXviJt1Pk6amE3HRAum7GtZXCKSrmZhx7i8ZSUxaN0X7Rurlir3UsM6OXQoW5rUs0j3AY0nWwgf-U0cyr9ErkbHHCA78Mc53SuAhuDL_vuBY2sYB83dKNDLbx60IWxMJ1tcYee7Wh-UbRdPGw.jpg"&gt;&lt;/p&gt;&lt;p&gt;&lt;a href = "/doc/687716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闯女生心中秘密花园</w:t>
      </w:r>
      <w:r>
        <w:rPr>
          <w:sz w:val="32"/>
          <w:szCs w:val="32"/>
        </w:rPr>
        <w:t>.doc" rel="alternate" download="687716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闯女生心中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