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揭秘暗流涌动的背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敌伦交换的剧情中，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引起了广泛的关注和讨论。它不仅是故事线发展的一个重要转折点，而且还深刻地揭示了整个系列背景中的复杂关系网。在这篇文章中，我们将详细探讨这一部分剧情，并分析其对整体故事影响。</w:t>
      </w:r>
      <w:r>
        <w:rPr>
          <w:sz w:val="32"/>
          <w:szCs w:val="32"/>
        </w:rPr>
        <w:t>&lt;/p&gt;&lt;p&gt;&lt;img src="/static-img/_phY87apC97X9m70UeJZYUh9QZYYciLuLz54dmDC6TmKKhrzBzd02RQ6A28A3BDe.jpg"&gt;&lt;/p&gt;&lt;p&gt;</w:t>
      </w:r>
      <w:r>
        <w:rPr>
          <w:sz w:val="32"/>
          <w:szCs w:val="32"/>
        </w:rPr>
        <w:t>新人物出现与旧势力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，观众见证了一批全新的角色登场，这些新人带来了前所未有的冲击和挑战。他们来自不同的社会阶层，有的是出身高贵，有的是从底层崛起。这一变化让原本稳定的权力结构开始动摇，各个派系之间的界限变得模糊不清。此外，还有旧有的势力因为内部矛盾而发生重大变革，一些曾经强大的家族开始走向衰落，而一些小派系则借此机会崛起。</w:t>
      </w:r>
      <w:r>
        <w:rPr>
          <w:sz w:val="32"/>
          <w:szCs w:val="32"/>
        </w:rPr>
        <w:t>&lt;/p&gt;&lt;p&gt;&lt;img src="/static-img/1GsXMUj_YwNCwOGrwtWMEEh9QZYYciLuLz54dmDC6TnhtZjd4u31AsMAqR0q58k1o_X7WB_cNsC4JwFoQF2NlxvND-umrKy1gWnL0kUW6Ea7mNeOdQbqkKVrRP6kS2-cfLymHlaoYI8GhKYxT8uJfgU4zD0CBiASjguZD2F0tAceoxHjpBlwPdr4h9ghlkzoq1pmwhz5ZmdiPE2GP1yuHA.jpg"&gt;&lt;/p&gt;&lt;p&gt;</w:t>
      </w:r>
      <w:r>
        <w:rPr>
          <w:sz w:val="32"/>
          <w:szCs w:val="32"/>
        </w:rPr>
        <w:t>政治斗争加剧与民间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势力的崛起和旧势力的衰落，对权力的追求变得更加激烈。政治斗争达到了白热化状态，每个人都在寻找自己的位置，无论是在宫廷里还是在民间。同时，不满于现状的人们也开始组织起来，他们通过各种方式表达自己的不满和希望改变现状的声音。</w:t>
      </w:r>
      <w:r>
        <w:rPr>
          <w:sz w:val="32"/>
          <w:szCs w:val="32"/>
        </w:rPr>
        <w:t>&lt;/p&gt;&lt;p&gt;&lt;img src="/static-img/WFW7O6R24yIV9XgY5-VVS0h9QZYYciLuLz54dmDC6TnhtZjd4u31AsMAqR0q58k1o_X7WB_cNsC4JwFoQF2NlxvND-umrKy1gWnL0kUW6Ea7mNeOdQbqkKVrRP6kS2-cfLymHlaoYI8GhKYxT8uJfgU4zD0CBiASjguZD2F0tAceoxHjpBlwPdr4h9ghlkzoq1pmwhz5ZmdiPE2GP1yuHA.jpg"&gt;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波折，在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，也有许多角色面临着内心的挣扎。爱恨情仇、亲情友谊这些复杂的情感纠葛，让每个人都必须重新审视自己的价值观和信念。在这个过程中，一些原本坚定支持某个派系的人却被迫选择站在另一个阵营，这种忠诚与背叛之间的心理冲突让他们陷入了极度苦恼之中。</w:t>
      </w:r>
      <w:r>
        <w:rPr>
          <w:sz w:val="32"/>
          <w:szCs w:val="32"/>
        </w:rPr>
        <w:t>&lt;/p&gt;&lt;p&gt;&lt;img src="/static-img/YmbFuaF3CR61xr6VUKfc3Uh9QZYYciLuLz54dmDC6TnhtZjd4u31AsMAqR0q58k1o_X7WB_cNsC4JwFoQF2NlxvND-umrKy1gWnL0kUW6Ea7mNeOdQbqkKVrRP6kS2-cfLymHlaoYI8GhKYxT8uJfgU4zD0CBiASjguZD2F0tAceoxHjpBlwPdr4h9ghlkzoq1pmwhz5ZmdiPE2GP1yuHA.jpg"&gt;&lt;/p&gt;&lt;p&gt;</w:t>
      </w:r>
      <w:r>
        <w:rPr>
          <w:sz w:val="32"/>
          <w:szCs w:val="32"/>
        </w:rPr>
        <w:t>技术进步带来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新的技术手段也悄然渗透到敌伦世界之中。这导致了一系列新的问题，如隐私泄露、信息安全等问题成为焦点。而且，这些新技术也给原有的社会秩序造成了巨大破坏，使得人们不得不重新思考如何平衡自由与控制的问题。</w:t>
      </w:r>
      <w:r>
        <w:rPr>
          <w:sz w:val="32"/>
          <w:szCs w:val="32"/>
        </w:rPr>
        <w:t>&lt;/p&gt;&lt;p&gt;&lt;img src="/static-img/gIehlifGfsyqV2yZHkdzbUh9QZYYciLuLz54dmDC6TnhtZjd4u31AsMAqR0q58k1o_X7WB_cNsC4JwFoQF2NlxvND-umrKy1gWnL0kUW6Ea7mNeOdQbqkKVrRP6kS2-cfLymHlaoYI8GhKYxT8uJfgU4zD0CBiASjguZD2F0tAceoxHjpBlwPdr4h9ghlkzoq1pmwhz5ZmdiPE2GP1yuHA.jpg"&gt;&lt;/p&gt;&lt;p&gt;</w:t>
      </w:r>
      <w:r>
        <w:rPr>
          <w:sz w:val="32"/>
          <w:szCs w:val="32"/>
        </w:rPr>
        <w:t>宗教信仰下的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对于敌伦世界来说是一个不可或缺的一环，它塑造了人们行为举止以及对待事物的态度。但是在这个版本里，由于各种原因，宗教信仰受到质疑甚至攻击，从而触发了一场关于真理本质的大讨论。在这样的环境下，一些原本坚守传统信仰的人发现自己被迫面对难以置信的事实，他们需要用一种全新的眼光来看待过去所相信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混沌前的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下来的剧情推进中，我们会看到这一系列事件如何最终演化出一个完全不同的未来。虽然目前我们无法预知具体结果，但可以肯定的是，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为这个虚构世界画上了一个明确又迷雾缭绕的地图标记。这是一次从根源上改写一切可能性的实验，是一次勇敢地跨过现实边界进入未知领域的小船航行。而对于那些沉浸其中、紧跟其后的读者来说，每一次翻页都是期待未知结局的心跳节奏。</w:t>
      </w:r>
      <w:r>
        <w:rPr>
          <w:sz w:val="32"/>
          <w:szCs w:val="32"/>
        </w:rPr>
        <w:t>&lt;/p&gt;&lt;p&gt;&lt;a href = "/doc/687749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揭秘暗流涌动的背后力量</w:t>
      </w:r>
      <w:r>
        <w:rPr>
          <w:sz w:val="32"/>
          <w:szCs w:val="32"/>
        </w:rPr>
        <w:t>.doc" rel="alternate" download="687749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揭秘暗流涌动的背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