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为爱转身的无畏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转身的力量，它不仅能够改变命运，更能塑造人生。这种转身不是简单地背对过去，而是一种内心深处的觉醒和选择。当我们为了爱而转身时，我们是在选择一个全新的道路，一条充满挑战与希望的路。</w:t>
      </w:r>
      <w:r>
        <w:rPr>
          <w:sz w:val="32"/>
          <w:szCs w:val="32"/>
        </w:rPr>
        <w:t>&lt;/p&gt;&lt;p&gt;&lt;img src="/static-img/Jm4HwRZSaE3ShgW7iuyveduCkYyPPghmvWiBECM7BdvU33Ax0dnuv2boJ7kXPZe4.jpg"&gt;&lt;/p&gt;&lt;p&gt;</w:t>
      </w:r>
      <w:r>
        <w:rPr>
          <w:sz w:val="32"/>
          <w:szCs w:val="32"/>
        </w:rPr>
        <w:t>第一步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爱情是最大的变革者。它可以让我们从平静的生活中走出来，从熟悉的轨迹上脱离出来，为的是那个无声却坚定的力量——爱。在这一刻，我们意识到之前的一切都是为此刻做准备，是为了那一刻真正意义上的“为爱转身”。</w:t>
      </w:r>
      <w:r>
        <w:rPr>
          <w:sz w:val="32"/>
          <w:szCs w:val="32"/>
        </w:rPr>
        <w:t>&lt;/p&gt;&lt;p&gt;&lt;img src="/static-img/U7-nXXQcJOUXPe88m4W-JNuCkYyPPghmvWiBECM7Bdt7XaT4Eh4xcM6eg_DW4X-SOzEk7h6vADcjG1U-dGhPkFPQBeLeOeOVAqAfMdWQm-1wmLm0JPcNpfWVSFEWdesipaalJnCEWdql8J82X0xVmbZjm-sxDtftH05jtEFhT1xR6dDmU9wNGbcUjc_OxCzpy8Wi-sp-MKyE9ULk1LPlFw.jpg"&gt;&lt;/p&gt;&lt;p&gt;</w:t>
      </w:r>
      <w:r>
        <w:rPr>
          <w:sz w:val="32"/>
          <w:szCs w:val="32"/>
        </w:rPr>
        <w:t>第二步：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并非易事，它需要勇气。面对前方未知的人生、可能出现的问题和挑战，每一步都充满了不确定性。但是，当我们的内心被真挚的情感所驱动时，那份恐惧和不安似乎变得微不足道。因为我们知道，无论未来如何，这个决定已经成为了一部分自己不可逆转的事实。</w:t>
      </w:r>
      <w:r>
        <w:rPr>
          <w:sz w:val="32"/>
          <w:szCs w:val="32"/>
        </w:rPr>
        <w:t>&lt;/p&gt;&lt;p&gt;&lt;img src="/static-img/CVi_c46eImth5aVQ26CWrtuCkYyPPghmvWiBECM7Bdt7XaT4Eh4xcM6eg_DW4X-SOzEk7h6vADcjG1U-dGhPkFPQBeLeOeOVAqAfMdWQm-1wmLm0JPcNpfWVSFEWdesipaalJnCEWdql8J82X0xVmbZjm-sxDtftH05jtEFhT1xR6dDmU9wNGbcUjc_OxCzpy8Wi-sp-MKyE9ULk1LPlFw.jpg"&gt;&lt;/p&gt;&lt;p&gt;</w:t>
      </w:r>
      <w:r>
        <w:rPr>
          <w:sz w:val="32"/>
          <w:szCs w:val="32"/>
        </w:rPr>
        <w:t>第三步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是有了决心，并不意味着一切都会迎刃而解。真正开始“为爱转身”的过程，就是付诸行动的时候。这包括离开舒适但缺乏激情的人生状态，开始寻找或创造新的机遇，甚至可能意味着放弃一些曾经珍视的事情和关系。这是一个艰难又痛苦的过程，但每一次跨出舒适区，都会带给你不同的成长体验。</w:t>
      </w:r>
      <w:r>
        <w:rPr>
          <w:sz w:val="32"/>
          <w:szCs w:val="32"/>
        </w:rPr>
        <w:t>&lt;/p&gt;&lt;p&gt;&lt;img src="/static-img/o2I5QA5TEnLKjDqDweiCptuCkYyPPghmvWiBECM7Bdt7XaT4Eh4xcM6eg_DW4X-SOzEk7h6vADcjG1U-dGhPkFPQBeLeOeOVAqAfMdWQm-1wmLm0JPcNpfWVSFEWdesipaalJnCEWdql8J82X0xVmbZjm-sxDtftH05jtEFhT1xR6dDmU9wNGbcUjc_OxCzpy8Wi-sp-MKyE9ULk1LPlFw.png"&gt;&lt;/p&gt;&lt;p&gt;</w:t>
      </w:r>
      <w:r>
        <w:rPr>
          <w:sz w:val="32"/>
          <w:szCs w:val="32"/>
        </w:rPr>
        <w:t>第四步：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总是在一夜之间实现，而是通过持续不断的小小努力积累起来。当你选择“为爱转身”时，你也在承诺要以同样的毅力去维护这段关系，不断地努力去理解对方，去支持对方，即使面临困难也不轻言放弃。</w:t>
      </w:r>
      <w:r>
        <w:rPr>
          <w:sz w:val="32"/>
          <w:szCs w:val="32"/>
        </w:rPr>
        <w:t>&lt;/p&gt;&lt;p&gt;&lt;img src="/static-img/TmK-kydZHj9sJPSONsveIduCkYyPPghmvWiBECM7Bdt7XaT4Eh4xcM6eg_DW4X-SOzEk7h6vADcjG1U-dGhPkFPQBeLeOeOVAqAfMdWQm-1wmLm0JPcNpfWVSFEWdesipaalJnCEWdql8J82X0xVmbZjm-sxDtftH05jtEFhT1xR6dDmU9wNGbcUjc_OxCzpy8Wi-sp-MKyE9ULk1LPlFw.png"&gt;&lt;/p&gt;&lt;p&gt;</w:t>
      </w:r>
      <w:r>
        <w:rPr>
          <w:sz w:val="32"/>
          <w:szCs w:val="32"/>
        </w:rPr>
        <w:t>第五步：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为爱转身”带来的结果往往超乎想象。在这个过程中，你会发现自我成长，也许你的职业或者生活方式发生了变化。你学会了更多关于人际交往、沟通技巧，以及如何在压力下保持冷静，这些都是宝贵的人生财富。而且，如果这段感情能够持续下去，那么所有辛苦付出的回报将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场精彩绝伦的人生旅程，它包含着勇敢、坚持以及成长。每个人都有权利追求自己的幸福，只要愿意，就没有什么是不可能实现的。不管未来怎样，我们都应该拥抱这种可能性，因为只有这样，我们才能真正地活出属于自己的故事。而当我们因为那份纯粹而强烈的情感而决定改变自己，最终必将发现，那些看似遥不可及的事物其实就在眼前，只等你鼓起勇气迈出那一步来。如果说人生的每一次选择都是写下新篇章的话，“为爱轉身”就是那些美丽句点中的一个，让生命更加丰富多彩，同时也让心灵得到更深层次的洗礼。</w:t>
      </w:r>
      <w:r>
        <w:rPr>
          <w:sz w:val="32"/>
          <w:szCs w:val="32"/>
        </w:rPr>
        <w:t>&lt;/p&gt;&lt;p&gt;&lt;a href = "/doc/687834-</w:t>
      </w:r>
      <w:r>
        <w:rPr>
          <w:sz w:val="32"/>
          <w:szCs w:val="32"/>
        </w:rPr>
        <w:t>逆袭之恋为爱转身的无畏岁月</w:t>
      </w:r>
      <w:r>
        <w:rPr>
          <w:sz w:val="32"/>
          <w:szCs w:val="32"/>
        </w:rPr>
        <w:t>.doc" rel="alternate" download="687834-</w:t>
      </w:r>
      <w:r>
        <w:rPr>
          <w:sz w:val="32"/>
          <w:szCs w:val="32"/>
        </w:rPr>
        <w:t>逆袭之恋为爱转身的无畏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