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日常</w:t>
      </w:r>
      <w:r>
        <w:rPr>
          <w:sz w:val="48"/>
          <w:szCs w:val="48"/>
        </w:rPr>
        <w:t>2</w:t>
      </w:r>
      <w:r>
        <w:rPr>
          <w:sz w:val="48"/>
          <w:szCs w:val="48"/>
        </w:rPr>
        <w:t>小时乘客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日常：</w:t>
      </w:r>
      <w:r>
        <w:rPr>
          <w:sz w:val="32"/>
          <w:szCs w:val="32"/>
        </w:rPr>
        <w:t>2</w:t>
      </w:r>
      <w:r>
        <w:rPr>
          <w:sz w:val="32"/>
          <w:szCs w:val="32"/>
        </w:rPr>
        <w:t>小时乘客生活记录</w:t>
      </w:r>
      <w:r>
        <w:rPr>
          <w:sz w:val="32"/>
          <w:szCs w:val="32"/>
        </w:rPr>
        <w:t>&lt;/p&gt;&lt;p&gt;&lt;img src="/static-img/paXZ2hHyCyLTKfjVWB15p9yco9wTCOb5t-nBAbPzsM9rU1TNIqW1i-VCAWhNv4Es.jpg"&gt;&lt;/p&gt;&lt;p&gt;</w:t>
      </w:r>
      <w:r>
        <w:rPr>
          <w:sz w:val="32"/>
          <w:szCs w:val="32"/>
        </w:rPr>
        <w:t>早晨的拥挤与喧嚣</w:t>
      </w:r>
      <w:r>
        <w:rPr>
          <w:sz w:val="32"/>
          <w:szCs w:val="32"/>
        </w:rPr>
        <w:t>&lt;/p&gt;&lt;p&gt;</w:t>
      </w:r>
      <w:r>
        <w:rPr>
          <w:sz w:val="32"/>
          <w:szCs w:val="32"/>
        </w:rPr>
        <w:t>在这个早高峰时段，公交车内外都充满了活力。人们匆忙赶往工作地点，争夺座位和位置。从窗外经过的城市景象，让人感受到了都市的快速节奏。</w:t>
      </w:r>
      <w:r>
        <w:rPr>
          <w:sz w:val="32"/>
          <w:szCs w:val="32"/>
        </w:rPr>
        <w:t>&lt;/p&gt;&lt;p&gt;&lt;img src="/static-img/2IbSbPnKI1kl7Jbwb5unZtyco9wTCOb5t-nBAbPzsM8n4uQXC_mHzVoH4Rym7OgdsSqPfDMxIF40sUbXuvatPjYctui1Yvmwtb60EfijOKZnwjnGEfoGcy1-qZMk3grGuB2YG85LUkMetsmh3Kk6Sb7DqOcH2n7NEUvuhqhxIqRzu19SsQcGVq12ElEuLEzwL5oNRWc1uJTv1YiK4x2tq94GEybz1XqCL4Nq8aR4sexGwc4gFVs_mSuWkLg-TFzs.jpg"&gt;&lt;/p&gt;&lt;p&gt;</w:t>
      </w:r>
      <w:r>
        <w:rPr>
          <w:sz w:val="32"/>
          <w:szCs w:val="32"/>
        </w:rPr>
        <w:t>工作人员的通勤模式</w:t>
      </w:r>
      <w:r>
        <w:rPr>
          <w:sz w:val="32"/>
          <w:szCs w:val="32"/>
        </w:rPr>
        <w:t>&lt;/p&gt;&lt;p&gt;</w:t>
      </w:r>
      <w:r>
        <w:rPr>
          <w:sz w:val="32"/>
          <w:szCs w:val="32"/>
        </w:rPr>
        <w:t>对于大多数上班族来说，公交车是他们通勤的一部分。在这两个小时里，我们可以看到各种各样的职业装扮，以及不同行业的人们如何利用这一时间来阅读、打字或休息。</w:t>
      </w:r>
      <w:r>
        <w:rPr>
          <w:sz w:val="32"/>
          <w:szCs w:val="32"/>
        </w:rPr>
        <w:t>&lt;/p&gt;&lt;p&gt;&lt;img src="/static-img/AXZAPWQvpE6uQ7_p0g4kv9yco9wTCOb5t-nBAbPzsM8n4uQXC_mHzVoH4Rym7OgdsSqPfDMxIF40sUbXuvatPjYctui1Yvmwtb60EfijOKZnwjnGEfoGcy1-qZMk3grGuB2YG85LUkMetsmh3Kk6Sb7DqOcH2n7NEUvuhqhxIqRzu19SsQcGVq12ElEuLEzwL5oNRWc1uJTv1YiK4x2tq94GEybz1XqCL4Nq8aR4sexGwc4gFVs_mSuWkLg-TFzs.jpg"&gt;&lt;/p&gt;&lt;p&gt;</w:t>
      </w:r>
      <w:r>
        <w:rPr>
          <w:sz w:val="32"/>
          <w:szCs w:val="32"/>
        </w:rPr>
        <w:t>学生与青年的轻松时光</w:t>
      </w:r>
      <w:r>
        <w:rPr>
          <w:sz w:val="32"/>
          <w:szCs w:val="32"/>
        </w:rPr>
        <w:t>&lt;/p&gt;&lt;p&gt;</w:t>
      </w:r>
      <w:r>
        <w:rPr>
          <w:sz w:val="32"/>
          <w:szCs w:val="32"/>
        </w:rPr>
        <w:t>学生和年轻人的笑声在车厢里回荡，他们谈论着学校的事务，或是分享着最新的社交媒体趋势。这是一个年轻一代交流思想、表达个性的空间。</w:t>
      </w:r>
      <w:r>
        <w:rPr>
          <w:sz w:val="32"/>
          <w:szCs w:val="32"/>
        </w:rPr>
        <w:t>&lt;/p&gt;&lt;p&gt;&lt;img src="/static-img/yO5G-wLvXPbw0ulc9fQcRNyco9wTCOb5t-nBAbPzsM8n4uQXC_mHzVoH4Rym7OgdsSqPfDMxIF40sUbXuvatPjYctui1Yvmwtb60EfijOKZnwjnGEfoGcy1-qZMk3grGuB2YG85LUkMetsmh3Kk6Sb7DqOcH2n7NEUvuhqhxIqRzu19SsQcGVq12ElEuLEzwL5oNRWc1uJTv1YiK4x2tq94GEybz1XqCL4Nq8aR4sexGwc4gFVs_mSuWkLg-TFzs.jpg"&gt;&lt;/p&gt;&lt;p&gt;</w:t>
      </w:r>
      <w:r>
        <w:rPr>
          <w:sz w:val="32"/>
          <w:szCs w:val="32"/>
        </w:rPr>
        <w:t>老年人的安静与思考</w:t>
      </w:r>
      <w:r>
        <w:rPr>
          <w:sz w:val="32"/>
          <w:szCs w:val="32"/>
        </w:rPr>
        <w:t>&lt;/p&gt;&lt;p&gt;</w:t>
      </w:r>
      <w:r>
        <w:rPr>
          <w:sz w:val="32"/>
          <w:szCs w:val="32"/>
        </w:rPr>
        <w:t>相比之下，一些老年乘客则保持沉默，用手中的报纸或者手机来消磨时间。他们可能是在回忆过去，或是在计划未来的旅行。这也是一种对生命中每一个阶段的尊重。</w:t>
      </w:r>
      <w:r>
        <w:rPr>
          <w:sz w:val="32"/>
          <w:szCs w:val="32"/>
        </w:rPr>
        <w:t>&lt;/p&gt;&lt;p&gt;&lt;img src="/static-img/ZJBVJbq1cf-Q0bQr-wG8v9yco9wTCOb5t-nBAbPzsM8n4uQXC_mHzVoH4Rym7OgdsSqPfDMxIF40sUbXuvatPjYctui1Yvmwtb60EfijOKZnwjnGEfoGcy1-qZMk3grGuB2YG85LUkMetsmh3Kk6Sb7DqOcH2n7NEUvuhqhxIqRzu19SsQcGVq12ElEuLEzwL5oNRWc1uJTv1YiK4x2tq94GEybz1XqCL4Nq8aR4sexGwc4gFVs_mSuWkLg-TFzs.jpg"&gt;&lt;/p&gt;&lt;p&gt;</w:t>
      </w:r>
      <w:r>
        <w:rPr>
          <w:sz w:val="32"/>
          <w:szCs w:val="32"/>
        </w:rPr>
        <w:t>家庭团聚的情景</w:t>
      </w:r>
      <w:r>
        <w:rPr>
          <w:sz w:val="32"/>
          <w:szCs w:val="32"/>
        </w:rPr>
        <w:t>&lt;/p&gt;&lt;p&gt;</w:t>
      </w:r>
      <w:r>
        <w:rPr>
          <w:sz w:val="32"/>
          <w:szCs w:val="32"/>
        </w:rPr>
        <w:t>有家庭一起出行的小孩，他们兴奋地玩耍，也有成天忙碌于工作中的父母，这些场景展示了现代社会中家庭成员之间如何通过共同度过的一小段时间来加强彼此的情感纽带。</w:t>
      </w:r>
      <w:r>
        <w:rPr>
          <w:sz w:val="32"/>
          <w:szCs w:val="32"/>
        </w:rPr>
        <w:t>&lt;/p&gt;&lt;p&gt;</w:t>
      </w:r>
      <w:r>
        <w:rPr>
          <w:sz w:val="32"/>
          <w:szCs w:val="32"/>
        </w:rPr>
        <w:t>社会多样性的大舞台</w:t>
      </w:r>
      <w:r>
        <w:rPr>
          <w:sz w:val="32"/>
          <w:szCs w:val="32"/>
        </w:rPr>
        <w:t>&lt;/p&gt;&lt;p&gt;</w:t>
      </w:r>
      <w:r>
        <w:rPr>
          <w:sz w:val="32"/>
          <w:szCs w:val="32"/>
        </w:rPr>
        <w:t>最终，这两小时里的画面展现了社会多样性——无论是来自世界各地的人群，还是穿越不同的文化背景，每个人都是独特而重要的一环。这也是我们共同生活在这个世界上的见证。</w:t>
      </w:r>
      <w:r>
        <w:rPr>
          <w:sz w:val="32"/>
          <w:szCs w:val="32"/>
        </w:rPr>
        <w:t>&lt;/p&gt;&lt;p&gt;&lt;a href = "/doc/687853-</w:t>
      </w:r>
      <w:r>
        <w:rPr>
          <w:sz w:val="32"/>
          <w:szCs w:val="32"/>
        </w:rPr>
        <w:t>公交车日常</w:t>
      </w:r>
      <w:r>
        <w:rPr>
          <w:sz w:val="32"/>
          <w:szCs w:val="32"/>
        </w:rPr>
        <w:t>2</w:t>
      </w:r>
      <w:r>
        <w:rPr>
          <w:sz w:val="32"/>
          <w:szCs w:val="32"/>
        </w:rPr>
        <w:t>小时乘客生活记录</w:t>
      </w:r>
      <w:r>
        <w:rPr>
          <w:sz w:val="32"/>
          <w:szCs w:val="32"/>
        </w:rPr>
        <w:t>.doc" rel="alternate" download="687853-</w:t>
      </w:r>
      <w:r>
        <w:rPr>
          <w:sz w:val="32"/>
          <w:szCs w:val="32"/>
        </w:rPr>
        <w:t>公交车日常</w:t>
      </w:r>
      <w:r>
        <w:rPr>
          <w:sz w:val="32"/>
          <w:szCs w:val="32"/>
        </w:rPr>
        <w:t>2</w:t>
      </w:r>
      <w:r>
        <w:rPr>
          <w:sz w:val="32"/>
          <w:szCs w:val="32"/>
        </w:rPr>
        <w:t>小时乘客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