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画夜未央二次元色彩下的诱惑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画夜未央：二次元色彩下的诱惑与幻想</w:t>
      </w:r>
      <w:r>
        <w:rPr>
          <w:sz w:val="32"/>
          <w:szCs w:val="32"/>
        </w:rPr>
        <w:t>&lt;/p&gt;&lt;p&gt;&lt;img src="/static-img/RepTudTPMfNMwAvWDhbgV83wWVjeSS_oOQIbWr-KFU16E26JXX1hpvXlVjegnoX_.jpg"&gt;&lt;/p&gt;&lt;p&gt;</w:t>
      </w:r>
      <w:r>
        <w:rPr>
          <w:sz w:val="32"/>
          <w:szCs w:val="32"/>
        </w:rPr>
        <w:t>在这个无尽的宇宙中，存在着一种特殊的艺术形式，它以其独特的魅力和深邃的情感，将观者带入一个充满奇幻与冒险的世界——二次エロ・のエロ今夜画。它不仅仅是一种表达方式，更是文化的一部分，是年轻人心中的秘密花园。</w:t>
      </w:r>
      <w:r>
        <w:rPr>
          <w:sz w:val="32"/>
          <w:szCs w:val="32"/>
        </w:rPr>
        <w:t>&lt;/p&gt;&lt;p&gt;</w:t>
      </w:r>
      <w:r>
        <w:rPr>
          <w:sz w:val="32"/>
          <w:szCs w:val="32"/>
        </w:rPr>
        <w:t>创作背后的文化意义</w:t>
      </w:r>
      <w:r>
        <w:rPr>
          <w:sz w:val="32"/>
          <w:szCs w:val="32"/>
        </w:rPr>
        <w:t>&lt;/p&gt;&lt;p&gt;&lt;img src="/static-img/oY1ZTR3BZRB_t19eYgt1xM3wWVjeSS_oOQIbWr-KFU3Eq5f3Q1K-HHK3LkpcEyX2gfWgKMEwa1irQ9xqJbc0AIy4oVlV9YXIHb5UTPItU5gpUfMJsHg9qt0idz6XH7wdBkBxodMS7WUAiV81Ac_ZMJRTN2bRR3zwdA6a9YTnXOXfuIwJDnG3KqvDm-Vfd5y8z1wJDNKBW4WHMTQQkKMPTw.jpg"&gt;&lt;/p&gt;&lt;p&gt;</w:t>
      </w:r>
      <w:r>
        <w:rPr>
          <w:sz w:val="32"/>
          <w:szCs w:val="32"/>
        </w:rPr>
        <w:t>二次エロ・のエロ今夜画源自日本动漫文化，其核心在于对美好事物（如性爱）的描绘。这种艺术形式不仅限于视觉上，更包含了丰富的情感和故事元素。在这里，每一幅作品都是作者对于美好生活、爱情或性关系的一个独特见解。</w:t>
      </w:r>
      <w:r>
        <w:rPr>
          <w:sz w:val="32"/>
          <w:szCs w:val="32"/>
        </w:rPr>
        <w:t>&lt;/p&gt;&lt;p&gt;</w:t>
      </w:r>
      <w:r>
        <w:rPr>
          <w:sz w:val="32"/>
          <w:szCs w:val="32"/>
        </w:rPr>
        <w:t>艺术家的灵魂探索</w:t>
      </w:r>
      <w:r>
        <w:rPr>
          <w:sz w:val="32"/>
          <w:szCs w:val="32"/>
        </w:rPr>
        <w:t>&lt;/p&gt;&lt;p&gt;&lt;img src="/static-img/UY8TEpCx5mXwEgSo8k08ys3wWVjeSS_oOQIbWr-KFU3Eq5f3Q1K-HHK3LkpcEyX2gfWgKMEwa1irQ9xqJbc0AIy4oVlV9YXIHb5UTPItU5gpUfMJsHg9qt0idz6XH7wdBkBxodMS7WUAiV81Ac_ZMJRTN2bRR3zwdA6a9YTnXOXfuIwJDnG3KqvDm-Vfd5y8z1wJDNKBW4WHMTQQkKMPTw.jpg"&gt;&lt;/p&gt;&lt;p&gt;</w:t>
      </w:r>
      <w:r>
        <w:rPr>
          <w:sz w:val="32"/>
          <w:szCs w:val="32"/>
        </w:rPr>
        <w:t>每个艺术家都有自己的创作风格，他们通过笔触和颜色的选择来展现自己的想法和梦想。在二次エロ・のエ罗今夜画中，可以看到从温柔到激情，从清新到浪漫各式各样的情感表达。这一切都反映了创作者对于人性的理解，以及他们内心深处的渴望。</w:t>
      </w:r>
      <w:r>
        <w:rPr>
          <w:sz w:val="32"/>
          <w:szCs w:val="32"/>
        </w:rPr>
        <w:t>&lt;/p&gt;&lt;p&gt;</w:t>
      </w:r>
      <w:r>
        <w:rPr>
          <w:sz w:val="32"/>
          <w:szCs w:val="32"/>
        </w:rPr>
        <w:t>观众的心理反应</w:t>
      </w:r>
      <w:r>
        <w:rPr>
          <w:sz w:val="32"/>
          <w:szCs w:val="32"/>
        </w:rPr>
        <w:t>&lt;/p&gt;&lt;p&gt;&lt;img src="/static-img/9S_F78qDmO7fViSDIxhdtc3wWVjeSS_oOQIbWr-KFU3Eq5f3Q1K-HHK3LkpcEyX2gfWgKMEwa1irQ9xqJbc0AIy4oVlV9YXIHb5UTPItU5gpUfMJsHg9qt0idz6XH7wdBkBxodMS7WUAiV81Ac_ZMJRTN2bRR3zwdA6a9YTnXOXfuIwJDnG3KqvDm-Vfd5y8z1wJDNKBW4WHMTQQkKMPTw.jpg"&gt;&lt;/p&gt;&lt;p&gt;</w:t>
      </w:r>
      <w:r>
        <w:rPr>
          <w:sz w:val="32"/>
          <w:szCs w:val="32"/>
        </w:rPr>
        <w:t>观看这些作品时，不同的人可能会有不同的心理反应。有些人可能会因为作品中细腻的情感而感到共鸣，有些则可能会被激烈的情节所吸引。而这正是这种艺术形式之所以具有强大吸引力的原因之一——它能够触及人们的心灵，让人们体验到不同的情感波动。</w:t>
      </w:r>
      <w:r>
        <w:rPr>
          <w:sz w:val="32"/>
          <w:szCs w:val="32"/>
        </w:rPr>
        <w:t>&lt;/p&gt;&lt;p&gt;</w:t>
      </w:r>
      <w:r>
        <w:rPr>
          <w:sz w:val="32"/>
          <w:szCs w:val="32"/>
        </w:rPr>
        <w:t>技巧与技术上的创新</w:t>
      </w:r>
      <w:r>
        <w:rPr>
          <w:sz w:val="32"/>
          <w:szCs w:val="32"/>
        </w:rPr>
        <w:t>&lt;/p&gt;&lt;p&gt;&lt;img src="/static-img/O7rH9pFWGuGOpxEdBwV0g83wWVjeSS_oOQIbWr-KFU3Eq5f3Q1K-HHK3LkpcEyX2gfWgKMEwa1irQ9xqJbc0AIy4oVlV9YXIHb5UTPItU5gpUfMJsHg9qt0idz6XH7wdBkBxodMS7WUAiV81Ac_ZMJRTN2bRR3zwdA6a9YTnXOXfuIwJDnG3KqvDm-Vfd5y8z1wJDNKBW4WHMTQQkKMPTw.jpg"&gt;&lt;/p&gt;&lt;p&gt;</w:t>
      </w:r>
      <w:r>
        <w:rPr>
          <w:sz w:val="32"/>
          <w:szCs w:val="32"/>
        </w:rPr>
        <w:t>为了使作品更加生动、真实，许多艺术家不断地探索新的技巧和技术。例如，使用不同层级的透明度来营造空间效果，或是在黑暗中突出亮点，以此来增加视觉冲击力。这类技术创新让二次エロ・のエロ今夜画在视觉上更具表现力，更能打动观者的心弦。</w:t>
      </w:r>
      <w:r>
        <w:rPr>
          <w:sz w:val="32"/>
          <w:szCs w:val="32"/>
        </w:rPr>
        <w:t>&lt;/p&gt;&lt;p&gt;</w:t>
      </w:r>
      <w:r>
        <w:rPr>
          <w:sz w:val="32"/>
          <w:szCs w:val="32"/>
        </w:rPr>
        <w:t>社群中的交流与分享</w:t>
      </w:r>
      <w:r>
        <w:rPr>
          <w:sz w:val="32"/>
          <w:szCs w:val="32"/>
        </w:rPr>
        <w:t>&lt;/p&gt;&lt;p&gt;</w:t>
      </w:r>
      <w:r>
        <w:rPr>
          <w:sz w:val="32"/>
          <w:szCs w:val="32"/>
        </w:rPr>
        <w:t>尽管这是一种个人化的表达方式，但它也培养了一股强大的社群精神。在网络平台上，粉丝们可以找到并欣赏来自世界各地的精彩作品，并通过评论、分享等方式进行交流。此外，这也为一些才华横溢但缺乏展示机会的小型制作人提供了一个展示自己才能的地方。</w:t>
      </w:r>
      <w:r>
        <w:rPr>
          <w:sz w:val="32"/>
          <w:szCs w:val="32"/>
        </w:rPr>
        <w:t>&lt;/p&gt;&lt;p&gt;</w:t>
      </w:r>
      <w:r>
        <w:rPr>
          <w:sz w:val="32"/>
          <w:szCs w:val="32"/>
        </w:rPr>
        <w:t>未来的发展趋势</w:t>
      </w:r>
      <w:r>
        <w:rPr>
          <w:sz w:val="32"/>
          <w:szCs w:val="32"/>
        </w:rPr>
        <w:t>&lt;/p&gt;&lt;p&gt;</w:t>
      </w:r>
      <w:r>
        <w:rPr>
          <w:sz w:val="32"/>
          <w:szCs w:val="32"/>
        </w:rPr>
        <w:t>随着科技的进步，比如</w:t>
      </w:r>
      <w:r>
        <w:rPr>
          <w:sz w:val="32"/>
          <w:szCs w:val="32"/>
        </w:rPr>
        <w:t>VR/AR</w:t>
      </w:r>
      <w:r>
        <w:rPr>
          <w:sz w:val="32"/>
          <w:szCs w:val="32"/>
        </w:rPr>
        <w:t>技术等新兴媒体工具出现，我们预计未来这些领域将迎来更多革命性的变化。不久前，一些设计师已经开始尝试将这些技术应用于二次埃洛工作，使其成为沉浸式体验，从而进一步提升用户参与度和互动性。这无疑将为这一领域带来全新的可能性，为我们提供更加震撼人的视听体验。</w:t>
      </w:r>
      <w:r>
        <w:rPr>
          <w:sz w:val="32"/>
          <w:szCs w:val="32"/>
        </w:rPr>
        <w:t>&lt;/p&gt;&lt;p&gt;&lt;a href = "/doc/687924-</w:t>
      </w:r>
      <w:r>
        <w:rPr>
          <w:sz w:val="32"/>
          <w:szCs w:val="32"/>
        </w:rPr>
        <w:t>绘画夜未央二次元色彩下的诱惑与幻想</w:t>
      </w:r>
      <w:r>
        <w:rPr>
          <w:sz w:val="32"/>
          <w:szCs w:val="32"/>
        </w:rPr>
        <w:t>.doc" rel="alternate" download="687924-</w:t>
      </w:r>
      <w:r>
        <w:rPr>
          <w:sz w:val="32"/>
          <w:szCs w:val="32"/>
        </w:rPr>
        <w:t>绘画夜未央二次元色彩下的诱惑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