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视频观看免费高清</w:t>
      </w:r>
      <w:r>
        <w:rPr>
          <w:sz w:val="48"/>
          <w:szCs w:val="48"/>
        </w:rPr>
        <w:t>8</w:t>
      </w:r>
      <w:r>
        <w:rPr>
          <w:sz w:val="48"/>
          <w:szCs w:val="48"/>
        </w:rPr>
        <w:t>我是如何在网上找到那些美丽无名的韩国野花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被各种各样的内容所包围，尤其是对于那些热衷于摄影和自然美景的人来说，网上有着海量的野花视频可以欣赏。今天，我就跟大家分享一下我是如何在网上找到那些美丽无名的韩国野花视频，以及这些视频给我的感受。</w:t>
      </w:r>
      <w:r>
        <w:rPr>
          <w:sz w:val="32"/>
          <w:szCs w:val="32"/>
        </w:rPr>
        <w:t>&lt;/p&gt;&lt;p&gt;&lt;img src="/static-img/JPcjGrtoPOOE3e4FxB5XbZgRyUYjTyJBIdcHKJ13z82wZ2EVBv6670Oi-9o5BA0R.jpg"&gt;&lt;/p&gt;&lt;p&gt;</w:t>
      </w:r>
      <w:r>
        <w:rPr>
          <w:sz w:val="32"/>
          <w:szCs w:val="32"/>
        </w:rPr>
        <w:t>首先，当我想去观看一些高质量的韩国野花视频时，我会直接用搜索引擎搜索“野花韩国视频观看免费高清</w:t>
      </w:r>
      <w:r>
        <w:rPr>
          <w:sz w:val="32"/>
          <w:szCs w:val="32"/>
        </w:rPr>
        <w:t>8”</w:t>
      </w:r>
      <w:r>
        <w:rPr>
          <w:sz w:val="32"/>
          <w:szCs w:val="32"/>
        </w:rPr>
        <w:t>。这样的关键词组合确保了我能够找到最新、最高清晰度的一些作品。而且，这些关键词也让搜索结果更加精准，不需要翻看大量不相关的内容。</w:t>
      </w:r>
      <w:r>
        <w:rPr>
          <w:sz w:val="32"/>
          <w:szCs w:val="32"/>
        </w:rPr>
        <w:t>&lt;/p&gt;&lt;p&gt;</w:t>
      </w:r>
      <w:r>
        <w:rPr>
          <w:sz w:val="32"/>
          <w:szCs w:val="32"/>
        </w:rPr>
        <w:t>通过这样的方式，我找到了一个非常专业的小众社区，该社区由一群热爱自然摄影的人组成，他们将自己的拍摄作品分享出来供大家欣赏。其中，有一系列关于韩国春季野花盛开时期拍摄的心得体会和技巧分享，让人不仅能看到生动鲜活的画面，还能学习到很多实用的知识。</w:t>
      </w:r>
      <w:r>
        <w:rPr>
          <w:sz w:val="32"/>
          <w:szCs w:val="32"/>
        </w:rPr>
        <w:t>&lt;/p&gt;&lt;p&gt;&lt;img src="/static-img/mvhnnNfNXMzSXPSYWzkPn5gRyUYjTyJBIdcHKJ13z82-dbaWCvaTDwRbx_HH67qyJ2NM56Cbw41enN-p7zDiLQYo1C94FDm5QQkzlV7VUjtUioT0SzqwEjTQ0yaw2JLSK9hJyg61FCnAYbwaGyjXjMRihx0IJBFZ6m2kFavqVpSXdfS6TLi0A1NK72HmKmnR.png"&gt;&lt;/p&gt;&lt;p&gt;</w:t>
      </w:r>
      <w:r>
        <w:rPr>
          <w:sz w:val="32"/>
          <w:szCs w:val="32"/>
        </w:rPr>
        <w:t>每当打开这些高清晰度</w:t>
      </w:r>
      <w:r>
        <w:rPr>
          <w:sz w:val="32"/>
          <w:szCs w:val="32"/>
        </w:rPr>
        <w:t>8K</w:t>
      </w:r>
      <w:r>
        <w:rPr>
          <w:sz w:val="32"/>
          <w:szCs w:val="32"/>
        </w:rPr>
        <w:t>以上质量的视频，我都感觉自己仿佛置身于那片充满生命力的春日田园之中。细腻的手指轻触屏幕，每一次滑动都是对自然之美的一次近距离接触。我深深地吸入了一口新鲜空气，那是一种纯粹而又独特的情感，它超越了简单的事物观察，而是进入到了心灵深处，唤起了我们对于大自然温柔与强大的敬畏与赞叹。</w:t>
      </w:r>
      <w:r>
        <w:rPr>
          <w:sz w:val="32"/>
          <w:szCs w:val="32"/>
        </w:rPr>
        <w:t>&lt;/p&gt;&lt;p&gt;</w:t>
      </w:r>
      <w:r>
        <w:rPr>
          <w:sz w:val="32"/>
          <w:szCs w:val="32"/>
        </w:rPr>
        <w:t>这种亲密无间、真实透明的情感交流，让人们更容易理解和尊重自然，也激发了更多人的创造力。在那个小众社区里，人们通过交流提出了新的拍摄点，或许下一次旅行就会因为这些话题而变得更加有趣，有意外惊喜等着探索者们呢。</w:t>
      </w:r>
      <w:r>
        <w:rPr>
          <w:sz w:val="32"/>
          <w:szCs w:val="32"/>
        </w:rPr>
        <w:t>&lt;/p&gt;&lt;p&gt;&lt;img src="/static-img/OTm13JK5q3Ej0pVSxsjk5JgRyUYjTyJBIdcHKJ13z82-dbaWCvaTDwRbx_HH67qyJ2NM56Cbw41enN-p7zDiLQYo1C94FDm5QQkzlV7VUjtUioT0SzqwEjTQ0yaw2JLSK9hJyg61FCnAYbwaGyjXjMRihx0IJBFZ6m2kFavqVpSXdfS6TLi0A1NK72HmKmnR.jpg"&gt;&lt;/p&gt;&lt;p&gt;</w:t>
      </w:r>
      <w:r>
        <w:rPr>
          <w:sz w:val="32"/>
          <w:szCs w:val="32"/>
        </w:rPr>
        <w:t>总结来说，无论你是一个专业的摄影师还是一个平凡的大众，只要你愿意走进这个世界，你都会发现隐藏在角落里的另一番天地。这一切，都源自于我们对美好事物追求完美记录、共享经验的心情。当你想要沉浸在这份宁静与快乐中时，用“野花韩国视频观看免费高清</w:t>
      </w:r>
      <w:r>
        <w:rPr>
          <w:sz w:val="32"/>
          <w:szCs w:val="32"/>
        </w:rPr>
        <w:t>8”</w:t>
      </w:r>
      <w:r>
        <w:rPr>
          <w:sz w:val="32"/>
          <w:szCs w:val="32"/>
        </w:rPr>
        <w:t>来开始你的旅程吧！</w:t>
      </w:r>
      <w:r>
        <w:rPr>
          <w:sz w:val="32"/>
          <w:szCs w:val="32"/>
        </w:rPr>
        <w:t>&lt;/p&gt;&lt;p&gt;&lt;a href = "/doc/688185-</w:t>
      </w:r>
      <w:r>
        <w:rPr>
          <w:sz w:val="32"/>
          <w:szCs w:val="32"/>
        </w:rPr>
        <w:t>野花韩国视频观看免费高清</w:t>
      </w:r>
      <w:r>
        <w:rPr>
          <w:sz w:val="32"/>
          <w:szCs w:val="32"/>
        </w:rPr>
        <w:t>8</w:t>
      </w:r>
      <w:r>
        <w:rPr>
          <w:sz w:val="32"/>
          <w:szCs w:val="32"/>
        </w:rPr>
        <w:t>我是如何在网上找到那些美丽无名的韩国野花视频的</w:t>
      </w:r>
      <w:r>
        <w:rPr>
          <w:sz w:val="32"/>
          <w:szCs w:val="32"/>
        </w:rPr>
        <w:t>.doc" rel="alternate" download="688185-</w:t>
      </w:r>
      <w:r>
        <w:rPr>
          <w:sz w:val="32"/>
          <w:szCs w:val="32"/>
        </w:rPr>
        <w:t>野花韩国视频观看免费高清</w:t>
      </w:r>
      <w:r>
        <w:rPr>
          <w:sz w:val="32"/>
          <w:szCs w:val="32"/>
        </w:rPr>
        <w:t>8</w:t>
      </w:r>
      <w:r>
        <w:rPr>
          <w:sz w:val="32"/>
          <w:szCs w:val="32"/>
        </w:rPr>
        <w:t>我是如何在网上找到那些美丽无名的韩国野花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