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魂重铸新一代警察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由繁华与嘈杂构成的都市之中，正义与道德的灯塔——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不仅是对过去经历和牺牲的一次回顾，更是一盏照亮未来道路的明灯。新一代警察面临着前所未有的挑战，他们必须将传统的勇气和智慧与现代化管理相结合，开启新的征程。</w:t>
      </w:r>
      <w:r>
        <w:rPr>
          <w:sz w:val="32"/>
          <w:szCs w:val="32"/>
        </w:rPr>
        <w:t>&lt;/p&gt;&lt;p&gt;&lt;img src="/static-img/DPD6kYA9IWfqb7zmvTmN_LLZrFnqhJFcUsUJzswptQyALbWuJEfSwbLp8-Clw-AM.jpg"&gt;&lt;/p&gt;&lt;p&gt;</w:t>
      </w:r>
      <w:r>
        <w:rPr>
          <w:sz w:val="32"/>
          <w:szCs w:val="32"/>
        </w:rPr>
        <w:t>首先，在技术革新的大潮中，新一代警察学会了如何利用先进科技提高效率和精准度。他们不再依赖于简单粗暴的手段，而是通过大数据分析、人工智能辅助等方式来预防犯罪，从而使得社会安全环境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法治教育，他们深入学习法律知识，不断提升专业素养。在实践中，他们能够更好地理解法律条文，运用法律武器保护人民群众利益，同时也严格遵守自己的职业道德标准。</w:t>
      </w:r>
      <w:r>
        <w:rPr>
          <w:sz w:val="32"/>
          <w:szCs w:val="32"/>
        </w:rPr>
        <w:t>&lt;/p&gt;&lt;p&gt;&lt;img src="/static-img/W0J1dx_2KhuQdGrx7dxTGLLZrFnqhJFcUsUJzswptQyGtKbAnw4vGRDegcxoj7JGmEerqdpfPSFcBZ75z3QSF3mRXqcuJFS9pjvXSDFwzNAAP60rTwAYKUcTHIQ3gW2oJVeCz6DV4FmjtZfOjbQfmc8H0ELQ_qoqWuSOJEG_diez9IbTv1UwQQ2sp0RK770fJaW93bcW5RW6wKyiAJ2Scg.jpg"&gt;&lt;/p&gt;&lt;p&gt;</w:t>
      </w:r>
      <w:r>
        <w:rPr>
          <w:sz w:val="32"/>
          <w:szCs w:val="32"/>
        </w:rPr>
        <w:t>第三点，是心理健康问题。面对高强度工作压力、新型犯罪手段以及日常生活中的各种挑战，新一代警察开始关注自身的心理健康。他们认识到身心健康对于维护社会秩序至关重要，因此积极寻求心理咨询服务，以保持良好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跨部门协作能力。在处理复杂案件时，不再局限于单个部门或个人，而是形成了一种全方位、多学科合作机制。这不仅增强了应对突发事件的能力，也促进了不同领域之间资源共享，从而有效提升了整体执法水平。</w:t>
      </w:r>
      <w:r>
        <w:rPr>
          <w:sz w:val="32"/>
          <w:szCs w:val="32"/>
        </w:rPr>
        <w:t>&lt;/p&gt;&lt;p&gt;&lt;img src="/static-img/5xucjh2A5vZfaCqXeAQAzrLZrFnqhJFcUsUJzswptQyGtKbAnw4vGRDegcxoj7JGmEerqdpfPSFcBZ75z3QSF3mRXqcuJFS9pjvXSDFwzNAAP60rTwAYKUcTHIQ3gW2oJVeCz6DV4FmjtZfOjbQfmc8H0ELQ_qoqWuSOJEG_diez9IbTv1UwQQ2sp0RK770fJaW93bcW5RW6wKyiAJ2Scg.jpg"&gt;&lt;/p&gt;&lt;p&gt;</w:t>
      </w:r>
      <w:r>
        <w:rPr>
          <w:sz w:val="32"/>
          <w:szCs w:val="32"/>
        </w:rPr>
        <w:t>第五点，是国际视野开放性。在全球化背景下，国际刑侦交流愈加频繁。新一代警察学会了解并尊重不同的文化习俗，并且积极参与国际刑事司法援助，为打击跨国犯罪提供有力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激烈竞争和快速变化的大环境下，新的力量正在涌现出来。这包括女性 </w:t>
      </w:r>
      <w:r>
        <w:rPr>
          <w:sz w:val="32"/>
          <w:szCs w:val="32"/>
        </w:rPr>
        <w:t>policemen</w:t>
      </w:r>
      <w:r>
        <w:rPr>
          <w:sz w:val="32"/>
          <w:szCs w:val="32"/>
        </w:rPr>
        <w:t>，她们凭借独特视角和坚韧不拔的人生态度，为推动</w:t>
      </w:r>
      <w:r>
        <w:rPr>
          <w:sz w:val="32"/>
          <w:szCs w:val="32"/>
        </w:rPr>
        <w:t>Police Story 4</w:t>
      </w:r>
      <w:r>
        <w:rPr>
          <w:sz w:val="32"/>
          <w:szCs w:val="32"/>
        </w:rPr>
        <w:t>中的“英雄精神”走向时代变迁做出了贡献。此外，还有来自不同民族背景的小伙伴们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共同构成了多元化、包容性的队伍，使得</w:t>
      </w:r>
      <w:r>
        <w:rPr>
          <w:sz w:val="32"/>
          <w:szCs w:val="32"/>
        </w:rPr>
        <w:t>Police Story 4</w:t>
      </w:r>
      <w:r>
        <w:rPr>
          <w:sz w:val="32"/>
          <w:szCs w:val="32"/>
        </w:rPr>
        <w:t>成为一种象征，即无论你来自何处，都能找到属于自己的位置，用自己的力量去守护这个世界上的每一个角落。</w:t>
      </w:r>
      <w:r>
        <w:rPr>
          <w:sz w:val="32"/>
          <w:szCs w:val="32"/>
        </w:rPr>
        <w:t>&lt;/p&gt;&lt;p&gt;&lt;img src="/static-img/n-oDkuhe0V548n60JMA0l7LZrFnqhJFcUsUJzswptQyGtKbAnw4vGRDegcxoj7JGmEerqdpfPSFcBZ75z3QSF3mRXqcuJFS9pjvXSDFwzNAAP60rTwAYKUcTHIQ3gW2oJVeCz6DV4FmjtZfOjbQfmc8H0ELQ_qoqWuSOJEG_diez9IbTv1UwQQ2sp0RK770fJaW93bcW5RW6wKyiAJ2Scg.jpg"&gt;&lt;/p&gt;&lt;p&gt;&lt;a href = "/doc/688217-</w:t>
      </w:r>
      <w:r>
        <w:rPr>
          <w:sz w:val="32"/>
          <w:szCs w:val="32"/>
        </w:rPr>
        <w:t>警魂重铸新一代警察的觉醒</w:t>
      </w:r>
      <w:r>
        <w:rPr>
          <w:sz w:val="32"/>
          <w:szCs w:val="32"/>
        </w:rPr>
        <w:t>.doc" rel="alternate" download="688217-</w:t>
      </w:r>
      <w:r>
        <w:rPr>
          <w:sz w:val="32"/>
          <w:szCs w:val="32"/>
        </w:rPr>
        <w:t>警魂重铸新一代警察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