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日葡萄园的盛宴当紫色果实成熟时自然之美尽在眼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成熟的标志</w:t>
      </w:r>
      <w:r>
        <w:rPr>
          <w:sz w:val="32"/>
          <w:szCs w:val="32"/>
        </w:rPr>
        <w:t>&lt;/p&gt;&lt;p&gt;&lt;img src="/static-img/VKfV3TbgVeH1rvHLcy89Un-fkuKrTzo75ZvN3IFuHF3_fysqwrUpzuGr20yf9m1T.jpg"&gt;&lt;/p&gt;&lt;p&gt;</w:t>
      </w:r>
      <w:r>
        <w:rPr>
          <w:sz w:val="32"/>
          <w:szCs w:val="32"/>
        </w:rPr>
        <w:t>随着季节的更迭，一片片绿色的葡萄开始转变为丰富多彩的紫色。这些葡萄不仅外观上有了显著变化，其质感也从硬而脆转变为肉质饱满，表明它们已经完全成熟。这是我们观赏和品尝这美味佳肴最理想的时候。</w:t>
      </w:r>
      <w:r>
        <w:rPr>
          <w:sz w:val="32"/>
          <w:szCs w:val="32"/>
        </w:rPr>
        <w:t>&lt;/p&gt;&lt;p&gt;</w:t>
      </w:r>
      <w:r>
        <w:rPr>
          <w:sz w:val="32"/>
          <w:szCs w:val="32"/>
        </w:rPr>
        <w:t>观赏与品味</w:t>
      </w:r>
      <w:r>
        <w:rPr>
          <w:sz w:val="32"/>
          <w:szCs w:val="32"/>
        </w:rPr>
        <w:t>&lt;/p&gt;&lt;p&gt;&lt;img src="/static-img/vNeDWpuhQNjBkcDeY7s8Dn-fkuKrTzo75ZvN3IFuHF2mq_Pkeal1JUzqjSKa5Z_LXtilXhu8HHx9yMk9-fHWTlqXeQEW_G_ai-Y_-XxenhpJTrwzimZDDWdly7wM0x297cfXmIADluEa1GxeyqtklheX2AsxnDrcKqP2FubMQr0QNyislsbNCi_twJ_4J1tMYKJBIwmLcqoCs9v2R0F_KA.jpeg"&gt;&lt;/p&gt;&lt;p&gt;</w:t>
      </w:r>
      <w:r>
        <w:rPr>
          <w:sz w:val="32"/>
          <w:szCs w:val="32"/>
        </w:rPr>
        <w:t>当葡萄成熟时，它们不仅可以被采摘食用，还能成为一个独特的观光景点。在某些地区，当地居民会组织活动，让游客免费观看这些成熟的葡萄，这既是一种文化交流，也是一种对自然恩赐的大合影。参与者可以亲手摘取几串新鲜甜美的葡萄，感受农耕生活的一部分。</w:t>
      </w:r>
      <w:r>
        <w:rPr>
          <w:sz w:val="32"/>
          <w:szCs w:val="32"/>
        </w:rPr>
        <w:t>&lt;/p&gt;&lt;p&gt;</w:t>
      </w:r>
      <w:r>
        <w:rPr>
          <w:sz w:val="32"/>
          <w:szCs w:val="32"/>
        </w:rPr>
        <w:t>农作物丰收庆典</w:t>
      </w:r>
      <w:r>
        <w:rPr>
          <w:sz w:val="32"/>
          <w:szCs w:val="32"/>
        </w:rPr>
        <w:t>&lt;/p&gt;&lt;p&gt;&lt;img src="/static-img/lL0L6Q_VYGOxT4w-JTk-nn-fkuKrTzo75ZvN3IFuHF2mq_Pkeal1JUzqjSKa5Z_LXtilXhu8HHx9yMk9-fHWTlqXeQEW_G_ai-Y_-XxenhpJTrwzimZDDWdly7wM0x297cfXmIADluEa1GxeyqtklheX2AsxnDrcKqP2FubMQr0QNyislsbNCi_twJ_4J1tMYKJBIwmLcqoCs9v2R0F_KA.jpg"&gt;&lt;/p&gt;&lt;p&gt;</w:t>
      </w:r>
      <w:r>
        <w:rPr>
          <w:sz w:val="32"/>
          <w:szCs w:val="32"/>
        </w:rPr>
        <w:t>每到秋季，许多农家都会举办丰收庆典，以此来纪念过去一年辛勤劳动所得到的果实。在这些庆典中，不乏充满活力的舞蹈和音乐表演，以及各种传统食品，比如烤肉、烤面包、以及当然不能少的是新鲜出炉的小麦面包。</w:t>
      </w:r>
      <w:r>
        <w:rPr>
          <w:sz w:val="32"/>
          <w:szCs w:val="32"/>
        </w:rPr>
        <w:t>&lt;/p&gt;&lt;p&gt;</w:t>
      </w:r>
      <w:r>
        <w:rPr>
          <w:sz w:val="32"/>
          <w:szCs w:val="32"/>
        </w:rPr>
        <w:t>自然景观与生态系统</w:t>
      </w:r>
      <w:r>
        <w:rPr>
          <w:sz w:val="32"/>
          <w:szCs w:val="32"/>
        </w:rPr>
        <w:t>&lt;/p&gt;&lt;p&gt;&lt;img src="/static-img/zCEuchcZxi_6l9Q9cANl7H-fkuKrTzo75ZvN3IFuHF2mq_Pkeal1JUzqjSKa5Z_LXtilXhu8HHx9yMk9-fHWTlqXeQEW_G_ai-Y_-XxenhpJTrwzimZDDWdly7wM0x297cfXmIADluEa1GxeyqtklheX2AsxnDrcKqP2FubMQr0QNyislsbNCi_twJ_4J1tMYKJBIwmLcqoCs9v2R0F_KA.png"&gt;&lt;/p&gt;&lt;p&gt;</w:t>
      </w:r>
      <w:r>
        <w:rPr>
          <w:sz w:val="32"/>
          <w:szCs w:val="32"/>
        </w:rPr>
        <w:t>一片繁茂的葡萄园不仅是为了生产水果，它也是一个复杂且多样化的地生物体。这里可能包含各种树木、花卉和昆虫，每一种都扮演着不可或缺的地位。而当春天结束并进入夏末，我们看到的是一片金黄色的土地，因为那里的植物正在休眠，为下一次生长做准备。</w:t>
      </w:r>
      <w:r>
        <w:rPr>
          <w:sz w:val="32"/>
          <w:szCs w:val="32"/>
        </w:rPr>
        <w:t>&lt;/p&gt;&lt;p&gt;</w:t>
      </w:r>
      <w:r>
        <w:rPr>
          <w:sz w:val="32"/>
          <w:szCs w:val="32"/>
        </w:rPr>
        <w:t>文化价值与传承</w:t>
      </w:r>
      <w:r>
        <w:rPr>
          <w:sz w:val="32"/>
          <w:szCs w:val="32"/>
        </w:rPr>
        <w:t>&lt;/p&gt;&lt;p&gt;&lt;img src="/static-img/NM3HujTZU5QzkRrPV4Z-YX-fkuKrTzo75ZvN3IFuHF2mq_Pkeal1JUzqjSKa5Z_LXtilXhu8HHx9yMk9-fHWTlqXeQEW_G_ai-Y_-XxenhpJTrwzimZDDWdly7wM0x297cfXmIADluEa1GxeyqtklheX2AsxnDrcKqP2FubMQr0QNyislsbNCi_twJ_4J1tMYKJBIwmLcqoCs9v2R0F_KA.png"&gt;&lt;/p&gt;&lt;p&gt;</w:t>
      </w:r>
      <w:r>
        <w:rPr>
          <w:sz w:val="32"/>
          <w:szCs w:val="32"/>
        </w:rPr>
        <w:t>对于那些来自不同背景的人来说，探索一个新的地方通常意味着了解其文化和历史。在这种情况下，那些拥有悠久农业传统的地方提供了一次独特机会去学习如何照顾植物，并欣赏由此产生的一切。但这并不仅限于技术上的知识，更重要的是它让人们认识到自己身处哪个环境，从而增强对本土文化的情感联系。</w:t>
      </w:r>
      <w:r>
        <w:rPr>
          <w:sz w:val="32"/>
          <w:szCs w:val="32"/>
        </w:rPr>
        <w:t>&lt;/p&gt;&lt;p&gt;</w:t>
      </w:r>
      <w:r>
        <w:rPr>
          <w:sz w:val="32"/>
          <w:szCs w:val="32"/>
        </w:rPr>
        <w:t>健康益处与营养价值</w:t>
      </w:r>
      <w:r>
        <w:rPr>
          <w:sz w:val="32"/>
          <w:szCs w:val="32"/>
        </w:rPr>
        <w:t>&lt;/p&gt;&lt;p&gt;</w:t>
      </w:r>
      <w:r>
        <w:rPr>
          <w:sz w:val="32"/>
          <w:szCs w:val="32"/>
        </w:rPr>
        <w:t>尽管甜度高，但经过适量摄入，对健康有益无害。由于含糖分较低，这使得它们成为健康饮食中的理想选择。此外，由于含有抗氧化剂，如酚类物质，它们还具有促进心血管健康以及防止一些疾病发展潜力。此外，在减肥过程中，由于热量密度较低，可以作为替代糖分高但热量相似的其他食物使用。</w:t>
      </w:r>
      <w:r>
        <w:rPr>
          <w:sz w:val="32"/>
          <w:szCs w:val="32"/>
        </w:rPr>
        <w:t>&lt;/p&gt;&lt;p&gt;&lt;a href = "/doc/688553-</w:t>
      </w:r>
      <w:r>
        <w:rPr>
          <w:sz w:val="32"/>
          <w:szCs w:val="32"/>
        </w:rPr>
        <w:t>秋日葡萄园的盛宴当紫色果实成熟时自然之美尽在眼前</w:t>
      </w:r>
      <w:r>
        <w:rPr>
          <w:sz w:val="32"/>
          <w:szCs w:val="32"/>
        </w:rPr>
        <w:t>.doc" rel="alternate" download="688553-</w:t>
      </w:r>
      <w:r>
        <w:rPr>
          <w:sz w:val="32"/>
          <w:szCs w:val="32"/>
        </w:rPr>
        <w:t>秋日葡萄园的盛宴当紫色果实成熟时自然之美尽在眼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