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影抬头审视的自我探索深度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月下影：抬头审视的自我探索（深度心理分析）</w:t>
      </w:r>
      <w:r>
        <w:rPr>
          <w:sz w:val="32"/>
          <w:szCs w:val="32"/>
        </w:rPr>
        <w:t>&lt;/p&gt;&lt;p&gt;&lt;img src="/static-img/oKSJ3rXOvi2QENbIeeRP0x2ukZ5BSDbkTHI1zdxyarOfl6sl7Ec8LagZ1Ibps-xb.jpg"&gt;&lt;/p&gt;&lt;p&gt;</w:t>
      </w:r>
      <w:r>
        <w:rPr>
          <w:sz w:val="32"/>
          <w:szCs w:val="32"/>
        </w:rPr>
        <w:t>你准备好了吗？来吧，让我们开始这场自我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的喧嚣中，我们总是忙于追逐着眼前的目标，很少有时间去思考自己真正想要的是什么。然而，当我们把头抬起来看镜子里的你时，就像是站在一片静谧的大海边，感受着那份从未有过的宁静与清晰。这不仅仅是一次简单的观察，更是一次深层次的心灵检视。</w:t>
      </w:r>
      <w:r>
        <w:rPr>
          <w:sz w:val="32"/>
          <w:szCs w:val="32"/>
        </w:rPr>
        <w:t>&lt;/p&gt;&lt;p&gt;&lt;img src="/static-img/RFXhGGoBymy-XAbvS0bY5B2ukZ5BSDbkTHI1zdxyarPPEP-bkgiaPtKWx78zuDUg06IUb3FmnLspVw_r8koh7TREFthYg0sHrnZNOuAi4qeNF9ZlOYQCW747P30CUa9Z3Cp8ubYIsM92QKD_0DYiZPMwKGnutEtPZxBs4f7a4OuDa57c8w0HvKTd_diPDww4o4OoUhGUyQjnUTms4Ycq3zGk0aos24iwjaJhZETj_04.jpg"&gt;&lt;/p&gt;&lt;p&gt;</w:t>
      </w:r>
      <w:r>
        <w:rPr>
          <w:sz w:val="32"/>
          <w:szCs w:val="32"/>
        </w:rPr>
        <w:t>是什么让你感到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镜中的自己时，不难发现那些曾经驱动我们的欲望、恐惧和梦想是否依然存在了呢？或许，你曾渴望成为一个伟大的科学家，但现在却发现自己的热情已经冷淡了；或者，你一直认为成功就是金钱和地位，却忽略了内心深处的声音，那些声嘶力竭地诉说着关于爱、关于人生价值的问题。在这个过程中，我们需要勇敢地面对现实，并且学会放下那些不再属于自己的梦想。</w:t>
      </w:r>
      <w:r>
        <w:rPr>
          <w:sz w:val="32"/>
          <w:szCs w:val="32"/>
        </w:rPr>
        <w:t>&lt;/p&gt;&lt;p&gt;&lt;img src="/static-img/y0K1tztxMPCQsAvKksgh5R2ukZ5BSDbkTHI1zdxyarPPEP-bkgiaPtKWx78zuDUg06IUb3FmnLspVw_r8koh7TREFthYg0sHrnZNOuAi4qeNF9ZlOYQCW747P30CUa9Z3Cp8ubYIsM92QKD_0DYiZPMwKGnutEtPZxBs4f7a4OuDa57c8w0HvKTd_diPDww4o4OoUhGUyQjnUTms4Ycq3zGk0aos24iwjaJhZETj_04.jpg"&gt;&lt;/p&gt;&lt;p&gt;</w:t>
      </w:r>
      <w:r>
        <w:rPr>
          <w:sz w:val="32"/>
          <w:szCs w:val="32"/>
        </w:rPr>
        <w:t>你的声音被谁听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世间，每个人都试图通过不同的方式寻求认同。当我们抬起头，看向镜子里的自己时，便是在寻找那个能够理解并欣赏我们的另一个人——无论是亲朋好友还是社会上的某个角色。在这一刻，我们应该思考一下，这个世界给予我的关注与支持，我又给予他们什么？</w:t>
      </w:r>
      <w:r>
        <w:rPr>
          <w:sz w:val="32"/>
          <w:szCs w:val="32"/>
        </w:rPr>
        <w:t>&lt;/p&gt;&lt;p&gt;&lt;img src="/static-img/n2nxVHlspODMxmInueEdkx2ukZ5BSDbkTHI1zdxyarPPEP-bkgiaPtKWx78zuDUg06IUb3FmnLspVw_r8koh7TREFthYg0sHrnZNOuAi4qeNF9ZlOYQCW747P30CUa9Z3Cp8ubYIsM92QKD_0DYiZPMwKGnutEtPZxBs4f7a4OuDa57c8w0HvKTd_diPDww4o4OoUhGUyQjnUTms4Ycq3zGk0aos24iwjaJhZETj_04.jpg"&gt;&lt;/p&gt;&lt;p&gt;</w:t>
      </w:r>
      <w:r>
        <w:rPr>
          <w:sz w:val="32"/>
          <w:szCs w:val="32"/>
        </w:rPr>
        <w:t>你的笑容，是不是真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，是人际交往中最温馨也是最真诚的情感交流形式之一。但是，当我们微笑的时候，有时候那种假装出的一笑，其实只不过是一个外表而已，而内心却可能充满挫折和不安。在这种情况下，把头抬起来看镜子里的你，就是要找到那种真正源自内心深处的快乐，那种能让整个身体自然而然浮现出来的真实微笑。</w:t>
      </w:r>
      <w:r>
        <w:rPr>
          <w:sz w:val="32"/>
          <w:szCs w:val="32"/>
        </w:rPr>
        <w:t>&lt;/p&gt;&lt;p&gt;&lt;img src="/static-img/H0wrMLlM0EiTyRok5gB_NB2ukZ5BSDbkTHI1zdxyarPPEP-bkgiaPtKWx78zuDUg06IUb3FmnLspVw_r8koh7TREFthYg0sHrnZNOuAi4qeNF9ZlOYQCW747P30CUa9Z3Cp8ubYIsM92QKD_0DYiZPMwKGnutEtPZxBs4f7a4OuDa57c8w0HvKTd_diPDww4o4OoUhGUyQjnUTms4Ycq3zGk0aos24iwjaJhZETj_04.jpg"&gt;&lt;/p&gt;&lt;p&gt;</w:t>
      </w:r>
      <w:r>
        <w:rPr>
          <w:sz w:val="32"/>
          <w:szCs w:val="32"/>
        </w:rPr>
        <w:t>你的眼里藏着多少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目光接触，都蕴含了一丝信息传递。那么，在这种独特的情境下，让我们细细品味那双眼睛背后所承载的情感。它们告诉故事吗，或许只是抚慰疲惫的心灵；它们询问问题吗，也许正是希望得到回应。而这些，不都是对生命本身的一种赞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还在哪里等待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头抬起来看镜子里的你，最终还是回到那个永恒的话题——未来。当所有过去经验都融入历史长河，所有现在烦恼都随风飘散，而一切未知也仿佛变成了一个广阔天空，那么就请用坚定的眼神凝视前方，因为即使是在迷雾重重的地方，只要有信念，一切都会变得明朗起来。</w:t>
      </w:r>
      <w:r>
        <w:rPr>
          <w:sz w:val="32"/>
          <w:szCs w:val="32"/>
        </w:rPr>
        <w:t>&lt;/p&gt;&lt;p&gt;&lt;a href = "/doc/688634-</w:t>
      </w:r>
      <w:r>
        <w:rPr>
          <w:sz w:val="32"/>
          <w:szCs w:val="32"/>
        </w:rPr>
        <w:t>镜中花月下影抬头审视的自我探索深度心理分析</w:t>
      </w:r>
      <w:r>
        <w:rPr>
          <w:sz w:val="32"/>
          <w:szCs w:val="32"/>
        </w:rPr>
        <w:t>.doc" rel="alternate" download="688634-</w:t>
      </w:r>
      <w:r>
        <w:rPr>
          <w:sz w:val="32"/>
          <w:szCs w:val="32"/>
        </w:rPr>
        <w:t>镜中花月下影抬头审视的自我探索深度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