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穿越时空的秘密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充满神秘与冒险的作品中，我们将探索几个关键要素，它们共同构成了一个引人入胜的故事。</w:t>
      </w:r>
      <w:r>
        <w:rPr>
          <w:sz w:val="32"/>
          <w:szCs w:val="32"/>
        </w:rPr>
        <w:t>&lt;/p&gt;&lt;p&gt;&lt;img src="/static-img/M-qJYctQnSGhXpnVyq4RLM6vaLq8ch0b9hg8qbscZmkP_R6JCe19Q404znspyj6N.jpg"&gt;&lt;/p&gt;&lt;p&gt;</w:t>
      </w:r>
      <w:r>
        <w:rPr>
          <w:sz w:val="32"/>
          <w:szCs w:val="32"/>
        </w:rPr>
        <w:t>时间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渡小说中的时间旅行是整个叙事线条的核心。它不仅为角色提供了穿越不同历史时期的可能性，也让读者能够体验到不同的文化和社会背景。每个时代都有其独特的情感和挑战，通过这些经历，主角逐渐发现自己在更广阔历史中的位置。</w:t>
      </w:r>
      <w:r>
        <w:rPr>
          <w:sz w:val="32"/>
          <w:szCs w:val="32"/>
        </w:rPr>
        <w:t>&lt;/p&gt;&lt;p&gt;&lt;img src="/static-img/dP_z9TWd1d-f5ZAMWklMKc6vaLq8ch0b9hg8qbscZmnuPw4GHh28TnbxK7rsnJ2GWjXzD_q6hx9USpY9QEpzDCSKQrrfHlOlY02qYlUvzySRl5PhwMnV5Ayz8gQbJSp4MFVbFw1brZObtpDqm2o24V4IWp4FF6HnX5Jkbm-YftnILtnY832feCALpv568DUZ-hqCmqFjPqgVE9-2luSOMQ.jpg"&gt;&lt;/p&gt;&lt;p&gt;</w:t>
      </w:r>
      <w:r>
        <w:rPr>
          <w:sz w:val="32"/>
          <w:szCs w:val="32"/>
        </w:rPr>
        <w:t>空间与物质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渡世界中的一大奇观就是物质能量之间无缝转换。这一技术不仅帮助主角逃脱困境，还赋予他们操纵现实世界的手段。这种能力也带来了新的问题，比如如何避免被追踪，以及如何控制这一力量以避免意外后果。</w:t>
      </w:r>
      <w:r>
        <w:rPr>
          <w:sz w:val="32"/>
          <w:szCs w:val="32"/>
        </w:rPr>
        <w:t>&lt;/p&gt;&lt;p&gt;&lt;img src="/static-img/wJxiE7VD0fjpS_qV36GYZs6vaLq8ch0b9hg8qbscZmnuPw4GHh28TnbxK7rsnJ2GWjXzD_q6hx9USpY9QEpzDCSKQrrfHlOlY02qYlUvzySRl5PhwMnV5Ayz8gQbJSp4MFVbFw1brZObtpDqm2o24V4IWp4FF6HnX5Jkbm-YftnILtnY832feCALpv568DUZ-hqCmqFjPqgVE9-2luSOMQ.jpg"&gt;&lt;/p&gt;&lt;p&gt;</w:t>
      </w:r>
      <w:r>
        <w:rPr>
          <w:sz w:val="32"/>
          <w:szCs w:val="32"/>
        </w:rPr>
        <w:t>心理层面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会看到主角面对各种考验，包括内心挣扎与外界压力。在这个过程中，他们逐渐揭开自身隐藏的问题，并且学会了适应、克服和利用这些弱点。这样的成长是人物塑造最重要的一环，使得他们变得更加坚韧而深刻。</w:t>
      </w:r>
      <w:r>
        <w:rPr>
          <w:sz w:val="32"/>
          <w:szCs w:val="32"/>
        </w:rPr>
        <w:t>&lt;/p&gt;&lt;p&gt;&lt;img src="/static-img/C4UCtlOepWMDZqLuYN_18M6vaLq8ch0b9hg8qbscZmnuPw4GHh28TnbxK7rsnJ2GWjXzD_q6hx9USpY9QEpzDCSKQrrfHlOlY02qYlUvzySRl5PhwMnV5Ayz8gQbJSp4MFVbFw1brZObtpDqm2o24V4IWp4FF6HnX5Jkbm-YftnILtnY832feCALpv568DUZ-hqCmqFjPqgVE9-2luSOMQ.jpg"&gt;&lt;/p&gt;&lt;p&gt;</w:t>
      </w:r>
      <w:r>
        <w:rPr>
          <w:sz w:val="32"/>
          <w:szCs w:val="32"/>
        </w:rPr>
        <w:t>道德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拥有强大能力的人物，他们必须承担起相应的责任，这涉及到权衡利弊以及做出正确选择。在许多场合下，他们需要决定是否使用自己的力量来改变历史进程，或是保持沉默以维护既定的秩序。这一主题激发读者思考关于权力和道德伦理的问题。</w:t>
      </w:r>
      <w:r>
        <w:rPr>
          <w:sz w:val="32"/>
          <w:szCs w:val="32"/>
        </w:rPr>
        <w:t>&lt;/p&gt;&lt;p&gt;&lt;img src="/static-img/SITVXpG4g0T490H4l1IKg86vaLq8ch0b9hg8qbscZmnuPw4GHh28TnbxK7rsnJ2GWjXzD_q6hx9USpY9QEpzDCSKQrrfHlOlY02qYlUvzySRl5PhwMnV5Ayz8gQbJSp4MFVbFw1brZObtpDqm2o24V4IWp4FF6HnX5Jkbm-YftnILtnY832feCALpv568DUZ-hqCmqFjPqgVE9-2luSOMQ.jpg"&gt;&lt;/p&gt;&lt;p&gt;</w:t>
      </w:r>
      <w:r>
        <w:rPr>
          <w:sz w:val="32"/>
          <w:szCs w:val="32"/>
        </w:rPr>
        <w:t>友谊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无论是在哪个时代，都有形影不离伴侣陪伴着他们。这份忠诚关系往往超越了血缘或其他形式的联系，是一种基于信任、理解和共同目标所建立起来的人际关系。而这种支持同样对于主人公走过千山万水至关重要，因为它们给予他勇气继续前行，即使面对最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结局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近结尾的时候，我们会看到主角回归原来的时间轴，但此时已经发生了一系列不可逆转的事情。我们可以推测，这些事件将对未来的世界产生深远影响，而主角作为其中的一个变量，将如何作用于即将到来的新纪元，则成为另一个悬念，让读者继续想象下去。</w:t>
      </w:r>
      <w:r>
        <w:rPr>
          <w:sz w:val="32"/>
          <w:szCs w:val="32"/>
        </w:rPr>
        <w:t>&lt;/p&gt;&lt;p&gt;&lt;a href = "/doc/688680-</w:t>
      </w:r>
      <w:r>
        <w:rPr>
          <w:sz w:val="32"/>
          <w:szCs w:val="32"/>
        </w:rPr>
        <w:t>暗渡穿越时空的秘密使命</w:t>
      </w:r>
      <w:r>
        <w:rPr>
          <w:sz w:val="32"/>
          <w:szCs w:val="32"/>
        </w:rPr>
        <w:t>.doc" rel="alternate" download="688680-</w:t>
      </w:r>
      <w:r>
        <w:rPr>
          <w:sz w:val="32"/>
          <w:szCs w:val="32"/>
        </w:rPr>
        <w:t>暗渡穿越时空的秘密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