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的心随风飘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中，我常听说过这样一个故事，关于一位皇妃，她的美貌让人称道，连天上的星辰也为她黯然失色。人们形容她是“皇妃太倾城”，仿佛她的存在足以使整个城市都变得更加迷人。</w:t>
      </w:r>
      <w:r>
        <w:rPr>
          <w:sz w:val="32"/>
          <w:szCs w:val="32"/>
        </w:rPr>
        <w:t>&lt;/p&gt;&lt;p&gt;&lt;img src="/static-img/mC9iYi2O1oOL3mLustdM1S3R4ZAVIL3f44RYF8WLVwMgDR3j6yLL4Uuo2aa-R2mt.jpg"&gt;&lt;/p&gt;&lt;p&gt;</w:t>
      </w:r>
      <w:r>
        <w:rPr>
          <w:sz w:val="32"/>
          <w:szCs w:val="32"/>
        </w:rPr>
        <w:t>我本以为这只是流言蜚语，但直到有一天，我亲眼见到了那位美丽无比的皇妃。她站在殿堂之上，身着绣金罗裙，在阳光下闪耀着璀璨夺目的光芒。我被她的魅力深深吸引，无意间发现自己也随风飘荡，不知不觉间成为了一部分宫廷生活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亮升起时，那位皇妃总会独自一人坐在花园中的凉亭里。她似乎对月亮有着特殊的情感，每次望向它时，都带着一种淡淡的忧伤。我常想，这份忧伤是否与那些传说中的“倾城”有关？是否也是因为那份无法言说的孤寂和梦想？</w:t>
      </w:r>
      <w:r>
        <w:rPr>
          <w:sz w:val="32"/>
          <w:szCs w:val="32"/>
        </w:rPr>
        <w:t>&lt;/p&gt;&lt;p&gt;&lt;img src="/static-img/Tp2hFOchQhheZhKWgO7JSS3R4ZAVIL3f44RYF8WLVwPhoEUUAPNWjBXnLrF3lmh5R57qwdutpNQAfuPzrWbvxjFkENuR1nwq-c8YSkA1s1mYyGppEGK0hFMTimiS0cJdP-78CLbvdLNLPfkv_Btr7ud6pxboPmy79sC8HdB_b5_HpqpKvAR08HO0qkO7D6sMJCEAjGWO8-oe0ExOc9E9Cg.jpg"&gt;&lt;/p&gt;&lt;p&gt;</w:t>
      </w:r>
      <w:r>
        <w:rPr>
          <w:sz w:val="32"/>
          <w:szCs w:val="32"/>
        </w:rPr>
        <w:t>我开始频繁地来到这个花园，每次都是偷偷摸摸地观察那位皇妃。慢慢地，我们之间建立了某种默契，她偶尔还会主动与我交谈。从最初的一句问候，一路走向深入的话题。在她的口中，我听到了许多关于她过去、现在以及未来的事迹。而这些故事，让我的心渐渐被卷入了一个充满神秘与传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难忘的是，那个夏夜。那晚清凉宜人的空气中，我听到了一段令我永远记住的声音——“别害怕，只要你愿意，可以陪伴我。”在那个瞬间，我明白了什么是真正意义上的“倾城”。原来，“皇妃太倾城”的背后，不仅仅是一场视觉盛宴，更是一场心灵相遇，是一段跨越时间和空间的情感连接。</w:t>
      </w:r>
      <w:r>
        <w:rPr>
          <w:sz w:val="32"/>
          <w:szCs w:val="32"/>
        </w:rPr>
        <w:t>&lt;/p&gt;&lt;p&gt;&lt;img src="/static-img/MYgI6dUrlER-vV4kS5o-pS3R4ZAVIL3f44RYF8WLVwPhoEUUAPNWjBXnLrF3lmh5R57qwdutpNQAfuPzrWbvxjFkENuR1nwq-c8YSkA1s1mYyGppEGK0hFMTimiS0cJdP-78CLbvdLNLPfkv_Btr7ud6pxboPmy79sC8HdB_b5_HpqpKvAR08HO0qkO7D6sMJCEAjGWO8-oe0ExOc9E9Cg.jpg"&gt;&lt;/p&gt;&lt;p&gt;</w:t>
      </w:r>
      <w:r>
        <w:rPr>
          <w:sz w:val="32"/>
          <w:szCs w:val="32"/>
        </w:rPr>
        <w:t>从此之后，即使是偶尔回首往昔，也能感觉到，那份情感依旧如同那些日子里的月光一般温柔而真挚。所以，当有人再提起“皇妃太倾城”的话题时，我知道，他们是在谈论那种能够触动人心、让人永远记住的人物，而不是简单的一个外表或容颜。但如果让我选择一次又一次回到那个时候，与她一起漫步在花园中，那么我的回答一定是：没有任何犹豫，因为那是我生命中最宝贵的一段经历。</w:t>
      </w:r>
      <w:r>
        <w:rPr>
          <w:sz w:val="32"/>
          <w:szCs w:val="32"/>
        </w:rPr>
        <w:t>&lt;/p&gt;&lt;p&gt;&lt;a href = "/doc/688738-</w:t>
      </w:r>
      <w:r>
        <w:rPr>
          <w:sz w:val="32"/>
          <w:szCs w:val="32"/>
        </w:rPr>
        <w:t>皇妃太倾城我的心随风飘荡</w:t>
      </w:r>
      <w:r>
        <w:rPr>
          <w:sz w:val="32"/>
          <w:szCs w:val="32"/>
        </w:rPr>
        <w:t>.doc" rel="alternate" download="688738-</w:t>
      </w:r>
      <w:r>
        <w:rPr>
          <w:sz w:val="32"/>
          <w:szCs w:val="32"/>
        </w:rPr>
        <w:t>皇妃太倾城我的心随风飘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