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动人的小酥肉一道令人回味无穷的美食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酥肉的诞生与发展</w:t>
      </w:r>
      <w:r>
        <w:rPr>
          <w:sz w:val="32"/>
          <w:szCs w:val="32"/>
        </w:rPr>
        <w:t>&lt;/p&gt;&lt;p&gt;&lt;img src="/static-img/poLOZxYFbEiVLJl4eSaXkOd0vx3BtTBD_OeA28L750_trxkgHkwBP49qHdA3LCN6.png"&gt;&lt;/p&gt;&lt;p&gt;</w:t>
      </w:r>
      <w:r>
        <w:rPr>
          <w:sz w:val="32"/>
          <w:szCs w:val="32"/>
        </w:rPr>
        <w:t>在中国菜肴中，小酥肉是一道经典之作，其历史可以追溯到唐代，最初是宫廷中的御用菜。随着时间的流逝，小酥肉逐渐走向民间，被广泛传承和改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小酥肉的技艺精湛</w:t>
      </w:r>
      <w:r>
        <w:rPr>
          <w:sz w:val="32"/>
          <w:szCs w:val="32"/>
        </w:rPr>
        <w:t>&lt;/p&gt;&lt;p&gt;&lt;img src="/static-img/m0Ob6eEanM3wvwXQNHm4ROd0vx3BtTBD_OeA28L750_4sWBjVKKSW6syItupWvsacLInB9pKwSF2UsW4N7vaYzSVyLuZmINYgqkhok5BgFBqlnckR2cmA1_fAqSdIfVdeehJ_Cig6ZgFC_PcdOJX3-zctjoaUX98qu2eu1oVpac.png"&gt;&lt;/p&gt;&lt;p&gt;</w:t>
      </w:r>
      <w:r>
        <w:rPr>
          <w:sz w:val="32"/>
          <w:szCs w:val="32"/>
        </w:rPr>
        <w:t>小酥肉制作过程中，每一个步骤都要求工匠们具备高超的手艺。从选料、腌制到烹饪，每一步都需要细心呵护，以确保最终呈现出的口感既嫩又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腌制阶段不可忽视</w:t>
      </w:r>
      <w:r>
        <w:rPr>
          <w:sz w:val="32"/>
          <w:szCs w:val="32"/>
        </w:rPr>
        <w:t>&lt;/p&gt;&lt;p&gt;&lt;img src="/static-img/-M5LHnBwdB_DdfVEVMj5ned0vx3BtTBD_OeA28L750_4sWBjVKKSW6syItupWvsacLInB9pKwSF2UsW4N7vaYzSVyLuZmINYgqkhok5BgFBqlnckR2cmA1_fAqSdIfVdeehJ_Cig6ZgFC_PcdOJX3-zctjoaUX98qu2eu1oVpac.jpg"&gt;&lt;/p&gt;&lt;p&gt;</w:t>
      </w:r>
      <w:r>
        <w:rPr>
          <w:sz w:val="32"/>
          <w:szCs w:val="32"/>
        </w:rPr>
        <w:t>腌制是制作小酥肉的一大关键环节。这一阶段决定了最终产品的风味和质感。在这个过程中，调配适量的盐、糖、五香粉等调料，使得每一块肌肉都能充分吸收这些味蕾刺激物质，从而在烹饪时释放出醇厚而不失鲜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显著影响品质</w:t>
      </w:r>
      <w:r>
        <w:rPr>
          <w:sz w:val="32"/>
          <w:szCs w:val="32"/>
        </w:rPr>
        <w:t>&lt;/p&gt;&lt;p&gt;&lt;img src="/static-img/e88IrmD8laA8mMOkR-Sdjud0vx3BtTBD_OeA28L750_4sWBjVKKSW6syItupWvsacLInB9pKwSF2UsW4N7vaYzSVyLuZmINYgqkhok5BgFBqlnckR2cmA1_fAqSdIfVdeehJ_Cig6ZgFC_PcdOJX3-zctjoaUX98qu2eu1oVpac.jpg"&gt;&lt;/p&gt;&lt;p&gt;</w:t>
      </w:r>
      <w:r>
        <w:rPr>
          <w:sz w:val="32"/>
          <w:szCs w:val="32"/>
        </w:rPr>
        <w:t>烹饪的小火慢炖使得肌理保持完好，同时也让味道更为浓郁。通过这项技术处理，可以防止过度煮熟，保持内脏柔软且带有微妙的咸甜口感，让人忍不住想要再来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对质量至关重要</w:t>
      </w:r>
      <w:r>
        <w:rPr>
          <w:sz w:val="32"/>
          <w:szCs w:val="32"/>
        </w:rPr>
        <w:t>&lt;/p&gt;&lt;p&gt;&lt;img src="/static-img/5FGjVqQMSOcOzT4CUHNJTud0vx3BtTBD_OeA28L750_4sWBjVKKSW6syItupWvsacLInB9pKwSF2UsW4N7vaYzSVyLuZmINYgqkhok5BgFBqlnckR2cmA1_fAqSdIfVdeehJ_Cig6ZgFC_PcdOJX3-zctjoaUX98qu2eu1oVpac.jpg"&gt;&lt;/p&gt;&lt;p&gt;</w:t>
      </w:r>
      <w:r>
        <w:rPr>
          <w:sz w:val="32"/>
          <w:szCs w:val="32"/>
        </w:rPr>
        <w:t>选择优质新鲜猪排或牛排作为材料，是做出高品质小酥肉不可或缺的一步。这些材料含有的水分足够，这样在腌制和烹饪过程中能够保持最佳状态，不会变得太干或过于油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美食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酥肉不仅是一种美食，更是一个文化象征，它体现了中华民族悠久且丰富的情谊与交流。在不同地区，有不同的做法，但共同点是它都是家常菜，也是许多家庭聚餐时必备的一道佳肴。</w:t>
      </w:r>
      <w:r>
        <w:rPr>
          <w:sz w:val="32"/>
          <w:szCs w:val="32"/>
        </w:rPr>
        <w:t>&lt;/p&gt;&lt;p&gt;&lt;a href = "/doc/688752-</w:t>
      </w:r>
      <w:r>
        <w:rPr>
          <w:sz w:val="32"/>
          <w:szCs w:val="32"/>
        </w:rPr>
        <w:t>楚楚动人的小酥肉一道令人回味无穷的美食佳肴</w:t>
      </w:r>
      <w:r>
        <w:rPr>
          <w:sz w:val="32"/>
          <w:szCs w:val="32"/>
        </w:rPr>
        <w:t>.doc" rel="alternate" download="688752-</w:t>
      </w:r>
      <w:r>
        <w:rPr>
          <w:sz w:val="32"/>
          <w:szCs w:val="32"/>
        </w:rPr>
        <w:t>楚楚动人的小酥肉一道令人回味无穷的美食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