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全文免费阅读我都快要透不出来了那些我忍不住分享的好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快要透不出来了：那些我忍不住分享的好书</w:t>
      </w:r>
      <w:r>
        <w:rPr>
          <w:sz w:val="32"/>
          <w:szCs w:val="32"/>
        </w:rPr>
        <w:t>&lt;/p&gt;&lt;p&gt;&lt;img src="/static-img/m8Cw39h-HDRLI0QwAtP7-JMBHJWUhN-DLc4ZYVLAWDdfgAQpwZl58EpiL4JuxEoe.jpg"&gt;&lt;/p&gt;&lt;p&gt;</w:t>
      </w:r>
      <w:r>
        <w:rPr>
          <w:sz w:val="32"/>
          <w:szCs w:val="32"/>
        </w:rPr>
        <w:t>在这个信息爆炸的时代，我们每个人都有自己的喜好和兴趣。对于喜欢阅读的人来说，有时候遇到一本好书，心中那份喜悦是无法用言语表达的。藏不住喜欢全文免费阅读，这句话就像是一个隐喻，描述了我们当我们发现一本书时那种难以抑制的情感。</w:t>
      </w:r>
      <w:r>
        <w:rPr>
          <w:sz w:val="32"/>
          <w:szCs w:val="32"/>
        </w:rPr>
        <w:t>&lt;/p&gt;&lt;p&gt;</w:t>
      </w:r>
      <w:r>
        <w:rPr>
          <w:sz w:val="32"/>
          <w:szCs w:val="32"/>
        </w:rPr>
        <w:t>记得有一次，我在网上偶然发现了一篇小说，它讲述的是一个普通人如何通过坚持和努力，最终实现自己的人生目标。这本书里的主人公虽然平凡，但他的内心世界却充满了对生活的热爱，对梦想的追求。在读完这部作品之后，我仿佛看到了前所未有的希望。我开始思考自己的生活，是不是也可以变得更加精彩？</w:t>
      </w:r>
      <w:r>
        <w:rPr>
          <w:sz w:val="32"/>
          <w:szCs w:val="32"/>
        </w:rPr>
        <w:t>&lt;/p&gt;&lt;p&gt;&lt;img src="/static-img/2qLSZF4Ya7nvB8sY7zPDY5MBHJWUhN-DLc4ZYVLAWDe7RZmadW3pmY4llRw_JcJgUQ-kvw9BGRL5ZsPLeWLIFvlcpqxVn-PXZN5iVuBNyY3PVHSwTV375QJFJL6prPOWtLdboMbD1OY789Jg7Ge2-tumB94cJb4A4DMScwKyP0A6HovWbxBrhriaZVgIiQ80_I_TJJEo4zzMa_kbSsowjA.jpg"&gt;&lt;/p&gt;&lt;p&gt;</w:t>
      </w:r>
      <w:r>
        <w:rPr>
          <w:sz w:val="32"/>
          <w:szCs w:val="32"/>
        </w:rPr>
        <w:t>然而，当我想要把这段经历分享给我的朋友们时，却发现自己真的很难用语言来形容这份感觉。我尝试着说，“你一定要读它！”但无论我怎么强调，那些词汇似乎总是不够准确。当别人问起“为什么这么推荐？”我只能说：“因为它让我觉得……”然后就陷入了沉思。</w:t>
      </w:r>
      <w:r>
        <w:rPr>
          <w:sz w:val="32"/>
          <w:szCs w:val="32"/>
        </w:rPr>
        <w:t>&lt;/p&gt;&lt;p&gt;</w:t>
      </w:r>
      <w:r>
        <w:rPr>
          <w:sz w:val="32"/>
          <w:szCs w:val="32"/>
        </w:rPr>
        <w:t>其实，这种情绪并非只有我一个人体会过。很多人都有过这样的经历，当他们遇到一款游戏、一个电影或者是一首歌曲，都会感到一种难以言说的愉悦。这就是藏不住喜欢，全文免费阅读背后的故事——我们的心灵深处，有一种无法言说的共鸣。</w:t>
      </w:r>
      <w:r>
        <w:rPr>
          <w:sz w:val="32"/>
          <w:szCs w:val="32"/>
        </w:rPr>
        <w:t>&lt;/p&gt;&lt;p&gt;&lt;img src="/static-img/PAkrTpIfeTaoM25QjhJTspMBHJWUhN-DLc4ZYVLAWDe7RZmadW3pmY4llRw_JcJgUQ-kvw9BGRL5ZsPLeWLIFvlcpqxVn-PXZN5iVuBNyY3PVHSwTV375QJFJL6prPOWtLdboMbD1OY789Jg7Ge2-tumB94cJb4A4DMScwKyP0A6HovWbxBrhriaZVgIiQ80_I_TJJEo4zzMa_kbSsowjA.jpg"&gt;&lt;/p&gt;&lt;p&gt;</w:t>
      </w:r>
      <w:r>
        <w:rPr>
          <w:sz w:val="32"/>
          <w:szCs w:val="32"/>
        </w:rPr>
        <w:t>在这个过程中，我学会了一件事情：即使不能用语言完全捕捉这种感觉，但只要能将其传递出去，就足够了。所以，无论是通过口碑传播还是社交媒体分享，每一次推荐都是对那个特殊瞬间的一种致敬。而且，即便是全文免费阅读，也许并不是所有人的选择，但对于那些愿意去探索新世界的人来说，它提供了一扇窗，让更多人能够享受到文学带来的乐趣。</w:t>
      </w:r>
      <w:r>
        <w:rPr>
          <w:sz w:val="32"/>
          <w:szCs w:val="32"/>
        </w:rPr>
        <w:t>&lt;/p&gt;&lt;p&gt;</w:t>
      </w:r>
      <w:r>
        <w:rPr>
          <w:sz w:val="32"/>
          <w:szCs w:val="32"/>
        </w:rPr>
        <w:t>最后，不管你是否理解或体验过这种情感，只要你愿意去尝试，一定能找到属于你的那份独特之美。在这个数字化时代，你也不需要担心找不到好的内容，因为随处可见，等待着你的探索与享受。如果有一天，你也被某个故事深深吸引，不妨告诉别人，用你的方式让更多人了解那份不可名状的情感吧！</w:t>
      </w:r>
      <w:r>
        <w:rPr>
          <w:sz w:val="32"/>
          <w:szCs w:val="32"/>
        </w:rPr>
        <w:t>&lt;/p&gt;&lt;p&gt;&lt;img src="/static-img/-gxQdVwPDZYv34GfqrETqpMBHJWUhN-DLc4ZYVLAWDe7RZmadW3pmY4llRw_JcJgUQ-kvw9BGRL5ZsPLeWLIFvlcpqxVn-PXZN5iVuBNyY3PVHSwTV375QJFJL6prPOWtLdboMbD1OY789Jg7Ge2-tumB94cJb4A4DMScwKyP0A6HovWbxBrhriaZVgIiQ80_I_TJJEo4zzMa_kbSsowjA.jpg"&gt;&lt;/p&gt;&lt;p&gt;&lt;a href = "/doc/688854-</w:t>
      </w:r>
      <w:r>
        <w:rPr>
          <w:sz w:val="32"/>
          <w:szCs w:val="32"/>
        </w:rPr>
        <w:t>藏不住喜欢全文免费阅读我都快要透不出来了那些我忍不住分享的好书</w:t>
      </w:r>
      <w:r>
        <w:rPr>
          <w:sz w:val="32"/>
          <w:szCs w:val="32"/>
        </w:rPr>
        <w:t>.doc" rel="alternate" download="688854-</w:t>
      </w:r>
      <w:r>
        <w:rPr>
          <w:sz w:val="32"/>
          <w:szCs w:val="32"/>
        </w:rPr>
        <w:t>藏不住喜欢全文免费阅读我都快要透不出来了那些我忍不住分享的好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