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荫道的魅力探索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的独特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，是一条充满特色的街道，它不仅拥有深厚的历史文化底蕴，更是现代都市中的一颗璀璨明珠。这里，每一个角落都藏着故事，每一栋建筑都传递着独特的情感。</w:t>
      </w:r>
      <w:r>
        <w:rPr>
          <w:sz w:val="32"/>
          <w:szCs w:val="32"/>
        </w:rPr>
        <w:t>&lt;/p&gt;&lt;p&gt;&lt;img src="/static-img/d5K4PKlauK1z64HgpAI9L28i3YWsg_aA0xWvCJtTD7MhnJ9TlhEuCrruX_SFE1J0.jpg"&gt;&lt;/p&gt;&lt;p&gt;</w:t>
      </w:r>
      <w:r>
        <w:rPr>
          <w:sz w:val="32"/>
          <w:szCs w:val="32"/>
        </w:rPr>
        <w:t>首先，黑人荫道以其独有的美丽风光而闻名。沿街的古老树木如同守护者一般静立，叶片在微风中轻轻摇曳，形成了一种既安宁又生动的画面。尤其是在秋天，当金黄色的落叶铺成金路时，这里的景色简直令人难以忘怀。每当日落时分，阳光透过树梢洒下斑驳陆离的光影，使得整个场景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丰富多彩的人文气息。在黑人荫道上，你可以看到各种各样的商店和餐馆，从传统的手工艺品店到现代化的小吃街，再到那些隐藏在巷弄中的咖啡馆，每一家都有它独特的魅力。而且，不论你是想体验当地人的生活方式还是寻找与众不同的购物选择，都能在这里找到答案。</w:t>
      </w:r>
      <w:r>
        <w:rPr>
          <w:sz w:val="32"/>
          <w:szCs w:val="32"/>
        </w:rPr>
        <w:t>&lt;/p&gt;&lt;p&gt;&lt;img src="/static-img/i-IJd38nJT4Fb99sgzrPNW8i3YWsg_aA0xWvCJtTD7MoeYBfbOf0xcLFn-geUUpMFqEhbxbDFpqJvy2TU6Q6rbKQLeIr2P34o38VF1aBqAqiEbx1xjw534d8Ou7NNGUbaFmQqDeyktZcvBvZvOHMVcZhjm-cCirVHmnikQcSMweb0PezQ4_Vz-EtBT_aTvhrvW9rGJo-9nnIl6Er2pEuaA.png"&gt;&lt;/p&gt;&lt;p&gt;</w:t>
      </w:r>
      <w:r>
        <w:rPr>
          <w:sz w:val="32"/>
          <w:szCs w:val="32"/>
        </w:rPr>
        <w:t>再来看看这条大荫道上的艺术氛围。在这个地方，可以发现许多壁画和雕塑，它们不仅增添了城市美学，还展现了当地艺术家的才华横溢。你可以漫步于这些作品之中，用心感受它们所表达的情感和思想，也许还能从中学到一些新的创意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许多文化活动和节庆仪式，让人们能够更深入地了解并参与其中。无论是音乐会、书籍发布会还是节日庆典，都能让这个社区变得更加活跃。这使得居民们感到归属，同时也吸引了来自世界各地的游客前来探索。</w:t>
      </w:r>
      <w:r>
        <w:rPr>
          <w:sz w:val="32"/>
          <w:szCs w:val="32"/>
        </w:rPr>
        <w:t>&lt;/p&gt;&lt;p&gt;&lt;img src="/static-img/ChDee5ygw7mIrwVpog49zW8i3YWsg_aA0xWvCJtTD7MoeYBfbOf0xcLFn-geUUpMFqEhbxbDFpqJvy2TU6Q6rbKQLeIr2P34o38VF1aBqAqiEbx1xjw534d8Ou7NNGUbaFmQqDeyktZcvBvZvOHMVcZhjm-cCirVHmnikQcSMweb0PezQ4_Vz-EtBT_aTvhrvW9rGJo-9nnIl6Er2pEuaA.png"&gt;&lt;/p&gt;&lt;p&gt;</w:t>
      </w:r>
      <w:r>
        <w:rPr>
          <w:sz w:val="32"/>
          <w:szCs w:val="32"/>
        </w:rPr>
        <w:t>值得一提的是，在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上，还有一些特别的地方，比如那座古老的地标性建筑，或是一些只有这里才能见到的自然奇观。这些建筑或奇观，如同时间机器般，将过去与现在紧密相连，让参观者仿佛穿越到了另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境保护意识。在这条街道上，你会发现很多环保措施，比如公共自行车共享站点、垃圾分类设施等，这显示出社区对绿色发展理念的重视，为市民提供了一种健康、可持续生活方式。此外，一些商家也开始推广使用环保包装材料，并鼓励消费者减少一次性产品使用，从而共同为地球做出贡献。</w:t>
      </w:r>
      <w:r>
        <w:rPr>
          <w:sz w:val="32"/>
          <w:szCs w:val="32"/>
        </w:rPr>
        <w:t>&lt;/p&gt;&lt;p&gt;&lt;img src="/static-img/tcw_-gK7RH6n9bR8WZxJDm8i3YWsg_aA0xWvCJtTD7MoeYBfbOf0xcLFn-geUUpMFqEhbxbDFpqJvy2TU6Q6rbKQLeIr2P34o38VF1aBqAqiEbx1xjw534d8Ou7NNGUbaFmQqDeyktZcvBvZvOHMVcZhjm-cCirVHmnikQcSMweb0PezQ4_Vz-EtBT_aTvhrvW9rGJo-9nnIl6Er2pEuaA.png"&gt;&lt;/p&gt;&lt;p&gt;</w:t>
      </w:r>
      <w:r>
        <w:rPr>
          <w:sz w:val="32"/>
          <w:szCs w:val="32"/>
        </w:rPr>
        <w:t>总结来说，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是一个多元化、充满活力的空间，它不仅提供了丰富多彩的人文景观，而且具有强烈的地方特色和深厚的人文精神。如果你曾经走过这条街道，或许你已经被它留下深刻印象；如果这是你的第一次，那么随着每一步脚步，你将逐渐领略到这里独有的魅力所在。</w:t>
      </w:r>
      <w:r>
        <w:rPr>
          <w:sz w:val="32"/>
          <w:szCs w:val="32"/>
        </w:rPr>
        <w:t>&lt;/p&gt;&lt;p&gt;&lt;a href = "/doc/688857-</w:t>
      </w:r>
      <w:r>
        <w:rPr>
          <w:sz w:val="32"/>
          <w:szCs w:val="32"/>
        </w:rPr>
        <w:t>黑人荫道的魅力探索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的独特风情</w:t>
      </w:r>
      <w:r>
        <w:rPr>
          <w:sz w:val="32"/>
          <w:szCs w:val="32"/>
        </w:rPr>
        <w:t>.doc" rel="alternate" download="688857-</w:t>
      </w:r>
      <w:r>
        <w:rPr>
          <w:sz w:val="32"/>
          <w:szCs w:val="32"/>
        </w:rPr>
        <w:t>黑人荫道的魅力探索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的独特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