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冷酷算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冷酷算计</w:t>
      </w:r>
      <w:r>
        <w:rPr>
          <w:sz w:val="32"/>
          <w:szCs w:val="32"/>
        </w:rPr>
        <w:t>&lt;/p&gt;&lt;p&gt;&lt;img src="/static-img/teCn-lrMMbegpn_qwMa5uHnfC2qYf33f-VorV93xnp9e8cqJGsYGAnzncqMULwva.png"&gt;&lt;/p&gt;&lt;p&gt;</w:t>
      </w:r>
      <w:r>
        <w:rPr>
          <w:sz w:val="32"/>
          <w:szCs w:val="32"/>
        </w:rPr>
        <w:t>总裁的权力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的商业世界里，总裁张伟以其精明强干、无情决断著称。他的公司迅速崛起，成为行业内最有影响力的巨头。然而，这一切背后隐藏着一个残忍的事实：为了维持自己的地位和利益，他不惜牺牲他人的幸福。</w:t>
      </w:r>
      <w:r>
        <w:rPr>
          <w:sz w:val="32"/>
          <w:szCs w:val="32"/>
        </w:rPr>
        <w:t>&lt;/p&gt;&lt;p&gt;&lt;img src="/static-img/aW5R5kGewbMhPREcoltueXnfC2qYf33f-VorV93xnp-k4x1P9PlHvtZqxRt_Hy8ckPha1Yt0DwPLx8-ps7PEOXwM1cXIkAr_GtBZCXB92FV2pnqM5zuYsvnFGNBcXQy9-H-ZJmB-9YOHuQqnbGE1obvCA6DX_-cBkNmh6Nn7mUf6UxuDOwt5QJHA9LUFe9BLXGQdzLucQNeXqzOpjrFrrA.jpg"&gt;&lt;/p&gt;&lt;p&gt;</w:t>
      </w:r>
      <w:r>
        <w:rPr>
          <w:sz w:val="32"/>
          <w:szCs w:val="32"/>
        </w:rPr>
        <w:t>冷酷算计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一生是由策略构筑，每一步棋都经过深思熟虑。他从小就展现出了超凡脱俗的智慧和手腕，一步步攀登至顶峰。在商场上，他的手段越来越高超，从最初的小规模交易到大型企业并购，他都不留情面。</w:t>
      </w:r>
      <w:r>
        <w:rPr>
          <w:sz w:val="32"/>
          <w:szCs w:val="32"/>
        </w:rPr>
        <w:t>&lt;/p&gt;&lt;p&gt;&lt;img src="/static-img/VSSGOpGFrwfCCVnw9f3O9nnfC2qYf33f-VorV93xnp-k4x1P9PlHvtZqxRt_Hy8ckPha1Yt0DwPLx8-ps7PEOXwM1cXIkAr_GtBZCXB92FV2pnqM5zuYsvnFGNBcXQy9-H-ZJmB-9YOHuQqnbGE1obvCA6DX_-cBkNmh6Nn7mUf6UxuDOwt5QJHA9LUFe9BLXGQdzLucQNeXqzOpjrFrrA.png"&gt;&lt;/p&gt;&lt;p&gt;</w:t>
      </w:r>
      <w:r>
        <w:rPr>
          <w:sz w:val="32"/>
          <w:szCs w:val="32"/>
        </w:rPr>
        <w:t>利益与人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成长，张伟也逐渐学会了如何利用人性的弱点。他对员工进行严格管理，用金钱和权力控制他们的心灵。但是，这种方式也让他的周围渐渐形成了一层防线，即使是亲密的人也不再敢轻易靠近。</w:t>
      </w:r>
      <w:r>
        <w:rPr>
          <w:sz w:val="32"/>
          <w:szCs w:val="32"/>
        </w:rPr>
        <w:t>&lt;/p&gt;&lt;p&gt;&lt;img src="/static-img/jDl1qWGof_8b7YvBFPoQ-HnfC2qYf33f-VorV93xnp-k4x1P9PlHvtZqxRt_Hy8ckPha1Yt0DwPLx8-ps7PEOXwM1cXIkAr_GtBZCXB92FV2pnqM5zuYsvnFGNBcXQy9-H-ZJmB-9YOHuQqnbGE1obvCA6DX_-cBkNmh6Nn7mUf6UxuDOwt5QJHA9LUFe9BLXGQdzLucQNeXqzOpjrFrrA.jpg"&gt;&lt;/p&gt;&lt;p&gt;</w:t>
      </w:r>
      <w:r>
        <w:rPr>
          <w:sz w:val="32"/>
          <w:szCs w:val="32"/>
        </w:rPr>
        <w:t>人际关系中的伪装与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开场合，张伟总是一副温文尔雅、慈祥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模样，但实际上他心里只有利益最大化。即便是在私下，也只会讨论工作上的事情，对于家庭或朋友的问题，他都视而不见。这让人们难以捉摸他的真实想法，更不知道他何时会突然变脸。</w:t>
      </w:r>
      <w:r>
        <w:rPr>
          <w:sz w:val="32"/>
          <w:szCs w:val="32"/>
        </w:rPr>
        <w:t>&lt;/p&gt;&lt;p&gt;&lt;img src="/static-img/2h--xzzTzxsJjqnzcqkHiXnfC2qYf33f-VorV93xnp-k4x1P9PlHvtZqxRt_Hy8ckPha1Yt0DwPLx8-ps7PEOXwM1cXIkAr_GtBZCXB92FV2pnqM5zuYsvnFGNBcXQy9-H-ZJmB-9YOHuQqnbGE1obvCA6DX_-cBkNmh6Nn7mUf6UxuDOwt5QJHA9LUFe9BLXGQdzLucQNeXqzOpjrFrrA.jpg"&gt;&lt;/p&gt;&lt;p&gt;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总裁张伟的人性深度分析，可以通过一本书——《总裁好残忍全文免费阅读》。这本书详细记录了张伟的一生，从出道初期到现在所经历的一切困难挑战，以及他如何用智慧和力量克服每一个障碍。不过，由于内容涉及个人隐私，所以需要谨慎阅读，不要被表面的豪迈所迷惑，而忽视了背后的复杂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风暴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如意大利豹一般游刃有余，但是未来的风暴早已在远方悄然接近。市场动荡、政策变化等多种因素可能都会成为新的威胁。而对于像张伟这样的人来说，只能继续加倍努力，以更坚定的意志去应对这些挑战。但问题来了，如果所有人都是敌人，那么谁能真正站在你这一边？</w:t>
      </w:r>
      <w:r>
        <w:rPr>
          <w:sz w:val="32"/>
          <w:szCs w:val="32"/>
        </w:rPr>
        <w:t>&lt;/p&gt;&lt;p&gt;&lt;a href = "/doc/689029-</w:t>
      </w:r>
      <w:r>
        <w:rPr>
          <w:sz w:val="32"/>
          <w:szCs w:val="32"/>
        </w:rPr>
        <w:t>亿万富翁的冷酷算计</w:t>
      </w:r>
      <w:r>
        <w:rPr>
          <w:sz w:val="32"/>
          <w:szCs w:val="32"/>
        </w:rPr>
        <w:t>.doc" rel="alternate" download="689029-</w:t>
      </w:r>
      <w:r>
        <w:rPr>
          <w:sz w:val="32"/>
          <w:szCs w:val="32"/>
        </w:rPr>
        <w:t>亿万富翁的冷酷算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