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自体验如何张大腿吃到美味扇贝的秘诀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体验：如何张大腿吃到美味扇贝的秘诀分享</w:t>
      </w:r>
      <w:r>
        <w:rPr>
          <w:sz w:val="32"/>
          <w:szCs w:val="32"/>
        </w:rPr>
        <w:t>&lt;/p&gt;&lt;p&gt;&lt;img src="/static-img/q9AL_QJQqPIHk83AKoxsvJuw35LE-gO7a6om7EfbV_dxGtyan-3wAkapAEcC9o5Z.jpg"&gt;&lt;/p&gt;&lt;p&gt;</w:t>
      </w:r>
      <w:r>
        <w:rPr>
          <w:sz w:val="32"/>
          <w:szCs w:val="32"/>
        </w:rPr>
        <w:t>在一个宁静的小渔村里，一群好奇心旺盛的游客们围聚在一位经验丰富的老渔夫身边，听他讲述如何张大腿吃到美味扇贝的秘诀。老渔夫微微一笑，说：“这可不是简单的事情，它需要技巧和耐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方</w:t>
      </w:r>
      <w:r>
        <w:rPr>
          <w:sz w:val="32"/>
          <w:szCs w:val="32"/>
        </w:rPr>
        <w:t>&lt;/p&gt;&lt;p&gt;&lt;img src="/static-img/z_0ZJyvuse4z-tEW4eZTdJuw35LE-gO7a6om7EfbV_ccZLuEdCImBX7X6o6PvrKvWEOmMsFpSK2gWU829x9CUY5DIo8_kpzijInflIfbkBZNVlfG7e8NEsHEht1gbdQ_DWfvjlAZK3FAsJmmuHhfokLdbJ8TWrtbUfE41doQ7AgbvPuLVmICzMQM18wkhcR6ukCBCzVBcETyDjwhSLmf0g.jpg"&gt;&lt;/p&gt;&lt;p&gt;</w:t>
      </w:r>
      <w:r>
        <w:rPr>
          <w:sz w:val="32"/>
          <w:szCs w:val="32"/>
        </w:rPr>
        <w:t>选择扇贝生长的地方非常关键，这些地方往往是水深且有足够空间供扇贝开阔壳子的地方。在这些地点找到成熟且未被采摘过的扇贝，是成功收获的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具和装备</w:t>
      </w:r>
      <w:r>
        <w:rPr>
          <w:sz w:val="32"/>
          <w:szCs w:val="32"/>
        </w:rPr>
        <w:t>&lt;/p&gt;&lt;p&gt;&lt;img src="/static-img/Rqq_IOuTtmvft__WLlIMM5uw35LE-gO7a6om7EfbV_ccZLuEdCImBX7X6o6PvrKvWEOmMsFpSK2gWU829x9CUY5DIo8_kpzijInflIfbkBZNVlfG7e8NEsHEht1gbdQ_DWfvjlAZK3FAsJmmuHhfokLdbJ8TWrtbUfE41doQ7AgbvPuLVmICzMQM18wkhcR6ukCBCzVBcETyDjwhSLmf0g.jpg"&gt;&lt;/p&gt;&lt;p&gt;</w:t>
      </w:r>
      <w:r>
        <w:rPr>
          <w:sz w:val="32"/>
          <w:szCs w:val="32"/>
        </w:rPr>
        <w:t>为了更容易地找到并捕捉到扇贝，通常会使用专门设计的地笼或网。这些工具可以帮助我们快速而有效地捕捉到目标。而穿着合适的潜水装备也是必不可少的，不仅能够保护我们的身体，还能让我们在水下更加自由自在地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环境和动作</w:t>
      </w:r>
      <w:r>
        <w:rPr>
          <w:sz w:val="32"/>
          <w:szCs w:val="32"/>
        </w:rPr>
        <w:t>&lt;/p&gt;&lt;p&gt;&lt;img src="/static-img/oDOrEqI0TFoIDBDXQpkPHpuw35LE-gO7a6om7EfbV_ccZLuEdCImBX7X6o6PvrKvWEOmMsFpSK2gWU829x9CUY5DIo8_kpzijInflIfbkBZNVlfG7e8NEsHEht1gbdQ_DWfvjlAZK3FAsJmmuHhfokLdbJ8TWrtbUfE41doQ7AgbvPuLVmICzMQM18wkhcR6ukCBCzVBcETyDjwhSLmf0g.jpg"&gt;&lt;/p&gt;&lt;p&gt;</w:t>
      </w:r>
      <w:r>
        <w:rPr>
          <w:sz w:val="32"/>
          <w:szCs w:val="32"/>
        </w:rPr>
        <w:t>观察周围环境中的每一个细节，对于成功捕捉扇贝至关重要。例如，注意海底岩石、珊瑚礁以及任何可能藏匿着扇贝的地方。如果你仔细观察，可以发现很多不为人知的小路和隐藏点，那里的确有许多宝贵资源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时进行行动</w:t>
      </w:r>
      <w:r>
        <w:rPr>
          <w:sz w:val="32"/>
          <w:szCs w:val="32"/>
        </w:rPr>
        <w:t>&lt;/p&gt;&lt;p&gt;&lt;img src="/static-img/E1YhSyXHq4F_JL5dS8lb0Juw35LE-gO7a6om7EfbV_ccZLuEdCImBX7X6o6PvrKvWEOmMsFpSK2gWU829x9CUY5DIo8_kpzijInflIfbkBZNVlfG7e8NEsHEht1gbdQ_DWfvjlAZK3FAsJmmuHhfokLdbJ8TWrtbUfE41doQ7AgbvPuLVmICzMQM18wkhcR6ukCBCzVBcETyDjwhSLmf0g.jpg"&gt;&lt;/p&gt;&lt;p&gt;</w:t>
      </w:r>
      <w:r>
        <w:rPr>
          <w:sz w:val="32"/>
          <w:szCs w:val="32"/>
        </w:rPr>
        <w:t>当你确定了目标所在时，就要迅速而果断地采取行动。这需要一定程度上的勇气，因为潜入深海并不总是一件轻松的事情。但对于那些追求刺激与挑战的人来说，这无疑是一个难得的情境，让他们感受到了真正的大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运用与技巧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要想达到目的，你还需要掌握一些技术，比如如何正确使用手中的工具，以及如何将自己的身体放置在最佳位置，以便最大化地利用力度。此外，还需了解各种情况下的应对策略，如遇风浪还是清澈见底的情况，都需要不同的策略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寻找还是捕捞过程中，都必须始终遵循安全第一原则。一旦感觉不舒服或者感到疲惫，就应该立即停止活动，并撤离危险区域。这不仅是为了个人安全，也是为了保护这个神圣的地球资源，使其能够持续给后代留下更多惊喜。</w:t>
      </w:r>
      <w:r>
        <w:rPr>
          <w:sz w:val="32"/>
          <w:szCs w:val="32"/>
        </w:rPr>
        <w:t>&lt;/p&gt;&lt;p&gt;&lt;a href = "/doc/689071-</w:t>
      </w:r>
      <w:r>
        <w:rPr>
          <w:sz w:val="32"/>
          <w:szCs w:val="32"/>
        </w:rPr>
        <w:t>亲自体验如何张大腿吃到美味扇贝的秘诀分享</w:t>
      </w:r>
      <w:r>
        <w:rPr>
          <w:sz w:val="32"/>
          <w:szCs w:val="32"/>
        </w:rPr>
        <w:t>.doc" rel="alternate" download="689071-</w:t>
      </w:r>
      <w:r>
        <w:rPr>
          <w:sz w:val="32"/>
          <w:szCs w:val="32"/>
        </w:rPr>
        <w:t>亲自体验如何张大腿吃到美味扇贝的秘诀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