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的紧张平衡阿司匹林开车小心注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的紧张平衡：阿司匹林开车小心注意</w:t>
      </w:r>
      <w:r>
        <w:rPr>
          <w:sz w:val="32"/>
          <w:szCs w:val="32"/>
        </w:rPr>
        <w:t>&lt;/p&gt;&lt;p&gt;&lt;img src="/static-img/sBuaKtXA_6Vwckf9mE2H7mXR8YO0TzR8N5XxgiU9T6shTAgdv_qZsPhgFfWi6Gaa.jpg"&gt;&lt;/p&gt;&lt;p&gt;</w:t>
      </w:r>
      <w:r>
        <w:rPr>
          <w:sz w:val="32"/>
          <w:szCs w:val="32"/>
        </w:rPr>
        <w:t>在日常生活中，我们可能会遇到需要同时服用药物和进行驾驶的情况。例如，某些情况下医生可能会建议患者在服用抗酸性非甾体抗炎药（</w:t>
      </w:r>
      <w:r>
        <w:rPr>
          <w:sz w:val="32"/>
          <w:szCs w:val="32"/>
        </w:rPr>
        <w:t>NSAIDs</w:t>
      </w:r>
      <w:r>
        <w:rPr>
          <w:sz w:val="32"/>
          <w:szCs w:val="32"/>
        </w:rPr>
        <w:t>）如阿司匹林时，要使用特殊配方来“催熟”这些药物，以便更快地达到治疗效果。在这种情况下，“催熟</w:t>
      </w:r>
      <w:r>
        <w:rPr>
          <w:sz w:val="32"/>
          <w:szCs w:val="32"/>
        </w:rPr>
        <w:t>po1v2</w:t>
      </w:r>
      <w:r>
        <w:rPr>
          <w:sz w:val="32"/>
          <w:szCs w:val="32"/>
        </w:rPr>
        <w:t>阿司匹林开车”的问题变得尤为重要。</w:t>
      </w:r>
      <w:r>
        <w:rPr>
          <w:sz w:val="32"/>
          <w:szCs w:val="32"/>
        </w:rPr>
        <w:t>&lt;/p&gt;&lt;p&gt;</w:t>
      </w:r>
      <w:r>
        <w:rPr>
          <w:sz w:val="32"/>
          <w:szCs w:val="32"/>
        </w:rPr>
        <w:t>首先，任何一款药物都有其特定的剂量指导和适应症。当我们被告知需要“催熟”某种药物时，这意味着我们必须遵循医生的具体说明，并确保正确使用相应的方法。此外，对于那些需要长时间服用的药品来说，更要格外小心，因为过度或不当使用可能导致严重的副作用。</w:t>
      </w:r>
      <w:r>
        <w:rPr>
          <w:sz w:val="32"/>
          <w:szCs w:val="32"/>
        </w:rPr>
        <w:t>&lt;/p&gt;&lt;p&gt;&lt;img src="/static-img/XVSbVpPj4LFImT7H-grioGXR8YO0TzR8N5XxgiU9T6uFK6bPP6hdPxRDkoX1cFjfdG4yVU9FP1rgpzyRiijiVDsLQLQooFE8jbjYAcZCT1ozVXG_qTOPeHf7cfIReF_rcbc6xlVYwrD8hoba-fUuIUUrsG5UElL5llZNaKGfl17kCwxO_9jLYhDdbPPXe6WDgD3VbEeWZoXKhsb6a9AhSbeSv115jhikaXFtV4u8BEg.jpg"&gt;&lt;/p&gt;&lt;p&gt;</w:t>
      </w:r>
      <w:r>
        <w:rPr>
          <w:sz w:val="32"/>
          <w:szCs w:val="32"/>
        </w:rPr>
        <w:t>其次，在决定是否可以同时开车并服用这些特殊配方的药物时，我们应该谨慎权衡自己的健康状况、当前的情绪状态以及对道路安全的影响。如果你感到头晕、视力模糊或者其他任何身体感觉异常，都不要尝试驾驶。这是因为任何影响你的反应能力和判断力的因素都会使得驾驶变得危险。</w:t>
      </w:r>
      <w:r>
        <w:rPr>
          <w:sz w:val="32"/>
          <w:szCs w:val="32"/>
        </w:rPr>
        <w:t>&lt;/p&gt;&lt;p&gt;</w:t>
      </w:r>
      <w:r>
        <w:rPr>
          <w:sz w:val="32"/>
          <w:szCs w:val="32"/>
        </w:rPr>
        <w:t>再者，即使你已经决定了如何处理这一问题，但也要确保你的车辆处于良好的维护状态。这包括定期检查轮胎、刹车系统以及其他关键部件，以保证在任何情况下，你都能快速而安全地控制汽车。毕竟，预防措施总比面对突发事件要来的好。</w:t>
      </w:r>
      <w:r>
        <w:rPr>
          <w:sz w:val="32"/>
          <w:szCs w:val="32"/>
        </w:rPr>
        <w:t>&lt;/p&gt;&lt;p&gt;&lt;img src="/static-img/fHcYDIzHeT1_yVWBcq-RwmXR8YO0TzR8N5XxgiU9T6uFK6bPP6hdPxRDkoX1cFjfdG4yVU9FP1rgpzyRiijiVDsLQLQooFE8jbjYAcZCT1ozVXG_qTOPeHf7cfIReF_rcbc6xlVYwrD8hoba-fUuIUUrsG5UElL5llZNaKGfl17kCwxO_9jLYhDdbPPXe6WDgD3VbEeWZoXKhsb6a9AhSbeSv115jhikaXFtV4u8BEg.jpg"&gt;&lt;/p&gt;&lt;p&gt;</w:t>
      </w:r>
      <w:r>
        <w:rPr>
          <w:sz w:val="32"/>
          <w:szCs w:val="32"/>
        </w:rPr>
        <w:t>此外，当你在城市中心或交通繁忙的地方行驶时，更应该小心行进，因为即便是短暂的小停顿，也足以让紧急情况发生。而如果你正在经历剧烈疼痛或其他健康问题，那么请考虑寻求帮助，而不是自己开车去医院。</w:t>
      </w:r>
      <w:r>
        <w:rPr>
          <w:sz w:val="32"/>
          <w:szCs w:val="32"/>
        </w:rPr>
        <w:t>&lt;/p&gt;&lt;p&gt;</w:t>
      </w:r>
      <w:r>
        <w:rPr>
          <w:sz w:val="32"/>
          <w:szCs w:val="32"/>
        </w:rPr>
        <w:t>最后，不论何种原因造成了你的不适，最重要的是要保持冷静。对于能够迅速缓解症状但又容易引起误判的</w:t>
      </w:r>
      <w:r>
        <w:rPr>
          <w:sz w:val="32"/>
          <w:szCs w:val="32"/>
        </w:rPr>
        <w:t>medicine</w:t>
      </w:r>
      <w:r>
        <w:rPr>
          <w:sz w:val="32"/>
          <w:szCs w:val="32"/>
        </w:rPr>
        <w:t>，如阿司匹林，一旦出现不适，请立即停止并寻求医疗帮助。如果必要，可以选择等待并安排他人代替进行驾驶，而不是冒险自己上路。</w:t>
      </w:r>
      <w:r>
        <w:rPr>
          <w:sz w:val="32"/>
          <w:szCs w:val="32"/>
        </w:rPr>
        <w:t>&lt;/p&gt;&lt;p&gt;&lt;img src="/static-img/wwxg26wPq3SPzk_DdTZF02XR8YO0TzR8N5XxgiU9T6uFK6bPP6hdPxRDkoX1cFjfdG4yVU9FP1rgpzyRiijiVDsLQLQooFE8jbjYAcZCT1ozVXG_qTOPeHf7cfIReF_rcbc6xlVYwrD8hoba-fUuIUUrsG5UElL5llZNaKGfl17kCwxO_9jLYhDdbPPXe6WDgD3VbEeWZoXKhsb6a9AhSbeSv115jhikaXFtV4u8BEg.jpg"&gt;&lt;/p&gt;&lt;p&gt;</w:t>
      </w:r>
      <w:r>
        <w:rPr>
          <w:sz w:val="32"/>
          <w:szCs w:val="32"/>
        </w:rPr>
        <w:t>总之，“催熟</w:t>
      </w:r>
      <w:r>
        <w:rPr>
          <w:sz w:val="32"/>
          <w:szCs w:val="32"/>
        </w:rPr>
        <w:t>po1v2</w:t>
      </w:r>
      <w:r>
        <w:rPr>
          <w:sz w:val="32"/>
          <w:szCs w:val="32"/>
        </w:rPr>
        <w:t>阿司匹林开车”的决策应当基于深思熟虑，并且始终以安全为第一位考量。只有这样，我们才能确保既保护了自己的健康，又保障了每一次出行都是安全可靠的一次旅程。</w:t>
      </w:r>
      <w:r>
        <w:rPr>
          <w:sz w:val="32"/>
          <w:szCs w:val="32"/>
        </w:rPr>
        <w:t>&lt;/p&gt;&lt;p&gt;&lt;a href = "/doc/689105-</w:t>
      </w:r>
      <w:r>
        <w:rPr>
          <w:sz w:val="32"/>
          <w:szCs w:val="32"/>
        </w:rPr>
        <w:t>药物催熟与驾驶安全的紧张平衡阿司匹林开车小心注意</w:t>
      </w:r>
      <w:r>
        <w:rPr>
          <w:sz w:val="32"/>
          <w:szCs w:val="32"/>
        </w:rPr>
        <w:t>.doc" rel="alternate" download="689105-</w:t>
      </w:r>
      <w:r>
        <w:rPr>
          <w:sz w:val="32"/>
          <w:szCs w:val="32"/>
        </w:rPr>
        <w:t>药物催熟与驾驶安全的紧张平衡阿司匹林开车小心注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