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新一代白俄罗斯说唱艺术的兴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新一代说唱艺术的兴起？</w:t>
      </w:r>
      <w:r>
        <w:rPr>
          <w:sz w:val="32"/>
          <w:szCs w:val="32"/>
        </w:rPr>
        <w:t>&lt;/p&gt;&lt;p&gt;&lt;img src="/static-img/DMHusTPxxO4Vy0w89gmzbpH_IfE2mNZh2AvAfofPXkOHDZVkLICEzcdvDiwuwock.jpg"&gt;&lt;/p&gt;&lt;p&gt;</w:t>
      </w:r>
      <w:r>
        <w:rPr>
          <w:sz w:val="32"/>
          <w:szCs w:val="32"/>
        </w:rPr>
        <w:t>在音乐世界中，白俄罗斯虽然不是一个特别引人注目的国家，但近年来，它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却吸引了越来越多的关注。这种趋势不仅体现在其本土市场上，也开始向国际传播开来。那么，究竟是怎样的背景和因素促使了这一现象的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音乐产业发展如何影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？</w:t>
      </w:r>
      <w:r>
        <w:rPr>
          <w:sz w:val="32"/>
          <w:szCs w:val="32"/>
        </w:rPr>
        <w:t>&lt;/p&gt;&lt;p&gt;&lt;img src="/static-img/nl3lPvncCOI2dERmk0GS1pH_IfE2mNZh2AvAfofPXkOyKqICncOqhHT4LCq3Ul-AlchoKogZ2WDrrSmflyzSLpYxi5Cpg-9a11elgfYbujqPtyT8lfboGBOwrKF-oEu0_Rseo64J75xtHdl8UITCWPzXXBmnZcriYHUIjEkBYBMXGUznKOsKG0p6EmCejzc1T7vnsK90AMuSgQfTADglbOqGnHu6W4kp5rAUuEDtOtA.jpg"&gt;&lt;/p&gt;&lt;p&gt;</w:t>
      </w:r>
      <w:r>
        <w:rPr>
          <w:sz w:val="32"/>
          <w:szCs w:val="32"/>
        </w:rPr>
        <w:t>随着国内经济的持续增长，人们对生活品质和文化娱乐需求日益提高。音乐产业作为文化消费的一大部分，不断地扩展其服务内容和形式。这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样的非主流艺术形式提供了一个更加开放和包容的环境。在这个过程中，一些有才华但之前未被充分发掘的小伙伴们得以崭露头角，他们用自己的方式表达自己，对于社会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如何助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长？</w:t>
      </w:r>
      <w:r>
        <w:rPr>
          <w:sz w:val="32"/>
          <w:szCs w:val="32"/>
        </w:rPr>
        <w:t>&lt;/p&gt;&lt;p&gt;&lt;img src="/static-img/NL1C3_khzW-ReHjsD25uyZH_IfE2mNZh2AvAfofPXkOyKqICncOqhHT4LCq3Ul-AlchoKogZ2WDrrSmflyzSLpYxi5Cpg-9a11elgfYbujqPtyT8lfboGBOwrKF-oEu0_Rseo64J75xtHdl8UITCWPzXXBmnZcriYHUIjEkBYBMXGUznKOsKG0p6EmCejzc1T7vnsK90AMuSgQfTADglbOqGnHu6W4kp5rAUuEDtOtA.jpg"&gt;&lt;/p&gt;&lt;p&gt;</w:t>
      </w:r>
      <w:r>
        <w:rPr>
          <w:sz w:val="32"/>
          <w:szCs w:val="32"/>
        </w:rPr>
        <w:t>互联网时代到来了，与之相伴的是信息化、数字化的大浪潮。在这个环境下，任何人的声音都可以通过网络平台传递出去，无论身处何方，都能被世界各地的人所见识。而这些新的媒体工具为年轻艺人提供了一扇窗口，让他们能够迅速接触到全球用户群，从而提升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社会支持如何塑造未来人才？</w:t>
      </w:r>
      <w:r>
        <w:rPr>
          <w:sz w:val="32"/>
          <w:szCs w:val="32"/>
        </w:rPr>
        <w:t>&lt;/p&gt;&lt;p&gt;&lt;img src="/static-img/LHbtrtFwJFbs72JVQv66zpH_IfE2mNZh2AvAfofPXkOyKqICncOqhHT4LCq3Ul-AlchoKogZ2WDrrSmflyzSLpYxi5Cpg-9a11elgfYbujqPtyT8lfboGBOwrKF-oEu0_Rseo64J75xtHdl8UITCWPzXXBmnZcriYHUIjEkBYBMXGUznKOsKG0p6EmCejzc1T7vnsK90AMuSgQfTADglbOqGnHu6W4kp5rAUuEDtOtA.jpg"&gt;&lt;/p&gt;&lt;p&gt;</w:t>
      </w:r>
      <w:r>
        <w:rPr>
          <w:sz w:val="32"/>
          <w:szCs w:val="32"/>
        </w:rPr>
        <w:t>随着教育水平不断提高，大量优秀人才涌入到了音乐创作领域，其中包括一些有志于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小伙子们。他们利用学校里的资源，如电子乐器、录音软件等，并且积极参与各种比赛与工作坊，以此锻炼技巧，同时也得到老师们及同行者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合作推动创新发展？</w:t>
      </w:r>
      <w:r>
        <w:rPr>
          <w:sz w:val="32"/>
          <w:szCs w:val="32"/>
        </w:rPr>
        <w:t>&lt;/p&gt;&lt;p&gt;&lt;img src="/static-img/W2deuWuALNDaqIGBdqZQrJH_IfE2mNZh2AvAfofPXkOyKqICncOqhHT4LCq3Ul-AlchoKogZ2WDrrSmflyzSLpYxi5Cpg-9a11elgfYbujqPtyT8lfboGBOwrKF-oEu0_Rseo64J75xtHdl8UITCWPzXXBmnZcriYHUIjEkBYBMXGUznKOsKG0p6EmCejzc1T7vnsK90AMuSgQfTADglbOqGnHu6W4kp5rAUuEDtOtA.jpg"&gt;&lt;/p&gt;&lt;p&gt;</w:t>
      </w:r>
      <w:r>
        <w:rPr>
          <w:sz w:val="32"/>
          <w:szCs w:val="32"/>
        </w:rPr>
        <w:t>跨国合作一直是现代艺术领域的一个重要特点，而对于白俄罗斯来说，这种合作尤为显著。不仅是在本土市场内外交换思想，还在国际舞台上展示自身独特的声音，这一切都在推动着当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不断向前迈进。此外，由于语言上的障碍问题，在海外学习或演出时使用英语或其他语言歌曲更容易受到欢迎，这进一步激励了更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去探索不同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变革带来的机遇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线上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等渗透深入，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以通过视频观看数、播放次数等数据直接了解受众反应并调整策略。而这也给予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个新的商业模式，即依靠粉丝支持和广告收入维持运营。但同时，竞争压力也变得异常巨大，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需要不断努力才能保持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背后，是复杂多元的历史背景、科技驱动、教育资源整合以及国际交流合作共同作用产生的一股强大的力量。这股力量正在塑造出一批又一批具有鲜明个人特色、新颖风格的小小说唱天才，为整个行业带来了前所未有的活力和希望。但同时，我们也要意识到，在这样快速变化的情况下，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必须具备足够的灵活性才能适应不断变化的地球舞台。如果能够继续保持这种积极态度，不断探索并打破界限，那么我们完全有理由相信，这场说唱革命将会更加壮观，更值得期待。</w:t>
      </w:r>
      <w:r>
        <w:rPr>
          <w:sz w:val="32"/>
          <w:szCs w:val="32"/>
        </w:rPr>
        <w:t>&lt;/p&gt;&lt;p&gt;&lt;a href = "/doc/68925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白俄罗斯说唱艺术的兴起</w:t>
      </w:r>
      <w:r>
        <w:rPr>
          <w:sz w:val="32"/>
          <w:szCs w:val="32"/>
        </w:rPr>
        <w:t>.doc" rel="alternate" download="68925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白俄罗斯说唱艺术的兴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