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热闹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邻居的视频让我的生活变得如此热闹？</w:t>
      </w:r>
      <w:r>
        <w:rPr>
          <w:sz w:val="32"/>
          <w:szCs w:val="32"/>
        </w:rPr>
        <w:t>&lt;/p&gt;&lt;p&gt;&lt;img src="/static-img/yjhD1DfiLWmGhxJqfa7uLhzEIK32uzTFx63Qywb2vHgSPctd3BZTn_rZOTBMxWK_.jpg"&gt;&lt;/p&gt;&lt;p&gt;</w:t>
      </w:r>
      <w:r>
        <w:rPr>
          <w:sz w:val="32"/>
          <w:szCs w:val="32"/>
        </w:rPr>
        <w:t>在一个平凡的下午，我正在厨房里忙着做饭。阳光透过窗户洒在了油锅上，散发出诱人的香味。我正专心致志地翻炒菜肴，突然，一阵喧嚣声从隔壁传来，那是邻居们在举行什么样的聚会呢？我好奇心起，便决定边做饭边偷看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和邻居的视频成为了全家人的焦点？</w:t>
      </w:r>
      <w:r>
        <w:rPr>
          <w:sz w:val="32"/>
          <w:szCs w:val="32"/>
        </w:rPr>
        <w:t>&lt;/p&gt;&lt;p&gt;&lt;img src="/static-img/zBxG_5Kxw1r8lUoxZJxdDBzEIK32uzTFx63Qywb2vHguyqS1mwfXBESQZ1SVE_GKcwMZpvg1WYAcW6xpglBKPaUi5Ie2zICjb3FHoVPzMv_P_B8MnXm-q5UBMKcbvQE7jzYZWKYac-uibU_ZYRyR44rvp29ph9EdUY6enh7vLhyaoX8rL2Nm85SAZknXNf5V.jpg"&gt;&lt;/p&gt;&lt;p&gt;</w:t>
      </w:r>
      <w:r>
        <w:rPr>
          <w:sz w:val="32"/>
          <w:szCs w:val="32"/>
        </w:rPr>
        <w:t>我悄无声息地走到客厅里的电视前，用手机录制开始了我的“直播”。首先出现的是他们家的客厅，一桌桌丰盛的食物摆满了桌面，还有笑容满面的家庭成员们。接着，他们开始了一场激烈的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比赛，每个人都尽情地表演自己的歌曲，让人忍不住也想加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简单的视频能够引起我们全家的共鸣？</w:t>
      </w:r>
      <w:r>
        <w:rPr>
          <w:sz w:val="32"/>
          <w:szCs w:val="32"/>
        </w:rPr>
        <w:t>&lt;/p&gt;&lt;p&gt;&lt;img src="/static-img/Q1xvE41T23xMs9zMXukOBBzEIK32uzTFx63Qywb2vHguyqS1mwfXBESQZ1SVE_GKcwMZpvg1WYAcW6xpglBKPaUi5Ie2zICjb3FHoVPzMv_P_B8MnXm-q5UBMKcbvQE7jzYZWKYac-uibU_ZYRyR44rvp29ph9EdUY6enh7vLhyaoX8rL2Nm85SAZknXNf5V.jpg"&gt;&lt;/p&gt;&lt;p&gt;</w:t>
      </w:r>
      <w:r>
        <w:rPr>
          <w:sz w:val="32"/>
          <w:szCs w:val="32"/>
        </w:rPr>
        <w:t>随着时间推移，这个边做饭边被躁我和邻居的视频逐渐成为我们家中的一道风景。这不仅因为它展示了邻里间温馨友好的关系，更因为它带给我们无限欢乐。当我回顾这段时光，我仿佛能感受到那份曾经的心跳加速、兴奋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快乐与亲密感延续下去？</w:t>
      </w:r>
      <w:r>
        <w:rPr>
          <w:sz w:val="32"/>
          <w:szCs w:val="32"/>
        </w:rPr>
        <w:t>&lt;/p&gt;&lt;p&gt;&lt;img src="/static-img/b_vKHCKQQ0m1IRRtN8MpnhzEIK32uzTFx63Qywb2vHguyqS1mwfXBESQZ1SVE_GKcwMZpvg1WYAcW6xpglBKPaUi5Ie2zICjb3FHoVPzMv_P_B8MnXm-q5UBMKcbvQE7jzYZWKYac-uibU_ZYRyR44rvp29ph9EdUY6enh7vLhyaoX8rL2Nm85SAZknXNf5V.jpg"&gt;&lt;/p&gt;&lt;p&gt;</w:t>
      </w:r>
      <w:r>
        <w:rPr>
          <w:sz w:val="32"/>
          <w:szCs w:val="32"/>
        </w:rPr>
        <w:t>虽然我们的生活已经恢复到平静，但那个视频留下的印象却深刻得多。我决定每周都安排一次这样的“视听体验”，不管是在忙碌还是闲暇时刻，我们都会围坐在一起，分享彼此的小确幸。这不仅增强了我们的家庭凝聚力，也让那些美好的瞬间永远镌刻在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改变了我们对生活的小小认知</w:t>
      </w:r>
      <w:r>
        <w:rPr>
          <w:sz w:val="32"/>
          <w:szCs w:val="32"/>
        </w:rPr>
        <w:t>&lt;/p&gt;&lt;p&gt;&lt;img src="/static-img/mBlemmGOxdUCR_3mIc3cvRzEIK32uzTFx63Qywb2vHguyqS1mwfXBESQZ1SVE_GKcwMZpvg1WYAcW6xpglBKPaUi5Ie2zICjb3FHoVPzMv_P_B8MnXm-q5UBMKcbvQE7jzYZWKYac-uibU_ZYRyR44rvp29ph9EdUY6enh7vLhyaoX8rL2Nm85SAZknXNf5V.jpg"&gt;&lt;/p&gt;&lt;p&gt;</w:t>
      </w:r>
      <w:r>
        <w:rPr>
          <w:sz w:val="32"/>
          <w:szCs w:val="32"/>
        </w:rPr>
        <w:t>那个关于边做饭边被躁我和邻居的视频，不再只是一个简单的事实，而是一种文化现象，是一种对生命本身热爱与赞美。在这个充斥着竞争与压力的世界里，我们需要更多这样的力量来提醒自己：生活中的每一分每一秒都是宝贵而值得珍惜。</w:t>
      </w:r>
      <w:r>
        <w:rPr>
          <w:sz w:val="32"/>
          <w:szCs w:val="32"/>
        </w:rPr>
        <w:t>&lt;/p&gt;&lt;p&gt;&lt;a href = "/doc/689274-</w:t>
      </w:r>
      <w:r>
        <w:rPr>
          <w:sz w:val="32"/>
          <w:szCs w:val="32"/>
        </w:rPr>
        <w:t>边做饭边被躁我和邻居的视频热闹家庭生活</w:t>
      </w:r>
      <w:r>
        <w:rPr>
          <w:sz w:val="32"/>
          <w:szCs w:val="32"/>
        </w:rPr>
        <w:t>.doc" rel="alternate" download="689274-</w:t>
      </w:r>
      <w:r>
        <w:rPr>
          <w:sz w:val="32"/>
          <w:szCs w:val="32"/>
        </w:rPr>
        <w:t>边做饭边被躁我和邻居的视频热闹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