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穿越时空的爱情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千山暮雪》的世界里，爱情如同那层层叠加的白雪，覆盖了人心深处最温暖的角落。它不仅是对过去的怀念，更是对未来的憧憬。</w:t>
      </w:r>
      <w:r>
        <w:rPr>
          <w:sz w:val="32"/>
          <w:szCs w:val="32"/>
        </w:rPr>
        <w:t>&lt;/p&gt;&lt;p&gt;&lt;img src="/static-img/vcSDKWfbRhLYHWGJoM76ZCNZjQGDvErehYXhuCNpCxIspHnM8lfg9PT6lXawHbdt.jpg"&gt;&lt;/p&gt;&lt;p&gt;</w:t>
      </w:r>
      <w:r>
        <w:rPr>
          <w:sz w:val="32"/>
          <w:szCs w:val="32"/>
        </w:rPr>
        <w:t>时光之河中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每一次重逢都像是一场梦境般难以置信，但又那么真实。在千山暮雪中，我们看到了主角们如何跨越时空、穿梭于不同的年代，为爱而战，为爱而牺牲。这不仅是一种无尽追求，更是一种超越世俗束缚的情感表达。</w:t>
      </w:r>
      <w:r>
        <w:rPr>
          <w:sz w:val="32"/>
          <w:szCs w:val="32"/>
        </w:rPr>
        <w:t>&lt;/p&gt;&lt;p&gt;&lt;img src="/static-img/6EWB6Wm1g34vWCHdxlh5xyNZjQGDvErehYXhuCNpCxK70gcFI3MlGWFliIftK5hE4j0LhCZqZ1ClQPaFjydVqaoXHrrgOFmec9NTnidAC4_HrY19TvgmohIwl1plfOOUY8_F8w4l7tY8L687229veHXOn-RmzCZ57owPB0FOcVA.jpg"&gt;&lt;/p&gt;&lt;p&gt;</w:t>
      </w:r>
      <w:r>
        <w:rPr>
          <w:sz w:val="32"/>
          <w:szCs w:val="32"/>
        </w:rPr>
        <w:t>忠诚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时间和空间的隔阂，主人公们从未放弃过彼此。他们用自己的行动证明了忠诚和坚持，即使是在最艰难的时候，也能维系住那份最初的心灵连接。这种忠诚，不仅体现在感情上，也体现在对理想和信仰上的坚守。</w:t>
      </w:r>
      <w:r>
        <w:rPr>
          <w:sz w:val="32"/>
          <w:szCs w:val="32"/>
        </w:rPr>
        <w:t>&lt;/p&gt;&lt;p&gt;&lt;img src="/static-img/xAwlWYXjTz2X8ehziRv9zyNZjQGDvErehYXhuCNpCxK70gcFI3MlGWFliIftK5hE4j0LhCZqZ1ClQPaFjydVqaoXHrrgOFmec9NTnidAC4_HrY19TvgmohIwl1plfOOUY8_F8w4l7tY8L687229veHXOn-RmzCZ57owPB0FOcVA.jpg"&gt;&lt;/p&gt;&lt;p&gt;</w:t>
      </w:r>
      <w:r>
        <w:rPr>
          <w:sz w:val="32"/>
          <w:szCs w:val="32"/>
        </w:rPr>
        <w:t>爱情背后的历史纵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山暮雪》讲述的是一段段往事，是关于历史转折点上人们命运交错的一系列故事。每一个角色，都带着自己独特的人生经历和时代背景，而这些都是他们爱情故事不可或缺的一部分。</w:t>
      </w:r>
      <w:r>
        <w:rPr>
          <w:sz w:val="32"/>
          <w:szCs w:val="32"/>
        </w:rPr>
        <w:t>&lt;/p&gt;&lt;p&gt;&lt;img src="/static-img/qmgQT2qpoQZM_iusj6Cx5yNZjQGDvErehYXhuCNpCxK70gcFI3MlGWFliIftK5hE4j0LhCZqZ1ClQPaFjydVqaoXHrrgOFmec9NTnidAC4_HrY19TvgmohIwl1plfOOUY8_F8w4l7tY8L687229veHXOn-RmzCZ57owPB0FOcVA.jpg"&gt;&lt;/p&gt;&lt;p&gt;</w:t>
      </w:r>
      <w:r>
        <w:rPr>
          <w:sz w:val="32"/>
          <w:szCs w:val="32"/>
        </w:rPr>
        <w:t>情感与现实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现实挑战时，这些来自不同时代的人们必须学会适应新的环境，同时也要保护好自己的感情。这是一个关于如何平衡内心世界与外界压力的探索，一次又一次地测试着他们的情感底线。</w:t>
      </w:r>
      <w:r>
        <w:rPr>
          <w:sz w:val="32"/>
          <w:szCs w:val="32"/>
        </w:rPr>
        <w:t>&lt;/p&gt;&lt;p&gt;&lt;img src="/static-img/uxpW5a1XAtW4SEaktMSnwSNZjQGDvErehYXhuCNpCxK70gcFI3MlGWFliIftK5hE4j0LhCZqZ1ClQPaFjydVqaoXHrrgOFmec9NTnidAC4_HrY19TvgmohIwl1plfOOUY8_F8w4l7tY8L687229veHXOn-RmzCZ57owPB0FOcVA.jpg"&gt;&lt;/p&gt;&lt;p&gt;</w:t>
      </w:r>
      <w:r>
        <w:rPr>
          <w:sz w:val="32"/>
          <w:szCs w:val="32"/>
        </w:rPr>
        <w:t>对抗逆境的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他们展现出了惊人的勇气和智慧，用一种非凡的手法克服了各种困难。这不是单纯的情感诉说，而是关于如何在生活中的风雨中找到前行之力，以及如何将这份力量传递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千山暮雪》的结尾，我们看到那些曾经为爱而努力奋斗的人们，无论身处何方，都能够找到属于自己的幸福。而这一切，是因为他们所拥有的永恒之恋，那份真正意义上的“千山暮雪”。</w:t>
      </w:r>
      <w:r>
        <w:rPr>
          <w:sz w:val="32"/>
          <w:szCs w:val="32"/>
        </w:rPr>
        <w:t>&lt;/p&gt;&lt;p&gt;&lt;a href = "/doc/689333-</w:t>
      </w:r>
      <w:r>
        <w:rPr>
          <w:sz w:val="32"/>
          <w:szCs w:val="32"/>
        </w:rPr>
        <w:t>千山暮雪穿越时空的爱情与忠诚</w:t>
      </w:r>
      <w:r>
        <w:rPr>
          <w:sz w:val="32"/>
          <w:szCs w:val="32"/>
        </w:rPr>
        <w:t>.doc" rel="alternate" download="689333-</w:t>
      </w:r>
      <w:r>
        <w:rPr>
          <w:sz w:val="32"/>
          <w:szCs w:val="32"/>
        </w:rPr>
        <w:t>千山暮雪穿越时空的爱情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