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如何被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秘密和故事。今天，我要向大家讲述的是一个关于背叛与欺骗的小故事。这不是一场英雄好汉的冒险，也不是一段浪漫爱情的篇章，而是一段充满了痛苦和泪水的真实经历。</w:t>
      </w:r>
      <w:r>
        <w:rPr>
          <w:sz w:val="32"/>
          <w:szCs w:val="32"/>
        </w:rPr>
        <w:t>&lt;/p&gt;&lt;p&gt;&lt;img src="/static-img/yfHO66gkn7ATOvV1lF45c9DMC81f7VgRFp0jkU6aWZU0_WunsUGiDtCoKBN9hptt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第一个点：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相识之初，你用你的笑容和温暖，吸引了我。你以一种让人难以抗拒的方式，用你的善良和智慧，让我相信你是我生命中最重要的人。但当时光流转，我们渐渐地发现，原来这只是你的一场游戏，一次精心策划的手法。我从未想过，在我的生活中会出现这样一个人，他们不仅没有对我的承诺，但还用他们的话语伤害了我的心灵。</w:t>
      </w:r>
      <w:r>
        <w:rPr>
          <w:sz w:val="32"/>
          <w:szCs w:val="32"/>
        </w:rPr>
        <w:t>&lt;/p&gt;&lt;p&gt;&lt;img src="/static-img/zQKsLN_VrRuBzHopgSDA3dDMC81f7VgRFp0jkU6aWZXRwesx_ehbYbtlJcVNBDUc7kY6j9ZwevUYhskwPxWYXT1dyxCpK2wqeBfDaEfjtjTI30jepFG21ky42Yu0qv_m5EpDv7fSdgJmHTKfOzfVB2OOdAn9nAzia-3kxdQHXOhMVEr2UAhw_nU-vDIgnCsBFDPxBzdhQ9itIJgFQGdqoAswEfVmEib7pmKgQ_f3TqY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第二个点：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你总是在乎着我们的关系，每一次见面，都带来新的惊喜。你的话语让我觉得自己像是置身于云端般幸福。但随着时间推移，那些甜蜜的情感逐渐消失，被冷酷的事实所取代。在一次偶然的情况下，我发现了隐藏在你的行为中的阴谋，那些看似无意的话语其实都是对我的打击，是为了掩盖你真正的心意。而那份曾经深深信赖的地方，现在变成了空虚与绝望。</w:t>
      </w:r>
      <w:r>
        <w:rPr>
          <w:sz w:val="32"/>
          <w:szCs w:val="32"/>
        </w:rPr>
        <w:t>&lt;/p&gt;&lt;p&gt;&lt;img src="/static-img/yrKhUDoUF887AHCLfOSVq9DMC81f7VgRFp0jkU6aWZXRwesx_ehbYbtlJcVNBDUc7kY6j9ZwevUYhskwPxWYXT1dyxCpK2wqeBfDaEfjtjTI30jepFG21ky42Yu0qv_m5EpDv7fSdgJmHTKfOzfVB2OOdAn9nAzia-3kxdQHXOhMVEr2UAhw_nU-vDIgnCsBFDPxBzdhQ9itIJgFQGdqoAswEfVmEib7pmKgQ_f3TqY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第三个点：自欺欺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指向美好的未来的时候，我却始终无法摆脱那种错觉。直到有一天，当所有的事情都崩塌下来，只剩下两人的尴尬与沉默。我才明白过来，这一切都是自欺欺人的结果，因为每一步走得太过认真，而实际上，却是在为自己编织梦幻泡影。</w:t>
      </w:r>
      <w:r>
        <w:rPr>
          <w:sz w:val="32"/>
          <w:szCs w:val="32"/>
        </w:rPr>
        <w:t>&lt;/p&gt;&lt;p&gt;&lt;img src="/static-img/e6gn73L1S4ZWRAyNv_eXq9DMC81f7VgRFp0jkU6aWZXRwesx_ehbYbtlJcVNBDUc7kY6j9ZwevUYhskwPxWYXT1dyxCpK2wqeBfDaEfjtjTI30jepFG21ky42Yu0qv_m5EpDv7fSdgJmHTKfOzfVB2OOdAn9nAzia-3kxdQHXOhMVEr2UAhw_nU-vDIgnCsBFDPxBzdhQ9itIJgFQGdqoAswEfVmEib7pmKgQ_f3TqY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第四个点：虚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来，我竟然不知道这些年来的付出、汗水、泪水究竟是什么价值。我以为我们的友谊、爱情或许可以抵御任何考验，但显然这是多么可笑的一个错误。那时候，你总是在说“朋友”，而现在，连朋友也只能算是一个玩笑吧？因为那些承诺如同飞逝而去的声音，再也听不到了。</w:t>
      </w:r>
      <w:r>
        <w:rPr>
          <w:sz w:val="32"/>
          <w:szCs w:val="32"/>
        </w:rPr>
        <w:t>&lt;/p&gt;&lt;p&gt;&lt;img src="/static-img/Xo4s9XmRRnEGGr369GErbtDMC81f7VgRFp0jkU6aWZXRwesx_ehbYbtlJcVNBDUc7kY6j9ZwevUYhskwPxWYXT1dyxCpK2wqeBfDaEfjtjTI30jepFG21ky42Yu0qv_m5EpDv7fSdgJmHTKfOzfVB2OOdAn9nAzia-3kxdQHXOhMVEr2UAhw_nU-vDIgnCsBFDPxBzdhQ9itIJgFQGdqoAswEfVmEib7pmKgQ_f3TqY.jpg"&gt;&lt;/p&gt;&lt;p&gt;</w:t>
      </w:r>
      <w:r>
        <w:rPr>
          <w:sz w:val="32"/>
          <w:szCs w:val="32"/>
        </w:rPr>
        <w:t>啊看到您眼中的哀愁也是很悲凉的一幕。在那个清晨，当阳光透过窗户洒进房间，将我们隔开的是既不可跨越又无法弥补的地界。当意识到这一切不过是一场梦境之后，我感到了一种前所未有的空落无依。这并非某种完美化的人生剧本，而是一个混乱且残酷的事实，它将永远留在记忆深处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看到您眼中的哀愁也是很悲凉的一幕。在那个清晨，当阳光透过窗户洒进房间，将我们隔开的是既不可跨越又无法弥补的地界。当意识到这一切不过是一场梦境之后，我感到了一种前所未有的空落无依。这并非某种完美化的人生剧本，而是一个混乱且残酷的事实，它将永远留在记忆深处，让人难以忘怀。</w:t>
      </w:r>
      <w:r>
        <w:rPr>
          <w:sz w:val="32"/>
          <w:szCs w:val="32"/>
        </w:rPr>
        <w:t>&lt;/p&gt;&lt;p&gt;&lt;a href = "/doc/689463-</w:t>
      </w:r>
      <w:r>
        <w:rPr>
          <w:sz w:val="32"/>
          <w:szCs w:val="32"/>
        </w:rPr>
        <w:t>我是如何被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89463-</w:t>
      </w:r>
      <w:r>
        <w:rPr>
          <w:sz w:val="32"/>
          <w:szCs w:val="32"/>
        </w:rPr>
        <w:t>我是如何被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