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9999</w:t>
      </w:r>
      <w:r>
        <w:rPr>
          <w:sz w:val="48"/>
          <w:szCs w:val="48"/>
        </w:rPr>
        <w:t>角色扮演游戏深沉的幻想世界与无限可能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寻找自我</w:t>
      </w:r>
      <w:r>
        <w:rPr>
          <w:sz w:val="32"/>
          <w:szCs w:val="32"/>
        </w:rPr>
        <w:t>&lt;/p&gt;&lt;p&gt;&lt;img src="/static-img/SbLbvGrXiQfn87Rnv5ci3IlSnEHweI_46Qyxi7QdSvOogChD6lQy4JIvb46Vosbk.png"&gt;&lt;/p&gt;&lt;p&gt;Sao9999</w:t>
      </w:r>
      <w:r>
        <w:rPr>
          <w:sz w:val="32"/>
          <w:szCs w:val="32"/>
        </w:rPr>
        <w:t>角色扮演游戏（深沉的幻想世界与无限可能的冒险）</w:t>
      </w:r>
      <w:r>
        <w:rPr>
          <w:sz w:val="32"/>
          <w:szCs w:val="32"/>
        </w:rPr>
        <w:t>&lt;/p&gt;&lt;p&gt;</w:t>
      </w:r>
      <w:r>
        <w:rPr>
          <w:sz w:val="32"/>
          <w:szCs w:val="32"/>
        </w:rPr>
        <w:t>是否能在数字海洋中找到属于自己的港湾？</w:t>
      </w:r>
      <w:r>
        <w:rPr>
          <w:sz w:val="32"/>
          <w:szCs w:val="32"/>
        </w:rPr>
        <w:t>&lt;/p&gt;&lt;p&gt;&lt;img src="/static-img/6BNeW2s3G5C5Ze5cWCRdPYlSnEHweI_46Qyxi7QdSvN_GHgWENwxuFZMDqxJ80CI8YeMnzvsLW8ejtmXNlKmEM2G3RFYR0bbYf4_PnRYwScVwkFbo23pMXbKn6KmG68QD2rEOpLFL_0TLpUEmxCDV8A6_u8nR25ciE2_bq8aOjmZ9WVCCPcHPlF1Qlqi57s74RWKtDz21xaNtn_2BkCYQQ-fldU_aDJaBbVO8mGOuZc.jpeg"&gt;&lt;/p&gt;&lt;p&gt;</w:t>
      </w:r>
      <w:r>
        <w:rPr>
          <w:sz w:val="32"/>
          <w:szCs w:val="32"/>
        </w:rPr>
        <w:t>在这个信息爆炸的时代，人们渴望逃离现实的束缚，进入一个更加自由、更加美好的虚拟空间。</w:t>
      </w:r>
      <w:r>
        <w:rPr>
          <w:sz w:val="32"/>
          <w:szCs w:val="32"/>
        </w:rPr>
        <w:t>Sao9999</w:t>
      </w:r>
      <w:r>
        <w:rPr>
          <w:sz w:val="32"/>
          <w:szCs w:val="32"/>
        </w:rPr>
        <w:t>作为一款代表性的角色扮演游戏，它不仅仅是一个娱乐工具，更是一种精神寄托和情感慰藉。在这里，每个人都可以成为自己心中的英雄，无论是勇敢的骑士还是智慧的巫师。</w:t>
      </w:r>
      <w:r>
        <w:rPr>
          <w:sz w:val="32"/>
          <w:szCs w:val="32"/>
        </w:rPr>
        <w:t>&lt;/p&gt;&lt;p&gt;</w:t>
      </w:r>
      <w:r>
        <w:rPr>
          <w:sz w:val="32"/>
          <w:szCs w:val="32"/>
        </w:rPr>
        <w:t>如何构建一个完美的角色形象？</w:t>
      </w:r>
      <w:r>
        <w:rPr>
          <w:sz w:val="32"/>
          <w:szCs w:val="32"/>
        </w:rPr>
        <w:t>&lt;/p&gt;&lt;p&gt;&lt;img src="/static-img/TJ_E3yf_8XP59INtoxZaCIlSnEHweI_46Qyxi7QdSvN_GHgWENwxuFZMDqxJ80CI8YeMnzvsLW8ejtmXNlKmEM2G3RFYR0bbYf4_PnRYwScVwkFbo23pMXbKn6KmG68QD2rEOpLFL_0TLpUEmxCDV8A6_u8nR25ciE2_bq8aOjmZ9WVCCPcHPlF1Qlqi57s74RWKtDz21xaNtn_2BkCYQQ-fldU_aDJaBbVO8mGOuZc.png"&gt;&lt;/p&gt;&lt;p&gt;</w:t>
      </w:r>
      <w:r>
        <w:rPr>
          <w:sz w:val="32"/>
          <w:szCs w:val="32"/>
        </w:rPr>
        <w:t>玩家们通过创建角色的方式来展现他们对理想人物设定的追求。从外观到能力，从性格到背景，每个细节都是精心设计以体现出角色的独特性。例如，在</w:t>
      </w:r>
      <w:r>
        <w:rPr>
          <w:sz w:val="32"/>
          <w:szCs w:val="32"/>
        </w:rPr>
        <w:t>sao9999</w:t>
      </w:r>
      <w:r>
        <w:rPr>
          <w:sz w:val="32"/>
          <w:szCs w:val="32"/>
        </w:rPr>
        <w:t>中，你可以选择你的角色的职业，比如剑士、法师或战术家，然后根据你所选择职业的一系列技能和特点来塑造你的角色。</w:t>
      </w:r>
      <w:r>
        <w:rPr>
          <w:sz w:val="32"/>
          <w:szCs w:val="32"/>
        </w:rPr>
        <w:t>&lt;/p&gt;&lt;p&gt;</w:t>
      </w:r>
      <w:r>
        <w:rPr>
          <w:sz w:val="32"/>
          <w:szCs w:val="32"/>
        </w:rPr>
        <w:t>探索未知的大陆与征服强大</w:t>
      </w:r>
      <w:r>
        <w:rPr>
          <w:sz w:val="32"/>
          <w:szCs w:val="32"/>
        </w:rPr>
        <w:t>boss&lt;/p&gt;&lt;p&gt;&lt;img src="/static-img/4JhHnVidVYIoMVij_NhODYlSnEHweI_46Qyxi7QdSvN_GHgWENwxuFZMDqxJ80CI8YeMnzvsLW8ejtmXNlKmEM2G3RFYR0bbYf4_PnRYwScVwkFbo23pMXbKn6KmG68QD2rEOpLFL_0TLpUEmxCDV8A6_u8nR25ciE2_bq8aOjmZ9WVCCPcHPlF1Qlqi57s74RWKtDz21xaNtn_2BkCYQQ-fldU_aDJaBbVO8mGOuZc.png"&gt;&lt;/p&gt;&lt;p&gt;</w:t>
      </w:r>
      <w:r>
        <w:rPr>
          <w:sz w:val="32"/>
          <w:szCs w:val="32"/>
        </w:rPr>
        <w:t>除了建立个人形象，</w:t>
      </w:r>
      <w:r>
        <w:rPr>
          <w:sz w:val="32"/>
          <w:szCs w:val="32"/>
        </w:rPr>
        <w:t>sao9999</w:t>
      </w:r>
      <w:r>
        <w:rPr>
          <w:sz w:val="32"/>
          <w:szCs w:val="32"/>
        </w:rPr>
        <w:t>还提供了丰富多彩的地图和任务系统，让玩家能够随着故事发展而探索更广阔的地球、大海和天空。你可以加入各种团队，与朋友一起合作完成难度高但回报巨大的任务，或是在竞技场上与其他玩家进行激烈</w:t>
      </w:r>
      <w:r>
        <w:rPr>
          <w:sz w:val="32"/>
          <w:szCs w:val="32"/>
        </w:rPr>
        <w:t>PK</w:t>
      </w:r>
      <w:r>
        <w:rPr>
          <w:sz w:val="32"/>
          <w:szCs w:val="32"/>
        </w:rPr>
        <w:t>战斗。</w:t>
      </w:r>
      <w:r>
        <w:rPr>
          <w:sz w:val="32"/>
          <w:szCs w:val="32"/>
        </w:rPr>
        <w:t>&lt;/p&gt;&lt;p&gt;</w:t>
      </w:r>
      <w:r>
        <w:rPr>
          <w:sz w:val="32"/>
          <w:szCs w:val="32"/>
        </w:rPr>
        <w:t>社交互动：友谊与协作之旅</w:t>
      </w:r>
      <w:r>
        <w:rPr>
          <w:sz w:val="32"/>
          <w:szCs w:val="32"/>
        </w:rPr>
        <w:t>&lt;/p&gt;&lt;p&gt;&lt;img src="/static-img/1c6zGV3EvShKZJvfy22kcolSnEHweI_46Qyxi7QdSvN_GHgWENwxuFZMDqxJ80CI8YeMnzvsLW8ejtmXNlKmEM2G3RFYR0bbYf4_PnRYwScVwkFbo23pMXbKn6KmG68QD2rEOpLFL_0TLpUEmxCDV8A6_u8nR25ciE2_bq8aOjmZ9WVCCPcHPlF1Qlqi57s74RWKtDz21xaNtn_2BkCYQQ-fldU_aDJaBbVO8mGOuZc.png"&gt;&lt;/p&gt;&lt;p&gt;</w:t>
      </w:r>
      <w:r>
        <w:rPr>
          <w:sz w:val="32"/>
          <w:szCs w:val="32"/>
        </w:rPr>
        <w:t>网络游戏的一个重要方面就是社交互动。在</w:t>
      </w:r>
      <w:r>
        <w:rPr>
          <w:sz w:val="32"/>
          <w:szCs w:val="32"/>
        </w:rPr>
        <w:t>sao9999</w:t>
      </w:r>
      <w:r>
        <w:rPr>
          <w:sz w:val="32"/>
          <w:szCs w:val="32"/>
        </w:rPr>
        <w:t>中，玩家之间相互帮助、交流经验成为了日常生活的一部分。你可以加入一个或者多个公会，与志同道合的人共同进步，一起完成复杂任务，还有时也会有组织活动，比如庆祝胜利或者纪念特殊日子。</w:t>
      </w:r>
      <w:r>
        <w:rPr>
          <w:sz w:val="32"/>
          <w:szCs w:val="32"/>
        </w:rPr>
        <w:t>&lt;/p&gt;&lt;p&gt;</w:t>
      </w:r>
      <w:r>
        <w:rPr>
          <w:sz w:val="32"/>
          <w:szCs w:val="32"/>
        </w:rPr>
        <w:t>创意无限：自定义装备和技能树</w:t>
      </w:r>
      <w:r>
        <w:rPr>
          <w:sz w:val="32"/>
          <w:szCs w:val="32"/>
        </w:rPr>
        <w:t>&lt;/p&gt;&lt;p&gt;</w:t>
      </w:r>
      <w:r>
        <w:rPr>
          <w:sz w:val="32"/>
          <w:szCs w:val="32"/>
        </w:rPr>
        <w:t>随着游戏不断更新，新的装备类型、新技能树被不断地推送出来，这为每位玩家的创意提供了极大的灵活性。不仅如此，即使是最基础的手套也可以通过不同的材料进行升级，使其拥有不同的属性，从而让每件装备都具有独特价值。</w:t>
      </w:r>
      <w:r>
        <w:rPr>
          <w:sz w:val="32"/>
          <w:szCs w:val="32"/>
        </w:rPr>
        <w:t>&lt;/p&gt;&lt;p&gt;</w:t>
      </w:r>
      <w:r>
        <w:rPr>
          <w:sz w:val="32"/>
          <w:szCs w:val="32"/>
        </w:rPr>
        <w:t>沉浸式体验：视觉盛宴与音效震撼</w:t>
      </w:r>
      <w:r>
        <w:rPr>
          <w:sz w:val="32"/>
          <w:szCs w:val="32"/>
        </w:rPr>
        <w:t>&lt;/p&gt;&lt;p&gt;</w:t>
      </w:r>
      <w:r>
        <w:rPr>
          <w:sz w:val="32"/>
          <w:szCs w:val="32"/>
        </w:rPr>
        <w:t>最后，但绝非最不重要的是游戏本身给予我们视觉上的震撼以及听觉上的享受。精致详细的地图设计、高质量的声音效果以及流畅自然的人物动画，都让用户沉浸于这个充满魔法和奇迹的大陆里，不由得忘却了现实世界的事务。这一切共同构成了</w:t>
      </w:r>
      <w:r>
        <w:rPr>
          <w:sz w:val="32"/>
          <w:szCs w:val="32"/>
        </w:rPr>
        <w:t>Sao9999</w:t>
      </w:r>
      <w:r>
        <w:rPr>
          <w:sz w:val="32"/>
          <w:szCs w:val="32"/>
        </w:rPr>
        <w:t>这一全方位且令人愉悦的地方，让人欲罢不能地再次回到其中去探索。</w:t>
      </w:r>
      <w:r>
        <w:rPr>
          <w:sz w:val="32"/>
          <w:szCs w:val="32"/>
        </w:rPr>
        <w:t>&lt;/p&gt;&lt;p&gt;&lt;a href = "/doc/689503-Sao9999</w:t>
      </w:r>
      <w:r>
        <w:rPr>
          <w:sz w:val="32"/>
          <w:szCs w:val="32"/>
        </w:rPr>
        <w:t>角色扮演游戏深沉的幻想世界与无限可能的冒险</w:t>
      </w:r>
      <w:r>
        <w:rPr>
          <w:sz w:val="32"/>
          <w:szCs w:val="32"/>
        </w:rPr>
        <w:t>.doc" rel="alternate" download="689503-Sao9999</w:t>
      </w:r>
      <w:r>
        <w:rPr>
          <w:sz w:val="32"/>
          <w:szCs w:val="32"/>
        </w:rPr>
        <w:t>角色扮演游戏深沉的幻想世界与无限可能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