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遭强制抄课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起因</w:t>
      </w:r>
      <w:r>
        <w:rPr>
          <w:sz w:val="32"/>
          <w:szCs w:val="32"/>
        </w:rPr>
        <w:t>&lt;/p&gt;&lt;p&gt;&lt;img src="/static-img/h2kvCTLI43qjeTLISzvI71Mv7zohex00cByD4oCTkU-QJJeqONG39pwZyNr7UNI2.jpg"&gt;&lt;/p&gt;&lt;p&gt;</w:t>
      </w:r>
      <w:r>
        <w:rPr>
          <w:sz w:val="32"/>
          <w:szCs w:val="32"/>
        </w:rPr>
        <w:t>把英语老师按在地上抄了一节课，这个行为背后可能是对教师权威的挑战，也可能是一种极端的手段来让教师认清自己的地位。这种做法不仅违反了教育界的基本伦理，还严重损害了学生和教师之间的信任关系。</w:t>
      </w:r>
      <w:r>
        <w:rPr>
          <w:sz w:val="32"/>
          <w:szCs w:val="32"/>
        </w:rPr>
        <w:t>&lt;/p&gt;&lt;p&gt;</w:t>
      </w:r>
      <w:r>
        <w:rPr>
          <w:sz w:val="32"/>
          <w:szCs w:val="32"/>
        </w:rPr>
        <w:t>教师权威与学生尊重</w:t>
      </w:r>
      <w:r>
        <w:rPr>
          <w:sz w:val="32"/>
          <w:szCs w:val="32"/>
        </w:rPr>
        <w:t>&lt;/p&gt;&lt;p&gt;&lt;img src="/static-img/7hirZcTAlB9sICPb8eZ-ZFMv7zohex00cByD4oCTkU9GUNhao3YrtazMjqm6ZxWlJkDOxW8e0L4RUALZDHoaUKQ-oS1xunLkykv9bWWrWZBGa-yAlseYAEotAc_gSzORSBxgPkmX_eSiTnK3tYuAOA.jpg"&gt;&lt;/p&gt;&lt;p&gt;</w:t>
      </w:r>
      <w:r>
        <w:rPr>
          <w:sz w:val="32"/>
          <w:szCs w:val="32"/>
        </w:rPr>
        <w:t>在学校中，教师通常被赋予很高的地位，他们不仅是知识传递者，更是引导者和榜样。然而，如果这样的权威被无端侵犯，那么整个教学秩序就会受到影响。学生应该学会尊重并理解教师的角色，而不是通过极端手段来表达他们的不满。</w:t>
      </w:r>
      <w:r>
        <w:rPr>
          <w:sz w:val="32"/>
          <w:szCs w:val="32"/>
        </w:rPr>
        <w:t>&lt;/p&gt;&lt;p&gt;</w:t>
      </w:r>
      <w:r>
        <w:rPr>
          <w:sz w:val="32"/>
          <w:szCs w:val="32"/>
        </w:rPr>
        <w:t>学生学习态度与方法</w:t>
      </w:r>
      <w:r>
        <w:rPr>
          <w:sz w:val="32"/>
          <w:szCs w:val="32"/>
        </w:rPr>
        <w:t>&lt;/p&gt;&lt;p&gt;&lt;img src="/static-img/fiSLWbScIo4j4zMZ4SV7nlMv7zohex00cByD4oCTkU9GUNhao3YrtazMjqm6ZxWlJkDOxW8e0L4RUALZDHoaUKQ-oS1xunLkykv9bWWrWZBGa-yAlseYAEotAc_gSzORSBxgPkmX_eSiTnK3tYuAOA.jpg"&gt;&lt;/p&gt;&lt;p&gt;</w:t>
      </w:r>
      <w:r>
        <w:rPr>
          <w:sz w:val="32"/>
          <w:szCs w:val="32"/>
        </w:rPr>
        <w:t>这样的行为也反映出一些学生对于学习方法上的误解或缺乏耐心。在现代教育中，创新性思维和批判性思考能力非常重要，但这并不意味着可以放弃传统意义上的勤奋学习和积极参与课程。如果没有良好的学习习惯，学生们可能会错失宝贵的机会去掌握知识。</w:t>
      </w:r>
      <w:r>
        <w:rPr>
          <w:sz w:val="32"/>
          <w:szCs w:val="32"/>
        </w:rPr>
        <w:t>&lt;/p&gt;&lt;p&gt;</w:t>
      </w:r>
      <w:r>
        <w:rPr>
          <w:sz w:val="32"/>
          <w:szCs w:val="32"/>
        </w:rPr>
        <w:t>教育环境与安全问题</w:t>
      </w:r>
      <w:r>
        <w:rPr>
          <w:sz w:val="32"/>
          <w:szCs w:val="32"/>
        </w:rPr>
        <w:t>&lt;/p&gt;&lt;p&gt;&lt;img src="/static-img/bSZybk4JV66509w_18iillMv7zohex00cByD4oCTkU9GUNhao3YrtazMjqm6ZxWlJkDOxW8e0L4RUALZDHoaUKQ-oS1xunLkykv9bWWrWZBGa-yAlseYAEotAc_gSzORSBxgPkmX_eSiTnK3tYuAOA.jpg"&gt;&lt;/p&gt;&lt;p&gt;</w:t>
      </w:r>
      <w:r>
        <w:rPr>
          <w:sz w:val="32"/>
          <w:szCs w:val="32"/>
        </w:rPr>
        <w:t>在任何一个学校里，都有明确规定禁止暴力或身体伤害行为。这次事件所展示出的力量对抗弱小是不公正且危险的情况，对于那些在校园内感到无助或者受压迫的人来说，这样的行为可能会激化矛盾甚至导致更严重的问题。</w:t>
      </w:r>
      <w:r>
        <w:rPr>
          <w:sz w:val="32"/>
          <w:szCs w:val="32"/>
        </w:rPr>
        <w:t>&lt;/p&gt;&lt;p&gt;</w:t>
      </w:r>
      <w:r>
        <w:rPr>
          <w:sz w:val="32"/>
          <w:szCs w:val="32"/>
        </w:rPr>
        <w:t>后续处理与教训</w:t>
      </w:r>
      <w:r>
        <w:rPr>
          <w:sz w:val="32"/>
          <w:szCs w:val="32"/>
        </w:rPr>
        <w:t>&lt;/p&gt;&lt;p&gt;&lt;img src="/static-img/-T21MvkY9malKNR5q9kn51Mv7zohex00cByD4oCTkU9GUNhao3YrtazMjqm6ZxWlJkDOxW8e0L4RUALZDHoaUKQ-oS1xunLkykv9bWWrWZBGa-yAlseYAEotAc_gSzORSBxgPkmX_eSiTnK3tYuAOA.jpg"&gt;&lt;/p&gt;&lt;p&gt;</w:t>
      </w:r>
      <w:r>
        <w:rPr>
          <w:sz w:val="32"/>
          <w:szCs w:val="32"/>
        </w:rPr>
        <w:t>对此类事件应采取果断而公正的措施，以防止其再次发生。此外，这也是一个提醒给所有参与者：在解决问题时必须保持冷静，并寻求合适且建设性的方式，不要采取破坏他人或自己生活质量的手段。</w:t>
      </w:r>
      <w:r>
        <w:rPr>
          <w:sz w:val="32"/>
          <w:szCs w:val="32"/>
        </w:rPr>
        <w:t>&lt;/p&gt;&lt;p&gt;</w:t>
      </w:r>
      <w:r>
        <w:rPr>
          <w:sz w:val="32"/>
          <w:szCs w:val="32"/>
        </w:rPr>
        <w:t>社会责任感与教育价值观</w:t>
      </w:r>
      <w:r>
        <w:rPr>
          <w:sz w:val="32"/>
          <w:szCs w:val="32"/>
        </w:rPr>
        <w:t>&lt;/p&gt;&lt;p&gt;</w:t>
      </w:r>
      <w:r>
        <w:rPr>
          <w:sz w:val="32"/>
          <w:szCs w:val="32"/>
        </w:rPr>
        <w:t>教育应当是一个促进个人成长、社会进步和道德发展的地方。在这个过程中，每个人都应当承担起自己的责任，无论是在作为一名优秀学子的角度还是作为一名负责任教书者的身份。我们需要从这些事件中学到教训，并将其转化为提升自身素质和社会文明程度的一种动力。</w:t>
      </w:r>
      <w:r>
        <w:rPr>
          <w:sz w:val="32"/>
          <w:szCs w:val="32"/>
        </w:rPr>
        <w:t>&lt;/p&gt;&lt;p&gt;&lt;a href = "/doc/689569-</w:t>
      </w:r>
      <w:r>
        <w:rPr>
          <w:sz w:val="32"/>
          <w:szCs w:val="32"/>
        </w:rPr>
        <w:t>英语老师遭强制抄课事件总结</w:t>
      </w:r>
      <w:r>
        <w:rPr>
          <w:sz w:val="32"/>
          <w:szCs w:val="32"/>
        </w:rPr>
        <w:t>.doc" rel="alternate" download="689569-</w:t>
      </w:r>
      <w:r>
        <w:rPr>
          <w:sz w:val="32"/>
          <w:szCs w:val="32"/>
        </w:rPr>
        <w:t>英语老师遭强制抄课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