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如诗的女子揭秘她的风情万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如诗的女子：揭秘她的风情万种</w:t>
      </w:r>
      <w:r>
        <w:rPr>
          <w:sz w:val="32"/>
          <w:szCs w:val="32"/>
        </w:rPr>
        <w:t>&lt;/p&gt;&lt;p&gt;&lt;img src="/static-img/YX1wPrPzRmMIE8Yh9V1p97fUFiy9VPWkm6dsO6IYY32uM5SOOHTtKZKQ5Sljz2hj.jpg"&gt;&lt;/p&gt;&lt;p&gt;</w:t>
      </w:r>
      <w:r>
        <w:rPr>
          <w:sz w:val="32"/>
          <w:szCs w:val="32"/>
        </w:rPr>
        <w:t>在这个世界上，有些女性，生来就拥有一种独特的魅力，她们不仅外表迷人，更有着一股难以抗拒的吸引力。这种魅力，不是简单的美貌，而是一种综合了气质、态度、举止和言谈之间无形而又深刻的情感交流。她们就是“她风情万种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女性往往拥有出众的气质。他们的一举手一投足都透露出一种自信和优雅，让人忍不住被她们深深吸引。在日常生活中，他们可能只是穿着随意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却能够散发出淡淡的香水味道，仿佛每一步都是走在红毯上的模特儿。而当他们笑容满面时，那笑容似乎能照亮整个房间，温暖到让人心旷神怡。</w:t>
      </w:r>
      <w:r>
        <w:rPr>
          <w:sz w:val="32"/>
          <w:szCs w:val="32"/>
        </w:rPr>
        <w:t>&lt;/p&gt;&lt;p&gt;&lt;img src="/static-img/TY-etmyizfbK-SDmqnUpBLfUFiy9VPWkm6dsO6IYY31W9lQd3bEdvkI4SV0tjVRWOY_4vss8wE7vDuOrnrQemrRpMagrk_FRpHRe5KHkrHqa_jN4l4a-MemlRB0qJLdXlMtiDklwEfc9TqrOMPJVRjDannkI2nKTyZiamAI_8b6GXXBTflQ7utUZoX-b57xb6Cawu55_j-K1bLhQgD_26g.jpg"&gt;&lt;/p&gt;&lt;p&gt;</w:t>
      </w:r>
      <w:r>
        <w:rPr>
          <w:sz w:val="32"/>
          <w:szCs w:val="32"/>
        </w:rPr>
        <w:t>其次，她们擁有一定的修养。这些女孩通常会精心打理自己的仪表，从头发到指甲，都显得完美无瑕。但她们并不只注重外表，她们还懂得如何通过内在品质去影响周围的人。她们喜欢阅读，一边翻阅书籍，一边享受知识带来的快乐；她也可能是一个音乐家，用歌声去抒发内心的情感，或者是一位艺术家，用画笔去捕捉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们总是充满活力且善于沟通。在社交场合，她们既不会过于张扬，也不会低调到让人忽视。这一点很重要，因为它体现了一种平衡，即使是在喧嚣的人群中，也能保持自己独立思考和个性独特。而当与他人交流时，她们总是用一个微笑或一个幽默的话语来打开话题，让对话自然流畅起来。</w:t>
      </w:r>
      <w:r>
        <w:rPr>
          <w:sz w:val="32"/>
          <w:szCs w:val="32"/>
        </w:rPr>
        <w:t>&lt;/p&gt;&lt;p&gt;&lt;img src="/static-img/xJhssd16XoA_Opf94V9odrfUFiy9VPWkm6dsO6IYY31W9lQd3bEdvkI4SV0tjVRWOY_4vss8wE7vDuOrnrQemrRpMagrk_FRpHRe5KHkrHqa_jN4l4a-MemlRB0qJLdXlMtiDklwEfc9TqrOMPJVRjDannkI2nKTyZiamAI_8b6GXXBTflQ7utUZoX-b57xb6Cawu55_j-K1bLhQgD_26g.jpg"&gt;&lt;/p&gt;&lt;p&gt;</w:t>
      </w:r>
      <w:r>
        <w:rPr>
          <w:sz w:val="32"/>
          <w:szCs w:val="32"/>
        </w:rPr>
        <w:t>最后，但同样重要的是，这些女孩通常都具有极强的心灵领悟能力。她知道怎样才能触动别人的心弦，无论是在工作还是个人关系中。她会倾听你的故事，并用自己的方式给予回应，使你感到被珍惜和理解。这样的能力，使得她们成为了朋友圈中的核心人物，每个人都愿意为此付出时间和精力去维护这份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她风情万种”并非偶然，它背后隐藏的是一系列复杂而微妙的情感线索，以及丰富多彩的人格魅力。这些女孩，不仅仅是因为漂亮或才华横溢，更因为她们身上那种无法言传尽传之物——那是一种超越语言界限的精神光芒，是一种让人们沉醉不已、永远想念的地方。当我们遇见这样的人，我们都会自动地将注意力的焦点聚集在那里，因为我们知道，在那个瞬间，我们已经沦陷于“她风情万种”的魔网之中了。</w:t>
      </w:r>
      <w:r>
        <w:rPr>
          <w:sz w:val="32"/>
          <w:szCs w:val="32"/>
        </w:rPr>
        <w:t>&lt;/p&gt;&lt;p&gt;&lt;img src="/static-img/Rdj14RTU7kM_9MzgrV3_E7fUFiy9VPWkm6dsO6IYY31W9lQd3bEdvkI4SV0tjVRWOY_4vss8wE7vDuOrnrQemrRpMagrk_FRpHRe5KHkrHqa_jN4l4a-MemlRB0qJLdXlMtiDklwEfc9TqrOMPJVRjDannkI2nKTyZiamAI_8b6GXXBTflQ7utUZoX-b57xb6Cawu55_j-K1bLhQgD_26g.jpg"&gt;&lt;/p&gt;&lt;p&gt;&lt;a href = "/doc/689729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如诗的女子揭秘她的风情万种</w:t>
      </w:r>
      <w:r>
        <w:rPr>
          <w:sz w:val="32"/>
          <w:szCs w:val="32"/>
        </w:rPr>
        <w:t>.doc" rel="alternate" download="689729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如诗的女子揭秘她的风情万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