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秘皇帝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慈禧太后是清朝末期最为著名的女性政治人物之一，她对中国晚清政局产生了深远影响。然而，除了她在政治上的活动外，她还有一个被广泛认为是“完整”的私生活，这个问题一直让人好奇探讨。</w:t>
      </w:r>
      <w:r>
        <w:rPr>
          <w:sz w:val="32"/>
          <w:szCs w:val="32"/>
        </w:rPr>
        <w:t>&lt;/p&gt;&lt;p&gt;&lt;img src="/static-img/tJF3CXTF0YG0UuGMgzpvf-hzkOhuNFHncKXtc5C-LFjxSh31gr7OJ5t1DlqLBB7F.jpg"&gt;&lt;/p&gt;&lt;p&gt;</w:t>
      </w:r>
      <w:r>
        <w:rPr>
          <w:sz w:val="32"/>
          <w:szCs w:val="32"/>
        </w:rPr>
        <w:t>慈禧与西方文化的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慈禧身处封建社会，但她对西方文化有着浓厚兴趣。她经常接待外国使节，并通过这些接触学习到许多西方的知识和技术。这一点体现在她的宫廷装饰中，可以看到大量融合了西方元素的建筑设计和家具。慈禧还鼓励派遣学生出国留学，以便他们能够带回更多关于现代科学、技术和思想的信息。</w:t>
      </w:r>
      <w:r>
        <w:rPr>
          <w:sz w:val="32"/>
          <w:szCs w:val="32"/>
        </w:rPr>
        <w:t>&lt;/p&gt;&lt;p&gt;&lt;img src="/static-img/VhVN8oTbDFo-ll6Ny9LeX-hzkOhuNFHncKXtc5C-LFh2f2EyMpRD2TcJpAsoMqSEaQ9FqN9jaIaN3vxsUCWhUIqChZEcR8XXcTXkC-zG60N4WjWExyslm1-vwOFR0IjhZhcOm1D56KlZuim_3AVpgDrtYJaFdDTTVg_ho6P_18e-Hk5Xao9aJYLVTx6CxlbeARktkMBGxmll5QxYKvpnCg.jpg"&gt;&lt;/p&gt;&lt;p&gt;</w:t>
      </w:r>
      <w:r>
        <w:rPr>
          <w:sz w:val="32"/>
          <w:szCs w:val="32"/>
        </w:rPr>
        <w:t>慈禧与艺术家的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重视文化教育的人物，慈 禩不仅支持科技发展，还非常重视文学艺术。在她的支持下，一批文人墨客得以在宫中自由表达，他们创作了一系列反映当时社会现实、批判封建残余制度的小说，如《红楼梦》的作者曹雪芹就是其中的一个例子。此外，她还收藏了一大批书画作品，对于那些受到了欢迎并且符合其审美趣味的人士给予优厚待遇。</w:t>
      </w:r>
      <w:r>
        <w:rPr>
          <w:sz w:val="32"/>
          <w:szCs w:val="32"/>
        </w:rPr>
        <w:t>&lt;/p&gt;&lt;p&gt;&lt;img src="/static-img/5W1iW4K-KIgK5mlBiJ4Do-hzkOhuNFHncKXtc5C-LFh2f2EyMpRD2TcJpAsoMqSEaQ9FqN9jaIaN3vxsUCWhUIqChZEcR8XXcTXkC-zG60N4WjWExyslm1-vwOFR0IjhZhcOm1D56KlZuim_3AVpgDrtYJaFdDTTVg_ho6P_18e-Hk5Xao9aJYLVTx6CxlbeARktkMBGxmll5QxYKvpnCg.jpg"&gt;&lt;/p&gt;&lt;p&gt;</w:t>
      </w:r>
      <w:r>
        <w:rPr>
          <w:sz w:val="32"/>
          <w:szCs w:val="32"/>
        </w:rPr>
        <w:t>慈禧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位高级官员，慈 禩必须遵守儒家礼制，但同时也表现出了对佛教和道教的一些信仰。在她的宫殿内可以找到许多佛像和道教符号，这显示了她对于多元宗教信仰持开放态度。她甚至允许一些宗教活动在宫内进行，如佛诞等庆典，也展示了她尊重不同信仰的声音。</w:t>
      </w:r>
      <w:r>
        <w:rPr>
          <w:sz w:val="32"/>
          <w:szCs w:val="32"/>
        </w:rPr>
        <w:t>&lt;/p&gt;&lt;p&gt;&lt;img src="/static-img/QDpOMc0OqhnkNOTlWWz2QehzkOhuNFHncKXtc5C-LFh2f2EyMpRD2TcJpAsoMqSEaQ9FqN9jaIaN3vxsUCWhUIqChZEcR8XXcTXkC-zG60N4WjWExyslm1-vwOFR0IjhZhcOm1D56KlZuim_3AVpgDrtYJaFdDTTVg_ho6P_18e-Hk5Xao9aJYLVTx6CxlbeARktkMBGxmll5QxYKvpnCg.jpg"&gt;&lt;/p&gt;&lt;p&gt;</w:t>
      </w:r>
      <w:r>
        <w:rPr>
          <w:sz w:val="32"/>
          <w:szCs w:val="32"/>
        </w:rPr>
        <w:t>慈禧与家族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为太后的位置极其重要，但对于家庭关怀也是很自然的事情。据史料记载，慈 禩对自己的儿子光绪皇帝以及孙子的教育非常注重，在他们年幼的时候就开始培养他们治理国家的大业。而且，在日常生活中，她也尽可能地参与到家庭事务之中，比如安排婚姻等问题。</w:t>
      </w:r>
      <w:r>
        <w:rPr>
          <w:sz w:val="32"/>
          <w:szCs w:val="32"/>
        </w:rPr>
        <w:t>&lt;/p&gt;&lt;p&gt;&lt;img src="/static-img/BKJ-hK-L5_xPuMwCPY-mu-hzkOhuNFHncKXtc5C-LFh2f2EyMpRD2TcJpAsoMqSEaQ9FqN9jaIaN3vxsUCWhUIqChZEcR8XXcTXkC-zG60N4WjWExyslm1-vwOFR0IjhZhcOm1D56KlZuim_3AVpgDrtYJaFdDTTVg_ho6P_18e-Hk5Xao9aJYLVTx6CxlbeARktkMBGxmll5QxYKvpnCg.jpeg"&gt;&lt;/p&gt;&lt;p&gt;</w:t>
      </w:r>
      <w:r>
        <w:rPr>
          <w:sz w:val="32"/>
          <w:szCs w:val="32"/>
        </w:rPr>
        <w:t>慈 禩 与手工业及工艺品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参与国家大事之外，慄廉还展现出了自己手工艺品制作的一面。她尤其擅长编织，为自己的服饰挑选独特而精美的手工编织布料，同时也推动了当时的手工艺品产业发展。这种爱好不仅是一种个人情感表达，也间接促进了国内某些行业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追寻历史足迹：探访旧址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可以通过游览北京各地了解更多关于这段历史。当我们走进故宫，或是在颐和园漫步，我们能感受到那份由往昔传承至今的情感。一条小巷、一座古桥，一幅墙角落落散落的小字，或许会引起我们的好奇，让我们试图去理解那个时代，那个伟大的女人——慘熙，再次站在历史舞台上扮演着自己独特而重要的地位。</w:t>
      </w:r>
      <w:r>
        <w:rPr>
          <w:sz w:val="32"/>
          <w:szCs w:val="32"/>
        </w:rPr>
        <w:t>&lt;/p&gt;&lt;p&gt;&lt;a href = "/doc/689867-</w:t>
      </w:r>
      <w:r>
        <w:rPr>
          <w:sz w:val="32"/>
          <w:szCs w:val="32"/>
        </w:rPr>
        <w:t>慈禧的秘密生活揭秘皇帝背后的故事</w:t>
      </w:r>
      <w:r>
        <w:rPr>
          <w:sz w:val="32"/>
          <w:szCs w:val="32"/>
        </w:rPr>
        <w:t>.doc" rel="alternate" download="689867-</w:t>
      </w:r>
      <w:r>
        <w:rPr>
          <w:sz w:val="32"/>
          <w:szCs w:val="32"/>
        </w:rPr>
        <w:t>慈禧的秘密生活揭秘皇帝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