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驾驭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小路上，小清欢站在车前的驾驶座上，手握着方向盘，她的眼神中透露出一种坚定的决心。今天，她要完成一个重要的旅程——开启自己的人生新篇章。</w:t>
      </w:r>
      <w:r>
        <w:rPr>
          <w:sz w:val="32"/>
          <w:szCs w:val="32"/>
        </w:rPr>
        <w:t>&lt;/p&gt;&lt;p&gt;&lt;img src="/static-img/aTEPeEkyRksy4AohxhCMgBrmBYeYGjsBu8pLympxc2MS4kwHtcbBN55CBphSABHb.jpg"&gt;&lt;/p&gt;&lt;p&gt;</w:t>
      </w:r>
      <w:r>
        <w:rPr>
          <w:sz w:val="32"/>
          <w:szCs w:val="32"/>
        </w:rPr>
        <w:t>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，是她人生中的一个转折点。在过去的一年里，她经历了无数次的失败和挫折，但每一次落败都让她更加坚定了追求梦想的决心。她知道，没有勇气去尝试，就没有可能成功，所以当她拥有了一辆属于自己的汽车后，她决定不再只是作为乘客，而是要成为司机。</w:t>
      </w:r>
      <w:r>
        <w:rPr>
          <w:sz w:val="32"/>
          <w:szCs w:val="32"/>
        </w:rPr>
        <w:t>&lt;/p&gt;&lt;p&gt;&lt;img src="/static-img/N26xVLfn6k3sxUkDubSj-BrmBYeYGjsBu8pLympxc2O8VBSxxl3emcUMfYpWx6bCYPZrISEKyExxpB_bgJG8HulRtvQzu6PeSXSQoFHUklirwpjT0Gj8RUj8SjOwPxEDC-lcm19t4acH5uM6Hqhs_CWOx_rCDSxxu7yrFImJZoWkvkQ2b3ETbWgzGUzTBJQvvxRd5i6COes6RwuAMGkN7wnVJpqi-xBoc-U0H4AU_K1ogp57A_UjkObiof2uG8ko.jp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旅行，小清欢做了充分的准备。她仔细检查了汽车，确保一切正常；研究了行程，规划好了每个停靠点；甚至还为自己准备了一份详尽的心理备忘录，以防在旅途中遇到任何困难。她的计划周全，让人感觉像是在观看一场精心策划的大戏。</w:t>
      </w:r>
      <w:r>
        <w:rPr>
          <w:sz w:val="32"/>
          <w:szCs w:val="32"/>
        </w:rPr>
        <w:t>&lt;/p&gt;&lt;p&gt;&lt;img src="/static-img/hjYIKsJI6fQgeyBPLiZ4LhrmBYeYGjsBu8pLympxc2O8VBSxxl3emcUMfYpWx6bCYPZrISEKyExxpB_bgJG8HulRtvQzu6PeSXSQoFHUklirwpjT0Gj8RUj8SjOwPxEDC-lcm19t4acH5uM6Hqhs_CWOx_rCDSxxu7yrFImJZoWkvkQ2b3ETbWgzGUzTBJQvvxRd5i6COes6RwuAMGkN7wnVJpqi-xBoc-U0H4AU_K1ogp57A_UjkObiof2uG8ko.jpg"&gt;&lt;/p&gt;&lt;p&gt;</w:t>
      </w:r>
      <w:r>
        <w:rPr>
          <w:sz w:val="32"/>
          <w:szCs w:val="32"/>
        </w:rPr>
        <w:t>驶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的小晨曦中，小清欢缓缓地启动引擎，那声音仿佛是对未来最好的祝福。她的目光穿过前方雾蒙蒙的大道，从镜子里映出的却是一张满含期待与忐忑的脸庞。这不是结束，而是一个新的开始。</w:t>
      </w:r>
      <w:r>
        <w:rPr>
          <w:sz w:val="32"/>
          <w:szCs w:val="32"/>
        </w:rPr>
        <w:t>&lt;/p&gt;&lt;p&gt;&lt;img src="/static-img/6s2ZGwcehjMMWRo-P5KbKBrmBYeYGjsBu8pLympxc2O8VBSxxl3emcUMfYpWx6bCYPZrISEKyExxpB_bgJG8HulRtvQzu6PeSXSQoFHUklirwpjT0Gj8RUj8SjOwPxEDC-lcm19t4acH5uM6Hqhs_CWOx_rCDSxxu7yrFImJZoWkvkQ2b3ETbWgzGUzTBJQvvxRd5i6COes6RwuAMGkN7wnVJpqi-xBoc-U0H4AU_K1ogp57A_UjkObiof2uG8ko.jpg"&gt;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轮滚动，大道上的风景不断变换，每一处美丽的地方都让小清欢的心情愉悦。但是，这并不代表整个旅程都是顺风顺水。一段时间内连续下雨，使得道路变得崎岖不平，让一些地方甚至无法通行。不过，无论多么艰难，小清欢始终保持冷静，不仅保证安全，还学会了在逆境中找到乐趣——欣赏大自然赋予的地貌变化之美。</w:t>
      </w:r>
      <w:r>
        <w:rPr>
          <w:sz w:val="32"/>
          <w:szCs w:val="32"/>
        </w:rPr>
        <w:t>&lt;/p&gt;&lt;p&gt;&lt;img src="/static-img/fAm6CcgoAF-ATgYP8hDKjhrmBYeYGjsBu8pLympxc2O8VBSxxl3emcUMfYpWx6bCYPZrISEKyExxpB_bgJG8HulRtvQzu6PeSXSQoFHUklirwpjT0Gj8RUj8SjOwPxEDC-lcm19t4acH5uM6Hqhs_CWOx_rCDSxxu7yrFImJZoWkvkQ2b3ETbWgzGUzTBJQvvxRd5i6COes6RwuAMGkN7wnVJpqi-xBoc-U0H4AU_K1ogp57A_UjkObiof2uG8ko.jpg"&gt;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奔波，终于有一天，小清欢看到前方出现了一座山峰，它们像是守护者一样默默地看着这个世界。而就在这时，一条标明“希望之谷”的小路出现在视线范围内。这正是小 清欢一直渴望探索的地方，因为这里有着传说中的奇迹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将整个山谷染成金色的光辉时，小 清歡深吸一口气，对身后的土地做出了感激和告别的手势。她知道，无论今后走向何方，这些经历都会成为她宝贵的人生财富，并且会继续影响着她的生活方式和思考模式。当所有事情都结束的时候，我们其实已经成长得多了，不管是在心理还是精神层面上，都比起最初设置出的目标更接近完善版本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很快就意识到了自己所获得的情感价值。尽管这趟旅程充满挑战，但是它教会她如何应对困难，更重要的是，它使她明白，只要有信念，有勇气，就没有什么是不可能实现的事情。这也是为什么人们总说：“生命是一场旅行”，因为它既需要勇敢地踏出第一步，也需要耐心地享受每一步走过的人生体验。在未来的日子里，当我们面临新的挑战或选择时，或许可以借鉴一下那位以“番外完整版开车”而闻名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，用自己的故事来定义生活。如果你也想要这样一个故事，你只需拿起你的键盘或者笔墨，再次打开那个关于梦想、冒险以及成长的小窗户，然后轻轻推门进去。你将见证更多惊喜，也许你会发现，你已经拥有写下这样的故事所必需的一切：勇气、智慧，以及无限可能。</w:t>
      </w:r>
      <w:r>
        <w:rPr>
          <w:sz w:val="32"/>
          <w:szCs w:val="32"/>
        </w:rPr>
        <w:t>&lt;/p&gt;&lt;p&gt;&lt;a href = "/doc/689904-</w:t>
      </w:r>
      <w:r>
        <w:rPr>
          <w:sz w:val="32"/>
          <w:szCs w:val="32"/>
        </w:rPr>
        <w:t>小清欢番外完整驾驭心灵之旅</w:t>
      </w:r>
      <w:r>
        <w:rPr>
          <w:sz w:val="32"/>
          <w:szCs w:val="32"/>
        </w:rPr>
        <w:t>.doc" rel="alternate" download="689904-</w:t>
      </w:r>
      <w:r>
        <w:rPr>
          <w:sz w:val="32"/>
          <w:szCs w:val="32"/>
        </w:rPr>
        <w:t>小清欢番外完整驾驭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