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滋润男主的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滋润：男主的灌溉系统</w:t>
      </w:r>
      <w:r>
        <w:rPr>
          <w:sz w:val="32"/>
          <w:szCs w:val="32"/>
        </w:rPr>
        <w:t>&lt;/p&gt;&lt;p&gt;&lt;img src="/static-img/kVwnmPYTNHsU0koGXXjm7fOr6u-eRGc0SWpnNao19-3egG_7_A6cWJlha7zsyBv-.jpg"&gt;&lt;/p&gt;&lt;p&gt;</w:t>
      </w:r>
      <w:r>
        <w:rPr>
          <w:sz w:val="32"/>
          <w:szCs w:val="32"/>
        </w:rPr>
        <w:t>系统的诞生与双男主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绿茵”的世界里，两个青年——艾尔文和莱昂哈德，在一次偶然的机会下获得了一个神秘的灌溉系统。这个系统不仅能够赋予他们控制植物生长的能力，还带来了意想不到的人际关系。</w:t>
      </w:r>
      <w:r>
        <w:rPr>
          <w:sz w:val="32"/>
          <w:szCs w:val="32"/>
        </w:rPr>
        <w:t>&lt;/p&gt;&lt;p&gt;&lt;img src="/static-img/8XPbcHOrZSbBd9qk6pr-gPOr6u-eRGc0SWpnNao19-11r3gGSObm8UmjcatFmUltzSo9q0YS-Injqku4KpI41kSBRCUHoDiPPnmKo8jd_-OidAaDiF6M_DuenDNhfHEtSl2NXt3mbC_gEgGxvHAZzov5kIm39va2IY2t5w-H7SIkPSPqXlVwm6vQfVY8Io_yxhJ-zTAOWMj9CkPwIgpS4g.jpg"&gt;&lt;/p&gt;&lt;p&gt;</w:t>
      </w:r>
      <w:r>
        <w:rPr>
          <w:sz w:val="32"/>
          <w:szCs w:val="32"/>
        </w:rPr>
        <w:t>灌溉与对话：双男主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灌溉过程中的互动，艾尔文和莱昂哈德逐渐发现彼此间存在着共鸣。他们开始在一起探索世界各地，共同解决问题，并在面对挑战时相互支持。</w:t>
      </w:r>
      <w:r>
        <w:rPr>
          <w:sz w:val="32"/>
          <w:szCs w:val="32"/>
        </w:rPr>
        <w:t>&lt;/p&gt;&lt;p&gt;&lt;img src="/static-img/cHTmjCV6NCVgUsUkieOBC_Or6u-eRGc0SWpnNao19-11r3gGSObm8UmjcatFmUltzSo9q0YS-Injqku4KpI41kSBRCUHoDiPPnmKo8jd_-OidAaDiF6M_DuenDNhfHEtSl2NXt3mbC_gEgGxvHAZzov5kIm39va2IY2t5w-H7SIkPSPqXlVwm6vQfVY8Io_yxhJ-zTAOWMj9CkPwIgpS4g.jpg"&gt;&lt;/p&gt;&lt;p&gt;</w:t>
      </w:r>
      <w:r>
        <w:rPr>
          <w:sz w:val="32"/>
          <w:szCs w:val="32"/>
        </w:rPr>
        <w:t>决策与影响：灌溉系统对环境及社会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们利用灌溉系统改善了周围环境，使得原本贫瘠的地带变得肥沃，为当地居民带来了希望。这种积极行动也吸引了一些好奇心旺盛的人群，他们愿意帮助男主们进行更多复杂且有意义的事业。</w:t>
      </w:r>
      <w:r>
        <w:rPr>
          <w:sz w:val="32"/>
          <w:szCs w:val="32"/>
        </w:rPr>
        <w:t>&lt;/p&gt;&lt;p&gt;&lt;img src="/static-img/B-tJ3vXuftBk4FayQ2NyHfOr6u-eRGc0SWpnNao19-11r3gGSObm8UmjcatFmUltzSo9q0YS-Injqku4KpI41kSBRCUHoDiPPnmKo8jd_-OidAaDiF6M_DuenDNhfHEtSl2NXt3mbC_gEgGxvHAZzov5kIm39va2IY2t5w-H7SIkPSPqXlVwm6vQfVY8Io_yxhJ-zTAOWMj9CkPwIgpS4g.jpg"&gt;&lt;/p&gt;&lt;p&gt;</w:t>
      </w:r>
      <w:r>
        <w:rPr>
          <w:sz w:val="32"/>
          <w:szCs w:val="32"/>
        </w:rPr>
        <w:t>技能提升与合作：从简单到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不断学习如何更有效地使用灌溉系统，不断提高自己的技能。在面对越来越棘手的问题时，他们学会了协调配合，以最大化资源效率并实现目标。</w:t>
      </w:r>
      <w:r>
        <w:rPr>
          <w:sz w:val="32"/>
          <w:szCs w:val="32"/>
        </w:rPr>
        <w:t>&lt;/p&gt;&lt;p&gt;&lt;img src="/static-img/WSJZ2IUkd81aZSF7PYals_Or6u-eRGc0SWpnNao19-11r3gGSObm8UmjcatFmUltzSo9q0YS-Injqku4KpI41kSBRCUHoDiPPnmKo8jd_-OidAaDiF6M_DuenDNhfHEtSl2NXt3mbC_gEgGxvHAZzov5kIm39va2IY2t5w-H7SIkPSPqXlVwm6vQfVY8Io_yxhJ-zTAOWMj9CkPwIgpS4g.jpg"&gt;&lt;/p&gt;&lt;p&gt;</w:t>
      </w:r>
      <w:r>
        <w:rPr>
          <w:sz w:val="32"/>
          <w:szCs w:val="32"/>
        </w:rPr>
        <w:t>社会认可与责任感：权力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眼中的英雄人物往往拥有强大的力量，但艾尔文和莱昂哈德始终保持谦逊，他们意识到随之而来的责任是不可忽视的一部分。他们必须审慎行事，不让权力沦丧为腐败的手段，而是用以服务于更广泛的人类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、希望以及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个男孩将这份特殊的礼物看作是一次旅程，而非目的本身。他们渴望通过自己的努力创造出一个更加美好的未来，让每个人都能享受到自然恩赐给我们的美丽景色，这便是他们继续前行的心路历程所体现出的无限可能和希望。</w:t>
      </w:r>
      <w:r>
        <w:rPr>
          <w:sz w:val="32"/>
          <w:szCs w:val="32"/>
        </w:rPr>
        <w:t>&lt;/p&gt;&lt;p&gt;&lt;a href = "/doc/689905-</w:t>
      </w:r>
      <w:r>
        <w:rPr>
          <w:sz w:val="32"/>
          <w:szCs w:val="32"/>
        </w:rPr>
        <w:t>双重滋润男主的灌溉系统</w:t>
      </w:r>
      <w:r>
        <w:rPr>
          <w:sz w:val="32"/>
          <w:szCs w:val="32"/>
        </w:rPr>
        <w:t>.doc" rel="alternate" download="689905-</w:t>
      </w:r>
      <w:r>
        <w:rPr>
          <w:sz w:val="32"/>
          <w:szCs w:val="32"/>
        </w:rPr>
        <w:t>双重滋润男主的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