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辰的呼唤与南希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陆北辰站在山坡上，他深深地吸了一口清新的空气，眼中闪烁着无限憧憬。他的心中有一段未了的故事，那是关于他与慕南希之间的情感纠葛。</w:t>
      </w:r>
      <w:r>
        <w:rPr>
          <w:sz w:val="32"/>
          <w:szCs w:val="32"/>
        </w:rPr>
        <w:t>&lt;/p&gt;&lt;p&gt;&lt;img src="/static-img/q1fZgFQAJWyHiD9k-9bTNNf3i1haRaVrN-bYSA4qWUa3GuJBhI8Vzt2Ba19ajHL5.jpg"&gt;&lt;/p&gt;&lt;p&gt;</w:t>
      </w:r>
      <w:r>
        <w:rPr>
          <w:sz w:val="32"/>
          <w:szCs w:val="32"/>
        </w:rPr>
        <w:t>点一：初遇</w:t>
      </w:r>
      <w:r>
        <w:rPr>
          <w:sz w:val="32"/>
          <w:szCs w:val="32"/>
        </w:rPr>
        <w:t>&lt;/p&gt;&lt;p&gt;</w:t>
      </w:r>
      <w:r>
        <w:rPr>
          <w:sz w:val="32"/>
          <w:szCs w:val="32"/>
        </w:rPr>
        <w:t>多年前，当陆北辰还只是一个不谙世事的小镇少年时，他第一次听说过慕南希这个名字。那时候，她已经是校园里不可一世的美女，有着如诗如画般的外貌和卓越非凡的学术成就。在一次偶然相遇中，陆北辰被她的优雅和自信所吸引，但那时他们仅仅是一位师生，他们之间尚未有任何可能性的交集。</w:t>
      </w:r>
      <w:r>
        <w:rPr>
          <w:sz w:val="32"/>
          <w:szCs w:val="32"/>
        </w:rPr>
        <w:t>&lt;/p&gt;&lt;p&gt;&lt;img src="/static-img/OJR58Zx6i65sI74z55vSMtf3i1haRaVrN-bYSA4qWUbJ-RsrOkjOC5gO2SBa8n2b6c2uKYLn1I2e_jxz0qHJLCZ_xW1ZWKhdfpWxJ2mDitkYs_yKxwX97Hcf-Lw9-JKb3fjWQcNFS43P3vzYGHwhhi25QOUmriVa5WWTlxV0XpG7A4AtjrNGv00D1sGkRLEv8DTEZboLL3v1VJsCCbJ-3A.jpg"&gt;&lt;/p&gt;&lt;p&gt;</w:t>
      </w:r>
      <w:r>
        <w:rPr>
          <w:sz w:val="32"/>
          <w:szCs w:val="32"/>
        </w:rPr>
        <w:t>点二：相知</w:t>
      </w:r>
      <w:r>
        <w:rPr>
          <w:sz w:val="32"/>
          <w:szCs w:val="32"/>
        </w:rPr>
        <w:t>&lt;/p&gt;&lt;p&gt;</w:t>
      </w:r>
      <w:r>
        <w:rPr>
          <w:sz w:val="32"/>
          <w:szCs w:val="32"/>
        </w:rPr>
        <w:t>时间流转，一年又一年过去了，陆北辰逐渐成长为一名才华横溢、志向远大的青年。他开始渴望寻找真正意义上的灵魂伴侣，而在一次偶然的情况下，他再次遇见了慕南希。这次，他们并不是简单的一目光或几句话交谈，而是在共同经历了一场重大考验之后，他们才真正地认识彼此。他们发现自己拥有相同的心愿，对生活充满热情，对未来充满期待。</w:t>
      </w:r>
      <w:r>
        <w:rPr>
          <w:sz w:val="32"/>
          <w:szCs w:val="32"/>
        </w:rPr>
        <w:t>&lt;/p&gt;&lt;p&gt;&lt;img src="/static-img/eT-sssIXuVpz9VoWhfYntdf3i1haRaVrN-bYSA4qWUbJ-RsrOkjOC5gO2SBa8n2b6c2uKYLn1I2e_jxz0qHJLCZ_xW1ZWKhdfpWxJ2mDitkYs_yKxwX97Hcf-Lw9-JKb3fjWQcNFS43P3vzYGHwhhi25QOUmriVa5WWTlxV0XpG7A4AtjrNGv00D1sGkRLEv8DTEZboLL3v1VJsCCbJ-3A.jpg"&gt;&lt;/p&gt;&lt;p&gt;</w:t>
      </w:r>
      <w:r>
        <w:rPr>
          <w:sz w:val="32"/>
          <w:szCs w:val="32"/>
        </w:rPr>
        <w:t>点三：爱恋</w:t>
      </w:r>
      <w:r>
        <w:rPr>
          <w:sz w:val="32"/>
          <w:szCs w:val="32"/>
        </w:rPr>
        <w:t>&lt;/p&gt;&lt;p&gt;</w:t>
      </w:r>
      <w:r>
        <w:rPr>
          <w:sz w:val="32"/>
          <w:szCs w:val="32"/>
        </w:rPr>
        <w:t>随着时间推移，两人之间的情感日益加深。他们一起走过山川、海岸，也一起面对人生的起伏波折。在这些经历中，他们互相扶持，让彼此成为彼此生命中的灯塔。当陆北辰提出要去海外留学的时候，他内心涌动的是对未来的无限憧憬和对慕南希未来的人生也充满希望。但他知道，这个决定会让两人暂时分开，这份苦恼也是两颗心必将承受的一部分。</w:t>
      </w:r>
      <w:r>
        <w:rPr>
          <w:sz w:val="32"/>
          <w:szCs w:val="32"/>
        </w:rPr>
        <w:t>&lt;/p&gt;&lt;p&gt;&lt;img src="/static-img/faSSWmORF0J2i23xNYjqGtf3i1haRaVrN-bYSA4qWUbJ-RsrOkjOC5gO2SBa8n2b6c2uKYLn1I2e_jxz0qHJLCZ_xW1ZWKhdfpWxJ2mDitkYs_yKxwX97Hcf-Lw9-JKb3fjWQcNFS43P3vzYGHwhhi25QOUmriVa5WWTlxV0XpG7A4AtjrNGv00D1sGkRLEv8DTEZboLL3v1VJsCCbJ-3A.jpg"&gt;&lt;/p&gt;&lt;p&gt;</w:t>
      </w:r>
      <w:r>
        <w:rPr>
          <w:sz w:val="32"/>
          <w:szCs w:val="32"/>
        </w:rPr>
        <w:t>点四：离别</w:t>
      </w:r>
      <w:r>
        <w:rPr>
          <w:sz w:val="32"/>
          <w:szCs w:val="32"/>
        </w:rPr>
        <w:t>&lt;/p&gt;&lt;p&gt;</w:t>
      </w:r>
      <w:r>
        <w:rPr>
          <w:sz w:val="32"/>
          <w:szCs w:val="32"/>
        </w:rPr>
        <w:t>终于，在那个秋天的一个清晨，陆北辰离开了家乡启程前往异国他乡。他背负着所有人的祝福，也背负着自己的梦想。而在他的心里，那个永远不会消逝的声音，是来自于慕南希给予他的支持和鼓励。她告诉他，无论何处，只要坚定自己的道路，就能找到属于自己的明天。尽管隔阂遥远，但她依旧是那道指引方向之星。</w:t>
      </w:r>
      <w:r>
        <w:rPr>
          <w:sz w:val="32"/>
          <w:szCs w:val="32"/>
        </w:rPr>
        <w:t>&lt;/p&gt;&lt;p&gt;&lt;img src="/static-img/UiaHwYPQpYrMHSGuPsK8PNf3i1haRaVrN-bYSA4qWUbJ-RsrOkjOC5gO2SBa8n2b6c2uKYLn1I2e_jxz0qHJLCZ_xW1ZWKhdfpWxJ2mDitkYs_yKxwX97Hcf-Lw9-JKb3fjWQcNFS43P3vzYGHwhhi25QOUmriVa5WWTlxV0XpG7A4AtjrNGv00D1sGkRLEv8DTEZboLL3v1VJsCCbJ-3A.jpg"&gt;&lt;/p&gt;&lt;p&gt;</w:t>
      </w:r>
      <w:r>
        <w:rPr>
          <w:sz w:val="32"/>
          <w:szCs w:val="32"/>
        </w:rPr>
        <w:t>点五：思念</w:t>
      </w:r>
      <w:r>
        <w:rPr>
          <w:sz w:val="32"/>
          <w:szCs w:val="32"/>
        </w:rPr>
        <w:t>&lt;/p&gt;&lt;p&gt;</w:t>
      </w:r>
      <w:r>
        <w:rPr>
          <w:sz w:val="32"/>
          <w:szCs w:val="32"/>
        </w:rPr>
        <w:t>每当夜幕降临，当星空璀璨亮丽之际，陆北辰都会静坐在小屋里，将思念传递至遥远的地方。他不知道是否能够听到 慕南希的心跳声，但他相信，即使是在千万里之外，她的心总是与他同频共振。当夜色最浓厚的时候，他会翻开那本记载他们从头到尾故事的小黑本，不禁潸然泪下，因为那些文字间透露出的真挚感情，比任何语言都来得更加珍贵。</w:t>
      </w:r>
      <w:r>
        <w:rPr>
          <w:sz w:val="32"/>
          <w:szCs w:val="32"/>
        </w:rPr>
        <w:t>&lt;/p&gt;&lt;p&gt;</w:t>
      </w:r>
      <w:r>
        <w:rPr>
          <w:sz w:val="32"/>
          <w:szCs w:val="32"/>
        </w:rPr>
        <w:t>点六：归宿</w:t>
      </w:r>
      <w:r>
        <w:rPr>
          <w:sz w:val="32"/>
          <w:szCs w:val="32"/>
        </w:rPr>
        <w:t>&lt;/p&gt;&lt;p&gt;</w:t>
      </w:r>
      <w:r>
        <w:rPr>
          <w:sz w:val="32"/>
          <w:szCs w:val="32"/>
        </w:rPr>
        <w:t>然而命运总有些意料之外。一年多一点儿时间过去了，由于各种原因，一些计划被迫改变，最终导致陸 北與繆 南 的約定不能实现。但即便如此，這段經歷對他們而言仍舊是一場寶貴的人生旅程，它讓他們明白到無論何時何地，只要有愛，就沒有離開，只要有夢，就沒有失落。在這個世界上，有些事情比成功還更重要——它們叫做愛情與理想，它們將會指引我們走向屬於我們的人生終點。</w:t>
      </w:r>
      <w:r>
        <w:rPr>
          <w:sz w:val="32"/>
          <w:szCs w:val="32"/>
        </w:rPr>
        <w:t>&lt;/p&gt;&lt;p&gt;&lt;a href = "/doc/689980-</w:t>
      </w:r>
      <w:r>
        <w:rPr>
          <w:sz w:val="32"/>
          <w:szCs w:val="32"/>
        </w:rPr>
        <w:t>北辰的呼唤与南希的梦</w:t>
      </w:r>
      <w:r>
        <w:rPr>
          <w:sz w:val="32"/>
          <w:szCs w:val="32"/>
        </w:rPr>
        <w:t>.doc" rel="alternate" download="689980-</w:t>
      </w:r>
      <w:r>
        <w:rPr>
          <w:sz w:val="32"/>
          <w:szCs w:val="32"/>
        </w:rPr>
        <w:t>北辰的呼唤与南希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