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渣的秘密生活如何在校园中伪装和隐藏真实身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渣的秘密生活：如何在校园中伪装和隐藏真实身份？</w:t>
      </w:r>
      <w:r>
        <w:rPr>
          <w:sz w:val="32"/>
          <w:szCs w:val="32"/>
        </w:rPr>
        <w:t>&lt;/p&gt;&lt;p&gt;&lt;img src="/static-img/553IPccU7d_3sl_WmX3fKLnz0SPE82ro4dcghi3hMth6kw0E-X33b-3JZVBGkF_H.jpg"&gt;&lt;/p&gt;&lt;p&gt;</w:t>
      </w:r>
      <w:r>
        <w:rPr>
          <w:sz w:val="32"/>
          <w:szCs w:val="32"/>
        </w:rPr>
        <w:t>在校园里，存在着一种特殊的群体，他们并不像其他同学那样努力学习，不是因为他们没有能力，而是因为他们选择了另一种方式来度过这段时光。这些人通常被称为“伪装学渣肉车”，他们有着自己的生活规律和社交圈子，但外界往往只能看到表面上的失败与混沌。</w:t>
      </w:r>
      <w:r>
        <w:rPr>
          <w:sz w:val="32"/>
          <w:szCs w:val="32"/>
        </w:rPr>
        <w:t>&lt;/p&gt;&lt;p&gt;</w:t>
      </w:r>
      <w:r>
        <w:rPr>
          <w:sz w:val="32"/>
          <w:szCs w:val="32"/>
        </w:rPr>
        <w:t>伪装之初</w:t>
      </w:r>
      <w:r>
        <w:rPr>
          <w:sz w:val="32"/>
          <w:szCs w:val="32"/>
        </w:rPr>
        <w:t>&lt;/p&gt;&lt;p&gt;&lt;img src="/static-img/QbBGUGh3myfBSpknWld8hrnz0SPE82ro4dcghi3hMtirH-81WisG9XOR3rHfYGi72CKwnDWoZyCKuXXF2sARKY9NXuac75KBCX3Z76mHhAAFBdwSr82-2FVielYpy0tL8U9Zh7O9vuGVcITlKO7ocGerUL-ctUB1ZV2Sq8lHC-oFALTJFdrwHRy14k-KLKa9Cnq9tyh_gucarMXveBRJ6Q.jpg"&gt;&lt;/p&gt;&lt;p&gt;</w:t>
      </w:r>
      <w:r>
        <w:rPr>
          <w:sz w:val="32"/>
          <w:szCs w:val="32"/>
        </w:rPr>
        <w:t>学渣们首先学会的是如何伪装自己，让周围的人以为他们正如同其他普通学生一样勤奋学习。这不仅仅是为了避免别人的讥笑，更是一种自我保护的行为。在课堂上，他们可能会假装注意力集中，或是在图书馆内翻阅一些看似重要的书籍。然而，这些都是表面的表现，因为真正的“学渣”知道，真正重要的是如何在无人关注的情况下偷懒。</w:t>
      </w:r>
      <w:r>
        <w:rPr>
          <w:sz w:val="32"/>
          <w:szCs w:val="32"/>
        </w:rPr>
        <w:t>&lt;/p&gt;&lt;p&gt;</w:t>
      </w:r>
      <w:r>
        <w:rPr>
          <w:sz w:val="32"/>
          <w:szCs w:val="32"/>
        </w:rPr>
        <w:t>社交网络中的掩护</w:t>
      </w:r>
      <w:r>
        <w:rPr>
          <w:sz w:val="32"/>
          <w:szCs w:val="32"/>
        </w:rPr>
        <w:t>&lt;/p&gt;&lt;p&gt;&lt;img src="/static-img/eAOqf8UjDvWeDk13KsBTArnz0SPE82ro4dcghi3hMtirH-81WisG9XOR3rHfYGi72CKwnDWoZyCKuXXF2sARKY9NXuac75KBCX3Z76mHhAAFBdwSr82-2FVielYpy0tL8U9Zh7O9vuGVcITlKO7ocGerUL-ctUB1ZV2Sq8lHC-oFALTJFdrwHRy14k-KLKa9Cnq9tyh_gucarMXveBRJ6Q.jpg"&gt;&lt;/p&gt;&lt;p&gt;</w:t>
      </w:r>
      <w:r>
        <w:rPr>
          <w:sz w:val="32"/>
          <w:szCs w:val="32"/>
        </w:rPr>
        <w:t>在社交媒体上，很多“学渣”都会创建一个完美的虚拟形象——展示出似乎精明利落、充满活力的个人品牌。这里面包含了大量图片和文字内容，有时候甚至还会加入一些虚构的小故事，以此来吸引更多人的关注。但实际上，这些所谓的人生经历或许只不过是从网上的文章或者电影剧情中借鉴来的简单改编。</w:t>
      </w:r>
      <w:r>
        <w:rPr>
          <w:sz w:val="32"/>
          <w:szCs w:val="32"/>
        </w:rPr>
        <w:t>&lt;/p&gt;&lt;p&gt;</w:t>
      </w:r>
      <w:r>
        <w:rPr>
          <w:sz w:val="32"/>
          <w:szCs w:val="32"/>
        </w:rPr>
        <w:t>人脉与资源</w:t>
      </w:r>
      <w:r>
        <w:rPr>
          <w:sz w:val="32"/>
          <w:szCs w:val="32"/>
        </w:rPr>
        <w:t>&lt;/p&gt;&lt;p&gt;&lt;img src="/static-img/f1DYIbcHmBJu_bn21dzUtrnz0SPE82ro4dcghi3hMtirH-81WisG9XOR3rHfYGi72CKwnDWoZyCKuXXF2sARKY9NXuac75KBCX3Z76mHhAAFBdwSr82-2FVielYpy0tL8U9Zh7O9vuGVcITlKO7ocGerUL-ctUB1ZV2Sq8lHC-oFALTJFdrwHRy14k-KLKa9Cnq9tyh_gucarMXveBRJ6Q.jpg"&gt;&lt;/p&gt;&lt;p&gt;“</w:t>
      </w:r>
      <w:r>
        <w:rPr>
          <w:sz w:val="32"/>
          <w:szCs w:val="32"/>
        </w:rPr>
        <w:t>学渣”的另一大优势就是建立起了一系列复杂的人际关系网络。这包括了各种各样的朋友，从娱乐圈到商业圈再到教育界，无论哪个领域，都能找到适合自己的盟友。通过这些人脉，他们可以获取各种资源，比如作弊资料、代写服务等等，这些都是让他们能够更轻松地度过每一天的一部分手段。</w:t>
      </w:r>
      <w:r>
        <w:rPr>
          <w:sz w:val="32"/>
          <w:szCs w:val="32"/>
        </w:rPr>
        <w:t>&lt;/p&gt;&lt;p&gt;</w:t>
      </w:r>
      <w:r>
        <w:rPr>
          <w:sz w:val="32"/>
          <w:szCs w:val="32"/>
        </w:rPr>
        <w:t>实用技能训练</w:t>
      </w:r>
      <w:r>
        <w:rPr>
          <w:sz w:val="32"/>
          <w:szCs w:val="32"/>
        </w:rPr>
        <w:t>&lt;/p&gt;&lt;p&gt;&lt;img src="/static-img/Xjg0cR1aaYu-tcGQ3nDp7rnz0SPE82ro4dcghi3hMtirH-81WisG9XOR3rHfYGi72CKwnDWoZyCKuXXF2sARKY9NXuac75KBCX3Z76mHhAAFBdwSr82-2FVielYpy0tL8U9Zh7O9vuGVcITlKO7ocGerUL-ctUB1ZV2Sq8lHC-oFALTJFdrwHRy14k-KLKa9Cnq9tyh_gucarMXveBRJ6Q.jpg"&gt;&lt;/p&gt;&lt;p&gt;</w:t>
      </w:r>
      <w:r>
        <w:rPr>
          <w:sz w:val="32"/>
          <w:szCs w:val="32"/>
        </w:rPr>
        <w:t>学渣们明白，没有知识也不能长久，所以他们往往会选择培养一些实用的技能，比如编程、设计或者市场营销等。这不仅能够帮助他们应对日常生活，还可以作为未来的职业发展方向提供参考。而且，由于这些技能对于工作来说非常重要，因此即使是在学校期间，也能给予它们足够的地位。</w:t>
      </w:r>
      <w:r>
        <w:rPr>
          <w:sz w:val="32"/>
          <w:szCs w:val="32"/>
        </w:rPr>
        <w:t>&lt;/p&gt;&lt;p&gt;</w:t>
      </w:r>
      <w:r>
        <w:rPr>
          <w:sz w:val="32"/>
          <w:szCs w:val="32"/>
        </w:rPr>
        <w:t>失禁时刻</w:t>
      </w:r>
      <w:r>
        <w:rPr>
          <w:sz w:val="32"/>
          <w:szCs w:val="32"/>
        </w:rPr>
        <w:t>&lt;/p&gt;&lt;p&gt;</w:t>
      </w:r>
      <w:r>
        <w:rPr>
          <w:sz w:val="32"/>
          <w:szCs w:val="32"/>
        </w:rPr>
        <w:t>有时候，即便最精心打造出的伪装也难以抵挡命运的安排。当某个突发事件发生，比如考试成绩公布、一次偶然发现或一次意外揭露时，“失禁”的瞬间就至关重要。在这样的紧急情况下，“学渣”需要迅速调整策略，以免一切都崩溃。这可能涉及到强行否认、转移注意力或者寻求第三方帮助以解脱困境。</w:t>
      </w:r>
      <w:r>
        <w:rPr>
          <w:sz w:val="32"/>
          <w:szCs w:val="32"/>
        </w:rPr>
        <w:t>&lt;/p&gt;&lt;p&gt;</w:t>
      </w:r>
      <w:r>
        <w:rPr>
          <w:sz w:val="32"/>
          <w:szCs w:val="32"/>
        </w:rPr>
        <w:t>未来的展望</w:t>
      </w:r>
      <w:r>
        <w:rPr>
          <w:sz w:val="32"/>
          <w:szCs w:val="32"/>
        </w:rPr>
        <w:t>&lt;/p&gt;&lt;p&gt;</w:t>
      </w:r>
      <w:r>
        <w:rPr>
          <w:sz w:val="32"/>
          <w:szCs w:val="32"/>
        </w:rPr>
        <w:t>虽然现在处于一个相对隐蔽状态，但未来仍旧充满无限可能。“肉车”这一身分并不是终极定数，它只是现阶段的一个标签。一旦将其视为成长的一环，而不是阻碍，那么它就不再成为束缚，只是一个过去的事物而已。因此，对于那些想要改变命运的人来说，最关键的事情，就是要有清晰可行的目标，并勇敢地迈出改变步伐。</w:t>
      </w:r>
      <w:r>
        <w:rPr>
          <w:sz w:val="32"/>
          <w:szCs w:val="32"/>
        </w:rPr>
        <w:t>&lt;/p&gt;&lt;p&gt;&lt;a href = "/doc/690127-</w:t>
      </w:r>
      <w:r>
        <w:rPr>
          <w:sz w:val="32"/>
          <w:szCs w:val="32"/>
        </w:rPr>
        <w:t>学渣的秘密生活如何在校园中伪装和隐藏真实身份</w:t>
      </w:r>
      <w:r>
        <w:rPr>
          <w:sz w:val="32"/>
          <w:szCs w:val="32"/>
        </w:rPr>
        <w:t>.doc" rel="alternate" download="690127-</w:t>
      </w:r>
      <w:r>
        <w:rPr>
          <w:sz w:val="32"/>
          <w:szCs w:val="32"/>
        </w:rPr>
        <w:t>学渣的秘密生活如何在校园中伪装和隐藏真实身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