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春宵樱花之下守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轻吟</w:t>
      </w:r>
      <w:r>
        <w:rPr>
          <w:sz w:val="32"/>
          <w:szCs w:val="32"/>
        </w:rPr>
        <w:t>&lt;/p&gt;&lt;p&gt;&lt;img src="/static-img/IUgLnNDylrZbEKk3NPbxel6eBjKKTFwpgt9Vwvgvvg27n2tZ3YFso-Y1SD96w3tZ.jpg"&gt;&lt;/p&gt;&lt;p&gt;</w:t>
      </w:r>
      <w:r>
        <w:rPr>
          <w:sz w:val="32"/>
          <w:szCs w:val="32"/>
        </w:rPr>
        <w:t>在一个风和日丽的午后，一个宁静的小镇上，一片樱花林中，仿佛有着生命般的气息。在这里，每一朵樱花都像是被温柔抚摸过的少女，她们既不骄傲也不自卑，只是淡淡地绽放着自己的美丽。然而，这里的故事，却隐藏着一个秘密——可以触碰你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色满园</w:t>
      </w:r>
      <w:r>
        <w:rPr>
          <w:sz w:val="32"/>
          <w:szCs w:val="32"/>
        </w:rPr>
        <w:t>&lt;/p&gt;&lt;p&gt;&lt;img src="/static-img/zI76KqnjP-o2UvAR3mp48l6eBjKKTFwpgt9Vwvgvvg1IfUGWGHIi7i8-eHZgwuk5UcF_NWZkP8ZfzcEDpWiWqel53nB2HMRDN3wTyPplHZwDdMV5P8vMDn8AL0kF3565gZfXJFWzvaGhl1WDX3OCiA.jpg"&gt;&lt;/p&gt;&lt;p&gt;</w:t>
      </w:r>
      <w:r>
        <w:rPr>
          <w:sz w:val="32"/>
          <w:szCs w:val="32"/>
        </w:rPr>
        <w:t>这片樱花林，是小镇上最受欢迎的地方之一。每当春天来临，人们就络绎不绝地来到这里，欣赏那如诗如画的景致。而我，也是一位常客。我喜欢在这些清新的空气中漫步，用心感受那些微妙的情感。但今天，我想尝试做点不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&lt;img src="/static-img/TdkUfeJrvTqspNEaP8HE_16eBjKKTFwpgt9Vwvgvvg1IfUGWGHIi7i8-eHZgwuk5UcF_NWZkP8ZfzcEDpWiWqel53nB2HMRDN3wTyPplHZwDdMV5P8vMDn8AL0kF3565gZfXJFWzvaGhl1WDX3OCiA.jpg"&gt;&lt;/p&gt;&lt;p&gt;</w:t>
      </w:r>
      <w:r>
        <w:rPr>
          <w:sz w:val="32"/>
          <w:szCs w:val="32"/>
        </w:rPr>
        <w:t>我决定深入这片樱花林，看看是否真的有人能触碰到它们。这需要一种特别的心态，以及对自然的一种敬畏之情。我穿过了树丛，不经意间，我发现了一条隐蔽的小径。这条小径似乎只有我们才能看到，它通向了更为深处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&lt;img src="/static-img/5N6Xv1WpDWq_y1UBSlHEHF6eBjKKTFwpgt9Vwvgvvg1IfUGWGHIi7i8-eHZgwuk5UcF_NWZkP8ZfzcEDpWiWqel53nB2HMRDN3wTyPplHZwDdMV5P8vMDn8AL0kF3565gZfXJFWzvaGhl1WDX3OCiA.jpg"&gt;&lt;/p&gt;&lt;p&gt;</w:t>
      </w:r>
      <w:r>
        <w:rPr>
          <w:sz w:val="32"/>
          <w:szCs w:val="32"/>
        </w:rPr>
        <w:t>随着我的脚步声渐渐远去，小径变得越来越狭窄，最终消失在一棵古老的大树之后。我停下脚步，用手摸索前方，那个地方仿佛被神秘守护者所封印。突然，一阵微风吹过，我听到了一阵轻轻的声音：“可以触碰你的樱花未增删樫。”这是谁？为什么会说出这样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理解</w:t>
      </w:r>
      <w:r>
        <w:rPr>
          <w:sz w:val="32"/>
          <w:szCs w:val="32"/>
        </w:rPr>
        <w:t>&lt;/p&gt;&lt;p&gt;&lt;img src="/static-img/mc3o7rZdkGtSvXax5tWau16eBjKKTFwpgt9Vwvgvvg1IfUGWGHIi7i8-eHZgwuk5UcF_NWZkP8ZfzcEDpWiWqel53nB2HMRDN3wTyPplHZwDdMV5P8vMDn8AL0kF3565gZfXJFWzvaGhl1WDX3OCiA.jpg"&gt;&lt;/p&gt;&lt;p&gt;</w:t>
      </w:r>
      <w:r>
        <w:rPr>
          <w:sz w:val="32"/>
          <w:szCs w:val="32"/>
        </w:rPr>
        <w:t>我回头望去，只见几个孩子正围坐在一块巨石旁，他们脸上洋溢着幸福和平静。我明白了，这些孩子他们每个人都拥有自己的“特殊”的力量，可以让周围的一切更加美好。在这个瞬间，我意识到了真正的力量，并不是能够改变世界，而是在于如何用我们的能力，让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走进这片樱花林时，都会带上一点儿不同的感觉。那份珍贵而又简单的情感，就像阳光一样纯洁无瑕。当你拥抱这样的美丽，你也将懂得保护它，不论是自然还是人际之间，那份感情总是需要我们不断地维系和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再次降临，我们还将回到那个充满奇迹的地方，因为那里，有我们的梦想，有我们的故事，更有那份永恒且脆弱的情感——可以触碰你的樫未增删 樫，在那里，我们一起守护着属于我们的春天。</w:t>
      </w:r>
      <w:r>
        <w:rPr>
          <w:sz w:val="32"/>
          <w:szCs w:val="32"/>
        </w:rPr>
        <w:t>&lt;/p&gt;&lt;p&gt;&lt;a href = "/doc/690265-</w:t>
      </w:r>
      <w:r>
        <w:rPr>
          <w:sz w:val="32"/>
          <w:szCs w:val="32"/>
        </w:rPr>
        <w:t>触摸春宵樱花之下守护的秘密</w:t>
      </w:r>
      <w:r>
        <w:rPr>
          <w:sz w:val="32"/>
          <w:szCs w:val="32"/>
        </w:rPr>
        <w:t>.doc" rel="alternate" download="690265-</w:t>
      </w:r>
      <w:r>
        <w:rPr>
          <w:sz w:val="32"/>
          <w:szCs w:val="32"/>
        </w:rPr>
        <w:t>触摸春宵樱花之下守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