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迈开腿让我吃一吃扇贝职场轻松时刻的海鲜聚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迈开腿让我吃一吃扇贝</w:t>
      </w:r>
      <w:r>
        <w:rPr>
          <w:sz w:val="32"/>
          <w:szCs w:val="32"/>
        </w:rPr>
        <w:t>&lt;/p&gt;&lt;p&gt;&lt;img src="/static-img/Ajon0LJPKpy6aG2Jl7q4pvJLORY8t2vO6sst1nGfHpluZU0NKPX2y0cwxGpAWRSi.jpg"&gt;&lt;/p&gt;&lt;p&gt;</w:t>
      </w:r>
      <w:r>
        <w:rPr>
          <w:sz w:val="32"/>
          <w:szCs w:val="32"/>
        </w:rPr>
        <w:t>在这个忙碌的现代社会中，人们往往忘记了放松自己，享受生活的小确幸。对于那些工作压力大、精神疲惫的人来说，找一个轻松愉快的方式来释放压力和提升士气显得尤为重要。在这样的背景下，“办公室迈开腿让我吃一吃扇贝”这一主题就显得格外有意义。</w:t>
      </w:r>
      <w:r>
        <w:rPr>
          <w:sz w:val="32"/>
          <w:szCs w:val="32"/>
        </w:rPr>
        <w:t>&lt;/p&gt;&lt;p&gt;</w:t>
      </w:r>
      <w:r>
        <w:rPr>
          <w:sz w:val="32"/>
          <w:szCs w:val="32"/>
        </w:rPr>
        <w:t>为什么要在办公室里享受美食？</w:t>
      </w:r>
      <w:r>
        <w:rPr>
          <w:sz w:val="32"/>
          <w:szCs w:val="32"/>
        </w:rPr>
        <w:t>&lt;/p&gt;&lt;p&gt;&lt;img src="/static-img/uMroSuO-gZbuLALvj7HOS_JLORY8t2vO6sst1nGfHpmDwqyCnxMocO4O8AhHpbaLXf-Q2Y7V6kfG9fAFGZiaq0p4zRHt9guA7JK5TGLKlLFJpBSbLD8sJeyj27jQLV8bSyIaBgaAd4AaVSiF0W3ucRbPnEKxslnTpws57aOe7djUoLsGXHm59gMz4QNuN2Vf9hSpmP7Bbem7-KBFzqT6hxEIdA--GEla-_v0GpVNKyM.jpg"&gt;&lt;/p&gt;&lt;p&gt;</w:t>
      </w:r>
      <w:r>
        <w:rPr>
          <w:sz w:val="32"/>
          <w:szCs w:val="32"/>
        </w:rPr>
        <w:t>我们常常会听到“健康第一”的口号，但这并不意味着我们不能在适当的时候享受一些美味的食物。事实上，在正确的心态下，不是对身体不利，而是一种对自我关怀和尊重的一种方式。而且，这样的活动可以让同事们相互了解，从而增强团队凝聚力。</w:t>
      </w:r>
      <w:r>
        <w:rPr>
          <w:sz w:val="32"/>
          <w:szCs w:val="32"/>
        </w:rPr>
        <w:t>&lt;/p&gt;&lt;p&gt;</w:t>
      </w:r>
      <w:r>
        <w:rPr>
          <w:sz w:val="32"/>
          <w:szCs w:val="32"/>
        </w:rPr>
        <w:t>办公室里的每一次聚餐都像是给大家提供了一次短暂的逃离现实世界的大好机会。在喧嚣与紧张之后，我们可以用一种更加轻松和愉悦的心情去面对未来的挑战。这正如那句著名的话所说：“饱腹之人心乐”，无论是在何种环境中，只要能够感受到满足，就能找到前进的力量。</w:t>
      </w:r>
      <w:r>
        <w:rPr>
          <w:sz w:val="32"/>
          <w:szCs w:val="32"/>
        </w:rPr>
        <w:t>&lt;/p&gt;&lt;p&gt;&lt;img src="/static-img/MA-QVOnKZ4lk98gjuWJjuPJLORY8t2vO6sst1nGfHpmDwqyCnxMocO4O8AhHpbaLXf-Q2Y7V6kfG9fAFGZiaq0p4zRHt9guA7JK5TGLKlLFJpBSbLD8sJeyj27jQLV8bSyIaBgaAd4AaVSiF0W3ucRbPnEKxslnTpws57aOe7djUoLsGXHm59gMz4QNuN2Vf9hSpmP7Bbem7-KBFzqT6hxEIdA--GEla-_v0GpVNKyM.jpg"&gt;&lt;/p&gt;&lt;p&gt;</w:t>
      </w:r>
      <w:r>
        <w:rPr>
          <w:sz w:val="32"/>
          <w:szCs w:val="32"/>
        </w:rPr>
        <w:t>如何举办一次成功的海鲜聚餐？</w:t>
      </w:r>
      <w:r>
        <w:rPr>
          <w:sz w:val="32"/>
          <w:szCs w:val="32"/>
        </w:rPr>
        <w:t>&lt;/p&gt;&lt;p&gt;</w:t>
      </w:r>
      <w:r>
        <w:rPr>
          <w:sz w:val="32"/>
          <w:szCs w:val="32"/>
        </w:rPr>
        <w:t>首先，我们需要选择一个合适的地方进行聚餐。如果可能的话，最好选择一个位于公司附近或者甚至是在公司内部这样既方便又节省时间的地方。其次，我们需要精心挑选菜单，以确保所有参与者都能找到自己喜欢的食物，并且保证菜品新鲜、多样化。最后，务必提前通知所有参加者，以便他们能够调整自己的日程安排，并做好相应准备，比如穿着舒适或带上自己的酒杯等。</w:t>
      </w:r>
      <w:r>
        <w:rPr>
          <w:sz w:val="32"/>
          <w:szCs w:val="32"/>
        </w:rPr>
        <w:t>&lt;/p&gt;&lt;p&gt;&lt;img src="/static-img/8pyn9MToprfLez6rqKtVTPJLORY8t2vO6sst1nGfHpmDwqyCnxMocO4O8AhHpbaLXf-Q2Y7V6kfG9fAFGZiaq0p4zRHt9guA7JK5TGLKlLFJpBSbLD8sJeyj27jQLV8bSyIaBgaAd4AaVSiF0W3ucRbPnEKxslnTpws57aOe7djUoLsGXHm59gMz4QNuN2Vf9hSpmP7Bbem7-KBFzqT6hxEIdA--GEla-_v0GpVNKyM.jpg"&gt;&lt;/p&gt;&lt;p&gt;</w:t>
      </w:r>
      <w:r>
        <w:rPr>
          <w:sz w:val="32"/>
          <w:szCs w:val="32"/>
        </w:rPr>
        <w:t>当然，这一切都是为了更好的体验。而最重要的是，让整个过程充满欢笑和交流，让每个人的脸上都挂着微笑，即使是谈论工作的事情也能感觉到一种新的活力。这也是为什么“办公室迈开腿让我吃一吃扇贝”这种活动如此吸引人，因为它既简单又有效地帮助员工放松身心，同时加深了彼此间的情谊。</w:t>
      </w:r>
      <w:r>
        <w:rPr>
          <w:sz w:val="32"/>
          <w:szCs w:val="32"/>
        </w:rPr>
        <w:t>&lt;/p&gt;&lt;p&gt;</w:t>
      </w:r>
      <w:r>
        <w:rPr>
          <w:sz w:val="32"/>
          <w:szCs w:val="32"/>
        </w:rPr>
        <w:t>如何将这种经验转化为长期效益？</w:t>
      </w:r>
      <w:r>
        <w:rPr>
          <w:sz w:val="32"/>
          <w:szCs w:val="32"/>
        </w:rPr>
        <w:t>&lt;/p&gt;&lt;p&gt;&lt;img src="/static-img/8cSecgRf4mnbPqjB9bVWkfJLORY8t2vO6sst1nGfHpmDwqyCnxMocO4O8AhHpbaLXf-Q2Y7V6kfG9fAFGZiaq0p4zRHt9guA7JK5TGLKlLFJpBSbLD8sJeyj27jQLV8bSyIaBgaAd4AaVSiF0W3ucRbPnEKxslnTpws57aOe7djUoLsGXHm59gMz4QNuN2Vf9hSpmP7Bbem7-KBFzqT6hxEIdA--GEla-_v0GpVNKyM.jpg"&gt;&lt;/p&gt;&lt;p&gt;</w:t>
      </w:r>
      <w:r>
        <w:rPr>
          <w:sz w:val="32"/>
          <w:szCs w:val="32"/>
        </w:rPr>
        <w:t>通过这样的活动，不仅可以减少职场压力的同时，也能提高员工之间的情感联系，从而促进企业文化建设。此外，它还可以作为一种激励机制，用来奖励那些表现优秀或者完成特定任务的人员，使他们感到被认可并被重视。在一定程度上，这些积极的心理状态会反过来影响他们的工作动力，使之更加专注、高效，有助于企业整体发展。</w:t>
      </w:r>
      <w:r>
        <w:rPr>
          <w:sz w:val="32"/>
          <w:szCs w:val="32"/>
        </w:rPr>
        <w:t>&lt;/p&gt;&lt;p&gt;</w:t>
      </w:r>
      <w:r>
        <w:rPr>
          <w:sz w:val="32"/>
          <w:szCs w:val="32"/>
        </w:rPr>
        <w:t>总结</w:t>
      </w:r>
      <w:r>
        <w:rPr>
          <w:sz w:val="32"/>
          <w:szCs w:val="32"/>
        </w:rPr>
        <w:t>&lt;/p&gt;&lt;p&gt;</w:t>
      </w:r>
      <w:r>
        <w:rPr>
          <w:sz w:val="32"/>
          <w:szCs w:val="32"/>
        </w:rPr>
        <w:t>综上所述，“办公室迈开腿让我吃一吃扇贝”不仅是一次简单的社交事件，更是一个推动个人成长和团队协作发展的手段。在这个快速变化的大环境中，无论从哪个角度看待，都值得我们珍惜并持续探索更多类似的创新方法，将它们融入我们的日常生活中，为创造更幸福、更高效的一天贡献自己的力量。</w:t>
      </w:r>
      <w:r>
        <w:rPr>
          <w:sz w:val="32"/>
          <w:szCs w:val="32"/>
        </w:rPr>
        <w:t>&lt;/p&gt;&lt;p&gt;&lt;a href = "/doc/690277-</w:t>
      </w:r>
      <w:r>
        <w:rPr>
          <w:sz w:val="32"/>
          <w:szCs w:val="32"/>
        </w:rPr>
        <w:t>办公室迈开腿让我吃一吃扇贝职场轻松时刻的海鲜聚餐</w:t>
      </w:r>
      <w:r>
        <w:rPr>
          <w:sz w:val="32"/>
          <w:szCs w:val="32"/>
        </w:rPr>
        <w:t>.doc" rel="alternate" download="690277-</w:t>
      </w:r>
      <w:r>
        <w:rPr>
          <w:sz w:val="32"/>
          <w:szCs w:val="32"/>
        </w:rPr>
        <w:t>办公室迈开腿让我吃一吃扇贝职场轻松时刻的海鲜聚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