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养妖记</w:t>
      </w:r>
      <w:r>
        <w:rPr>
          <w:sz w:val="48"/>
          <w:szCs w:val="48"/>
        </w:rPr>
        <w:t>-</w:t>
      </w:r>
      <w:r>
        <w:rPr>
          <w:sz w:val="48"/>
          <w:szCs w:val="48"/>
        </w:rPr>
        <w:t>绚烂梦境中的妖兽驯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梦境中的妖兽驯服</w:t>
      </w:r>
      <w:r>
        <w:rPr>
          <w:sz w:val="32"/>
          <w:szCs w:val="32"/>
        </w:rPr>
        <w:t>&lt;/p&gt;&lt;p&gt;&lt;img src="/static-img/wNy4zzX6WTcoqNCom61yKpaFju0JANn0_RTQo7KxZGvlu5kj45PTMBB5jflnsmtJ.jpg"&gt;&lt;/p&gt;&lt;p&gt;</w:t>
      </w:r>
      <w:r>
        <w:rPr>
          <w:sz w:val="32"/>
          <w:szCs w:val="32"/>
        </w:rPr>
        <w:t>在这个充满幻想与冒险的世界里，养妖记是每一个有志于成为一名优秀妖兽驯者的人都渴望体验的旅程。这里不仅有着各种各样的珍奇异兽，还有着无尽的知识和技能等待我们去探索和学习。</w:t>
      </w:r>
      <w:r>
        <w:rPr>
          <w:sz w:val="32"/>
          <w:szCs w:val="32"/>
        </w:rPr>
        <w:t>&lt;/p&gt;&lt;p&gt;</w:t>
      </w:r>
      <w:r>
        <w:rPr>
          <w:sz w:val="32"/>
          <w:szCs w:val="32"/>
        </w:rPr>
        <w:t>首先，我们需要了解到，每个妖兽都是独一无二的，它们拥有各自特有的性格、习性和能力。这就要求我们的养育方法也要灵活多样。比如，有些高级神秘动物可能更喜欢独立自由，不愿意随从人类，而有些则可能对人类充满信任，乐于陪伴。在《养妖记》中，我们可以看到很多关于如何与不同种类的妖兽建立良好关系的真实案例。</w:t>
      </w:r>
      <w:r>
        <w:rPr>
          <w:sz w:val="32"/>
          <w:szCs w:val="32"/>
        </w:rPr>
        <w:t>&lt;/p&gt;&lt;p&gt;&lt;img src="/static-img/-UBydmzB8m02duuWKM4l_5aFju0JANn0_RTQo7KxZGunq2WpLMAymQ2cilLey1trwUSLc_x2V8fSLgCAlgYHUkqg6k6xljEzQU5uB1J1SVhy9elsM_m_9Bf3k1CDKwTxAF31LOvvbghEc5Et0WpPinsBr-olZsGKhi664DX6gIlmwWNd7VIMVKKdplG4odDyajr7eCAwNbtLWJmmtEzhjw.jpg"&gt;&lt;/p&gt;&lt;p&gt;</w:t>
      </w:r>
      <w:r>
        <w:rPr>
          <w:sz w:val="32"/>
          <w:szCs w:val="32"/>
        </w:rPr>
        <w:t>例如，有人曾经通过耐心地观察并模仿某只精灵鸟儿的情感交流方式，最终赢得了它的心。这种技巧不仅适用于精灵鸟，也可以应用到其他任何需要情感连接的大型或小型动物身上。</w:t>
      </w:r>
      <w:r>
        <w:rPr>
          <w:sz w:val="32"/>
          <w:szCs w:val="32"/>
        </w:rPr>
        <w:t>&lt;/p&gt;&lt;p&gt;</w:t>
      </w:r>
      <w:r>
        <w:rPr>
          <w:sz w:val="32"/>
          <w:szCs w:val="32"/>
        </w:rPr>
        <w:t>除了培养情感联系外，在《养妖记》中我们还会学到如何根据不同的环境条件来调整饲料供应。这一点尤其重要，因为每种生物都有一定的食物需求，如果无法提供合适的食物，那么它们可能会生病甚至死亡。而且，这并不只是简单地提供足够量的问题，更重要的是要考虑营养均衡和季节变化带来的影响。</w:t>
      </w:r>
      <w:r>
        <w:rPr>
          <w:sz w:val="32"/>
          <w:szCs w:val="32"/>
        </w:rPr>
        <w:t>&lt;/p&gt;&lt;p&gt;&lt;img src="/static-img/ksZiEv8k_zfVaaYJbnm-iZaFju0JANn0_RTQo7KxZGunq2WpLMAymQ2cilLey1trwUSLc_x2V8fSLgCAlgYHUkqg6k6xljEzQU5uB1J1SVhy9elsM_m_9Bf3k1CDKwTxAF31LOvvbghEc5Et0WpPinsBr-olZsGKhi664DX6gIlmwWNd7VIMVKKdplG4odDyajr7eCAwNbtLWJmmtEzhjw.jpg"&gt;&lt;/p&gt;&lt;p&gt;</w:t>
      </w:r>
      <w:r>
        <w:rPr>
          <w:sz w:val="32"/>
          <w:szCs w:val="32"/>
        </w:rPr>
        <w:t>此外，对于一些特别敏感或危险性的生物，专门设立安全区也是必不可少的一环。在这些区域内，可以进行科学管理，如定期检查健康状况、进行必要的手术治疗以及避免交叉繁殖等措施，以确保所有生物都能健康成长，同时保持生态平衡。</w:t>
      </w:r>
      <w:r>
        <w:rPr>
          <w:sz w:val="32"/>
          <w:szCs w:val="32"/>
        </w:rPr>
        <w:t>&lt;/p&gt;&lt;p&gt;</w:t>
      </w:r>
      <w:r>
        <w:rPr>
          <w:sz w:val="32"/>
          <w:szCs w:val="32"/>
        </w:rPr>
        <w:t>总之，《养妖记》是一个既具有挑战又充满乐趣的地方。在这里，无论你是想要成为一名伟大的魔法师还是希望拥有一群忠诚的小伙伴，都能找到属于自己的道路。而对于那些勇敢追求梦想的人来说，这条路将带领他们穿越幻想世界，发现未知而又美妙的事物。</w:t>
      </w:r>
      <w:r>
        <w:rPr>
          <w:sz w:val="32"/>
          <w:szCs w:val="32"/>
        </w:rPr>
        <w:t>&lt;/p&gt;&lt;p&gt;&lt;img src="/static-img/QOsDuB_ZxD8HO2klx3_v65aFju0JANn0_RTQo7KxZGunq2WpLMAymQ2cilLey1trwUSLc_x2V8fSLgCAlgYHUkqg6k6xljEzQU5uB1J1SVhy9elsM_m_9Bf3k1CDKwTxAF31LOvvbghEc5Et0WpPinsBr-olZsGKhi664DX6gIlmwWNd7VIMVKKdplG4odDyajr7eCAwNbtLWJmmtEzhjw.jpg"&gt;&lt;/p&gt;&lt;p&gt;&lt;a href = "/doc/690518-</w:t>
      </w:r>
      <w:r>
        <w:rPr>
          <w:sz w:val="32"/>
          <w:szCs w:val="32"/>
        </w:rPr>
        <w:t>养妖记</w:t>
      </w:r>
      <w:r>
        <w:rPr>
          <w:sz w:val="32"/>
          <w:szCs w:val="32"/>
        </w:rPr>
        <w:t>-</w:t>
      </w:r>
      <w:r>
        <w:rPr>
          <w:sz w:val="32"/>
          <w:szCs w:val="32"/>
        </w:rPr>
        <w:t>绚烂梦境中的妖兽驯服</w:t>
      </w:r>
      <w:r>
        <w:rPr>
          <w:sz w:val="32"/>
          <w:szCs w:val="32"/>
        </w:rPr>
        <w:t>.doc" rel="alternate" download="690518-</w:t>
      </w:r>
      <w:r>
        <w:rPr>
          <w:sz w:val="32"/>
          <w:szCs w:val="32"/>
        </w:rPr>
        <w:t>养妖记</w:t>
      </w:r>
      <w:r>
        <w:rPr>
          <w:sz w:val="32"/>
          <w:szCs w:val="32"/>
        </w:rPr>
        <w:t>-</w:t>
      </w:r>
      <w:r>
        <w:rPr>
          <w:sz w:val="32"/>
          <w:szCs w:val="32"/>
        </w:rPr>
        <w:t>绚烂梦境中的妖兽驯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