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的不眠之痒一场寻找安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的不眠之痒：一场寻找安宁的奇幻旅程</w:t>
      </w:r>
      <w:r>
        <w:rPr>
          <w:sz w:val="32"/>
          <w:szCs w:val="32"/>
        </w:rPr>
        <w:t>&lt;/p&gt;&lt;p&gt;&lt;img src="/static-img/PTyQUTAdpfVL2tYTygKy7AaPJFDy8KOzgyTRS8snpt_vYgNRxJx_qLW2zh7KMFDv.jpg"&gt;&lt;/p&gt;&lt;p&gt;</w:t>
      </w:r>
      <w:r>
        <w:rPr>
          <w:sz w:val="32"/>
          <w:szCs w:val="32"/>
        </w:rPr>
        <w:t>在一个风和日丽的午后，淑娟正坐在她的书房里沉浸在一本厚重的历史书籍中。她的头发随着每个翻页而轻轻摇晃，仿佛在诉说着她对过去世界深深的向往。她穿着一件宽松舒适的裙子，那是她最喜欢的一件，她总是在需要放松时才会选择它。这天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份宁静与满足之余，淑娟突然感觉到了两个地方都有异样的刺激感，这种感觉让人难以忍受——她的两腿间又痒了。这种小小的困扰，却如同晴天霹雳一般打破了她的宁静，让她不得不暂停阅读，将注意力转移到身上去。</w:t>
      </w:r>
      <w:r>
        <w:rPr>
          <w:sz w:val="32"/>
          <w:szCs w:val="32"/>
        </w:rPr>
        <w:t>&lt;/p&gt;&lt;p&gt;&lt;img src="/static-img/l2ozIh2ChiaFktON0KIAnwaPJFDy8KOzgyTRS8snpt8mP35c4o0Oy5iDG0AGAEjslpKH-BJ1KbBY7TVAiqLGN_PFtpQ33G6JSLN7dbvTkhKcF1tJDT2Fm8NuJXVqwp6vOhBcl6KXEnBBUWx_Rtk23Px7jtJPAo6rBp-yVihiWxNeLbUkugf8rRL1TQAM9spLDJeCwZKkQJOTnMkQlPN0DQ.jpg"&gt;&lt;/p&gt;&lt;p&gt;</w:t>
      </w:r>
      <w:r>
        <w:rPr>
          <w:sz w:val="32"/>
          <w:szCs w:val="32"/>
        </w:rPr>
        <w:t>《探索身体的小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尝试了一些常规方法来缓解这种症状，比如用手指轻拍、甚至尝试做一些简单的手法。但这些方法似乎并没有什么效果，只不过换来了几分焦虑和烦躁。淑娟意识到，这次可能不是普通的小痒可解决的问题，而是一种更为复杂的心理或生理反应所引起。</w:t>
      </w:r>
      <w:r>
        <w:rPr>
          <w:sz w:val="32"/>
          <w:szCs w:val="32"/>
        </w:rPr>
        <w:t>&lt;/p&gt;&lt;p&gt;&lt;img src="/static-img/MOZEOthH2aLeISQU16b2TAaPJFDy8KOzgyTRS8snpt8mP35c4o0Oy5iDG0AGAEjslpKH-BJ1KbBY7TVAiqLGN_PFtpQ33G6JSLN7dbvTkhKcF1tJDT2Fm8NuJXVqwp6vOhBcl6KXEnBBUWx_Rtk23Px7jtJPAo6rBp-yVihiWxNeLbUkugf8rRL1TQAM9spLDJeCwZKkQJOTnMkQlPN0DQ.jpg"&gt;&lt;/p&gt;&lt;p&gt;</w:t>
      </w:r>
      <w:r>
        <w:rPr>
          <w:sz w:val="32"/>
          <w:szCs w:val="32"/>
        </w:rPr>
        <w:t>《追寻源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彻底追查这个问题到底是从何而来。她开始回忆最近是否有什么改变或者新的环境因素影响了自己，比如新洗过的大床单、使用过新的肥皂等等。而事实上，在刚刚搬进新家的时候，她确实使用了一些全新的生活用品，这也许就是问题根源所在。</w:t>
      </w:r>
      <w:r>
        <w:rPr>
          <w:sz w:val="32"/>
          <w:szCs w:val="32"/>
        </w:rPr>
        <w:t>&lt;/p&gt;&lt;p&gt;&lt;img src="/static-img/ps65FKvJWjFjkMWZSYZGbQaPJFDy8KOzgyTRS8snpt8mP35c4o0Oy5iDG0AGAEjslpKH-BJ1KbBY7TVAiqLGN_PFtpQ33G6JSLN7dbvTkhKcF1tJDT2Fm8NuJXVqwp6vOhBcl6KXEnBBUWx_Rtk23Px7jtJPAo6rBp-yVihiWxNeLbUkugf8rRL1TQAM9spLDJeCwZKkQJOTnMkQlPN0DQ.jpg"&gt;&lt;/p&gt;&lt;p&gt;</w:t>
      </w:r>
      <w:r>
        <w:rPr>
          <w:sz w:val="32"/>
          <w:szCs w:val="32"/>
        </w:rPr>
        <w:t>《面对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淑娟并没有退缩，而是选择积极地迎接它。在网络上搜索相关信息，咨询朋友，同时也考虑去看医生。虽然对于此类情况通常建议自行处理，但为了完全排除其他可能性的健康风险，更安全一些。</w:t>
      </w:r>
      <w:r>
        <w:rPr>
          <w:sz w:val="32"/>
          <w:szCs w:val="32"/>
        </w:rPr>
        <w:t>&lt;/p&gt;&lt;p&gt;&lt;img src="/static-img/LSN1DYQ2MpTF1u0Gw_KcggaPJFDy8KOzgyTRS8snpt8mP35c4o0Oy5iDG0AGAEjslpKH-BJ1KbBY7TVAiqLGN_PFtpQ33G6JSLN7dbvTkhKcF1tJDT2Fm8NuJXVqwp6vOhBcl6KXEnBBUWx_Rtk23Px7jtJPAo6rBp-yVihiWxNeLbUkugf8rRL1TQAM9spLDJeCwZKkQJOTnMkQlPN0DQ.jpg"&gt;&lt;/p&gt;&lt;p&gt;</w:t>
      </w:r>
      <w:r>
        <w:rPr>
          <w:sz w:val="32"/>
          <w:szCs w:val="32"/>
        </w:rPr>
        <w:t>《治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一位经验丰富的皮肤科医生给出了他的意见。他建议淑娟进行一次全面检查，并且告诉她不要忽视任何细微变化，因为有些疾病最初表现出的症状可能非常隐蔽，但却具有高度潜伏性。一系列血液检测和体检后，最终发现的是一种罕见但并不严重的荨麻疹，它被触发由那些全新的生活用品中的某些成分引起。这也是为什么之前所有自我治疗尝试都未能奏效，因为根本原因并非表面的皮肤刺激，而是一种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疗愈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测试结果出来后，对于这场突如其来的“旅行”，淑娟感到既疲惫又释然。她明白了一个道理：身心健康是一个持续不断地维护过程，不仅要关注表面的变化，还要关注内心深处的情绪波动以及周围环境带来的潜移默化影响。当我们将注意力集中于自己的身体，以及身边人的情感时，我们才能真正找到平衡与安宁。在这个意义上，“两腿间又痒了”的经历成为了一个醒目的提醒，让她更加珍惜现在，每一次呼吸都是生命赋予我们的礼物，每一次微笑都是心灵宣告幸福的人生旅途。</w:t>
      </w:r>
      <w:r>
        <w:rPr>
          <w:sz w:val="32"/>
          <w:szCs w:val="32"/>
        </w:rPr>
        <w:t>&lt;/p&gt;&lt;p&gt;&lt;a href = "/doc/690627-</w:t>
      </w:r>
      <w:r>
        <w:rPr>
          <w:sz w:val="32"/>
          <w:szCs w:val="32"/>
        </w:rPr>
        <w:t>淑娟两腿间的不眠之痒一场寻找安宁的奇幻旅程</w:t>
      </w:r>
      <w:r>
        <w:rPr>
          <w:sz w:val="32"/>
          <w:szCs w:val="32"/>
        </w:rPr>
        <w:t>.doc" rel="alternate" download="690627-</w:t>
      </w:r>
      <w:r>
        <w:rPr>
          <w:sz w:val="32"/>
          <w:szCs w:val="32"/>
        </w:rPr>
        <w:t>淑娟两腿间的不眠之痒一场寻找安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