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的</w:t>
      </w:r>
      <w:r>
        <w:rPr>
          <w:sz w:val="48"/>
          <w:szCs w:val="48"/>
        </w:rPr>
        <w:t>AW</w:t>
      </w:r>
      <w:r>
        <w:rPr>
          <w:sz w:val="48"/>
          <w:szCs w:val="48"/>
        </w:rPr>
        <w:t>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生活的挑战与坚韧</w:t>
      </w:r>
      <w:r>
        <w:rPr>
          <w:sz w:val="32"/>
          <w:szCs w:val="32"/>
        </w:rPr>
        <w:t>&lt;/p&gt;&lt;p&gt;&lt;img src="/static-img/Z0DOMiLyAy83jr-86VN5avGoiT9Cz5bXOBrFt07CO0sKTHpGIYRsf0irJhEesZ3U.jpg"&gt;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在她的生活中面临了无数挑战，从疾病到孤独，但她依然保持着乐观和坚韧。她的故事提醒我们，无论年龄如何增长，生命中的热情和希望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爱情的重要性</w:t>
      </w:r>
      <w:r>
        <w:rPr>
          <w:sz w:val="32"/>
          <w:szCs w:val="32"/>
        </w:rPr>
        <w:t>&lt;/p&gt;&lt;p&gt;&lt;img src="/static-img/wFLqGyGsKptC3yq_0OuLjvGoiT9Cz5bXOBrFt07CO0vbxG2jXT8B8izKRcrX1lHBdpH7am3iHg3gEVQZ0J__Wt5SVj8UzyqhovJfEx1oyD_3CcaF_AXGCBCj3LYR70o0n8mFo8kkFAE5BhajmTuJm07WklHy_wmlzq0ezqa2dTWXp4AWcQY2HpRwXDI8TCb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中，老太太对家庭成员的关怀和对爱情的追求是她生活的一大亮点。这不仅展示了家庭是人的精神港湾，也表明即便是在晚年的岁月里，人仍然渴望被爱、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的力量</w:t>
      </w:r>
      <w:r>
        <w:rPr>
          <w:sz w:val="32"/>
          <w:szCs w:val="32"/>
        </w:rPr>
        <w:t>&lt;/p&gt;&lt;p&gt;&lt;img src="/static-img/6Tgj1b6yYvHIVa_CcpRmzvGoiT9Cz5bXOBrFt07CO0vbxG2jXT8B8izKRcrX1lHBdpH7am3iHg3gEVQZ0J__Wt5SVj8UzyqhovJfEx1oyD_3CcaF_AXGCBCj3LYR70o0n8mFo8kkFAE5BhajmTuJm07WklHy_wmlzq0ezqa2dTWXp4AWcQY2HpRwXDI8TCbV.jpg"&gt;&lt;/p&gt;&lt;p&gt;AW</w:t>
      </w:r>
      <w:r>
        <w:rPr>
          <w:sz w:val="32"/>
          <w:szCs w:val="32"/>
        </w:rPr>
        <w:t>中的老太太得到了社区朋友们的大力支持，这种互助精神是社会稳定发展不可或缺的一部分。它证明了当个人面临困难时，社会团体可以提供宝贵的情感和物质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经验的传承</w:t>
      </w:r>
      <w:r>
        <w:rPr>
          <w:sz w:val="32"/>
          <w:szCs w:val="32"/>
        </w:rPr>
        <w:t>&lt;/p&gt;&lt;p&gt;&lt;img src="/static-img/3Xzxr01NOLoUW2lDtsl65_GoiT9Cz5bXOBrFt07CO0vbxG2jXT8B8izKRcrX1lHBdpH7am3iHg3gEVQZ0J__Wt5SVj8UzyqhovJfEx1oyD_3CcaF_AXGCBCj3LYR70o0n8mFo8kkFAE5BhajmTuJm07WklHy_wmlzq0ezqa2dTWXp4AWcQY2HpRwXDI8TCbV.jpg"&gt;&lt;/p&gt;&lt;p&gt;</w:t>
      </w:r>
      <w:r>
        <w:rPr>
          <w:sz w:val="32"/>
          <w:szCs w:val="32"/>
        </w:rPr>
        <w:t>老年人的智慧和经验对于后代来说具有极大的价值。通过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我们可以看到老人通过自己的经历教导子孙辈，使他们避免重蹈覆辙，同时也让年轻一代学会珍惜每一个成长过程中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与展望</w:t>
      </w:r>
      <w:r>
        <w:rPr>
          <w:sz w:val="32"/>
          <w:szCs w:val="32"/>
        </w:rPr>
        <w:t>&lt;/p&gt;&lt;p&gt;&lt;img src="/static-img/D-Vt3ijzehykgVBPulenfPGoiT9Cz5bXOBrFt07CO0vbxG2jXT8B8izKRcrX1lHBdpH7am3iHg3gEVQZ0J__Wt5SVj8UzyqhovJfEx1oyD_3CcaF_AXGCBCj3LYR70o0n8mFo8kkFAE5BhajmTuJm07WklHy_wmlzq0ezqa2dTWXp4AWcQY2HpRwXDI8TCbV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AWever</w:t>
      </w:r>
      <w:r>
        <w:rPr>
          <w:sz w:val="32"/>
          <w:szCs w:val="32"/>
        </w:rPr>
        <w:t>上所描述的是一种虚构的人物，但它启发我们思考关于未来的问题，比如如何为退休后的生活做好准备，以及如何在晚年能够保持活跃的心态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作品中的真实描绘</w:t>
      </w:r>
      <w:r>
        <w:rPr>
          <w:sz w:val="32"/>
          <w:szCs w:val="32"/>
        </w:rPr>
        <w:t>&lt;/p&gt;&lt;p&gt;AW</w:t>
      </w:r>
      <w:r>
        <w:rPr>
          <w:sz w:val="32"/>
          <w:szCs w:val="32"/>
        </w:rPr>
        <w:t>作为一种文学形式，其深刻而细腻地描绘了老年人的内心世界，让读者有机会从不同角度理解这一生命周期阶段。在这样的作品中，我们看到了作者对于人类基本需求及其实现途径的一种深刻洞察。</w:t>
      </w:r>
      <w:r>
        <w:rPr>
          <w:sz w:val="32"/>
          <w:szCs w:val="32"/>
        </w:rPr>
        <w:t>&lt;/p&gt;&lt;p&gt;&lt;a href = "/doc/690778-</w:t>
      </w:r>
      <w:r>
        <w:rPr>
          <w:sz w:val="32"/>
          <w:szCs w:val="32"/>
        </w:rPr>
        <w:t>老太太的温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rel="alternate" download="690778-</w:t>
      </w:r>
      <w:r>
        <w:rPr>
          <w:sz w:val="32"/>
          <w:szCs w:val="32"/>
        </w:rPr>
        <w:t>老太太的温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