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古典中国爱情诗词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中国爱情诗词的美妙旋律</w:t>
      </w:r>
      <w:r>
        <w:rPr>
          <w:sz w:val="32"/>
          <w:szCs w:val="32"/>
        </w:rPr>
        <w:t>&lt;/p&gt;&lt;p&gt;&lt;img src="/static-img/p_FvwpV7oG-zUhiJ9CO-CxXrMcl2Mz3zNCoCiXeKXVYoS9mlfWjW9H10cRDkbDbu.png"&gt;&lt;/p&gt;&lt;p&gt;</w:t>
      </w:r>
      <w:r>
        <w:rPr>
          <w:sz w:val="32"/>
          <w:szCs w:val="32"/>
        </w:rPr>
        <w:t>风月温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文学中有一种特殊的情感表达方式，那就是“风月”。这不仅仅是指自然界中的风和月，更是一种形容爱情、美好生活的一种艺术表现。这种表现形式最早可以追溯到唐代，随着时间的流逝，它成为了中华文化中不可或缺的一部分。</w:t>
      </w:r>
      <w:r>
        <w:rPr>
          <w:sz w:val="32"/>
          <w:szCs w:val="32"/>
        </w:rPr>
        <w:t>&lt;/p&gt;&lt;p&gt;&lt;img src="/static-img/AkeLRUZkkTzvZzW758H1FhXrMcl2Mz3zNCoCiXeKXVaeYvpM26rotgpUPjMEQ2BJvYG5kU7cCJwcCNWDOQIzIWBsxoxbAx8De4hOZozTQRYC5_Z-nSy5LrVBxch8txa7WWMpbEykEuoHs04JWQdlRgmZLhbny5B0mIkNYEcHWb0.png"&gt;&lt;/p&gt;&lt;p&gt;</w:t>
      </w:r>
      <w:r>
        <w:rPr>
          <w:sz w:val="32"/>
          <w:szCs w:val="32"/>
        </w:rPr>
        <w:t>在那些漫长而又宁静的夜晚，当微风轻拂过青竹，而明月挂在天边时，是不是感觉到了一种特别的心境？这是“风月”的精髓，也是“温柔”的体现。在这样的氛围下，无数诗人以笔墨为画布，以字句为乐器，创造出了无数动听且充满情感的小诗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GCa1m8E6GsMP6j4FsC7ffRXrMcl2Mz3zNCoCiXeKXVaeYvpM26rotgpUPjMEQ2BJvYG5kU7cCJwcCNWDOQIzIWBsxoxbAx8De4hOZozTQRYC5_Z-nSy5LrVBxch8txa7WWMpbEykEuoHs04JWQdlRgmZLhbny5B0mIkNYEcHWb0.png"&gt;&lt;/p&gt;&lt;p&gt;</w:t>
      </w:r>
      <w:r>
        <w:rPr>
          <w:sz w:val="32"/>
          <w:szCs w:val="32"/>
        </w:rPr>
        <w:t>虽然时代变迁了，但人们对于“风月”这一概念却依然保持着浓厚兴趣。这不仅体现在文学作品上，在音乐、电影乃至日常生活中，“风月”也同样成为了一种常见的话题。现代作家通过对传统文化的再演绎，将古老的情感语言融入现代文本之中，从而形成了一种独特的文学现象——将过去与现在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到很多年轻人喜欢用传统汉语来表达自己的感情，这不仅显示了他们对文化根基深厚的尊重，也反映出他们希望通过这种方式来提升自己的文化素养。而这些文字中的每一个字，每一句都蕴含着深深的情感和细腻的心意，就如同那悠扬的声音，让人心生向往。</w:t>
      </w:r>
      <w:r>
        <w:rPr>
          <w:sz w:val="32"/>
          <w:szCs w:val="32"/>
        </w:rPr>
        <w:t>&lt;/p&gt;&lt;p&gt;&lt;img src="/static-img/t3xHG9rDIFfyELejUcascRXrMcl2Mz3zNCoCiXeKXVaeYvpM26rotgpUPjMEQ2BJvYG5kU7cCJwcCNWDOQIzIWBsxoxbAx8De4hOZozTQRYC5_Z-nSy5LrVBxch8txa7WWMpbEykEuoHs04JWQdlRgmZLhbny5B0mIkNYEcHWb0.png"&gt;&lt;/p&gt;&lt;p&gt;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华都市还是在山村乡间，“风月温柔”总能找到它存在的地方。这是一个超越空间、跨越时间的情感交流平台。它能够让不同背景的人们因为共同的话题而产生共鸣，让彼此之间建立起一种难以言喻的情谊。</w:t>
      </w:r>
      <w:r>
        <w:rPr>
          <w:sz w:val="32"/>
          <w:szCs w:val="32"/>
        </w:rPr>
        <w:t>&lt;/p&gt;&lt;p&gt;&lt;img src="/static-img/wFwZs8IfzUVKa_4ei6lMqRXrMcl2Mz3zNCoCiXeKXVaeYvpM26rotgpUPjMEQ2BJvYG5kU7cCJwcCNWDOQIzIWBsxoxbAx8De4hOZozTQRYC5_Z-nSy5LrVBxch8txa7WWMpbEykEuoHs04JWQdlRgmZLhbny5B0mIkNYEcHWb0.png"&gt;&lt;/p&gt;&lt;p&gt;</w:t>
      </w:r>
      <w:r>
        <w:rPr>
          <w:sz w:val="32"/>
          <w:szCs w:val="32"/>
        </w:rPr>
        <w:t>想象一下，当你走进一家书店，或者参加一次文学研讨会，你听到有人朗读一首关于“春江花月夜”的诗，或许你会被那优雅的声音所吸引，或许你会被其中蕴含的情感所触动。你可能不会说出来，但你的内心一定有所震撼，因为这正是“風 月溫柔”的魅力所在——它能够穿透我们的外壳，触及我们最真实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風 月溫柔”面临着挑战。在快速变化的地球上，这样的艺术形式似乎有些落后。但恰恰因为这样，它更加珍贵。在数字化时代，我们有更多机会去探索和发掘这些珍贵资源，使它们重新焕发光彩，并让新的</w:t>
      </w:r>
      <w:r>
        <w:rPr>
          <w:sz w:val="32"/>
          <w:szCs w:val="32"/>
        </w:rPr>
        <w:t>-generation</w:t>
      </w:r>
      <w:r>
        <w:rPr>
          <w:sz w:val="32"/>
          <w:szCs w:val="32"/>
        </w:rPr>
        <w:t>接收者也能享受到其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把握住这个机遇，不断创新，同时保留原有的灵魂，那么我相信，“風 月溫柔”必将迎来新的黄金时代。毕竟，无论历史如何变迁，只要人类仍然拥有情感，那么寻找并表达这种情愫就会永恒存在于我们的世界之中。而“風 月溫柔”，则是我们这一切过程中的最佳伴侣。</w:t>
      </w:r>
      <w:r>
        <w:rPr>
          <w:sz w:val="32"/>
          <w:szCs w:val="32"/>
        </w:rPr>
        <w:t>&lt;/p&gt;&lt;p&gt;&lt;a href = "/doc/690830-</w:t>
      </w:r>
      <w:r>
        <w:rPr>
          <w:sz w:val="32"/>
          <w:szCs w:val="32"/>
        </w:rPr>
        <w:t>风月温柔古典中国爱情诗词的美妙旋律</w:t>
      </w:r>
      <w:r>
        <w:rPr>
          <w:sz w:val="32"/>
          <w:szCs w:val="32"/>
        </w:rPr>
        <w:t>.doc" rel="alternate" download="690830-</w:t>
      </w:r>
      <w:r>
        <w:rPr>
          <w:sz w:val="32"/>
          <w:szCs w:val="32"/>
        </w:rPr>
        <w:t>风月温柔古典中国爱情诗词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