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廖承宇做受</w:t>
      </w:r>
      <w:r>
        <w:rPr>
          <w:sz w:val="48"/>
          <w:szCs w:val="48"/>
        </w:rPr>
        <w:t>22</w:t>
      </w:r>
      <w:r>
        <w:rPr>
          <w:sz w:val="48"/>
          <w:szCs w:val="48"/>
        </w:rPr>
        <w:t>分钟视频我是怎么在</w:t>
      </w:r>
      <w:r>
        <w:rPr>
          <w:sz w:val="48"/>
          <w:szCs w:val="48"/>
        </w:rPr>
        <w:t>22</w:t>
      </w:r>
      <w:r>
        <w:rPr>
          <w:sz w:val="48"/>
          <w:szCs w:val="48"/>
        </w:rPr>
        <w:t>分钟内变成廖承宇的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上，关于“做受”这个词汇的使用已经非常普遍了。它通常用来形容一个人在某种情况下表现得很痛苦或者不情愿，但却又无力逃脱。这一概念最近似乎被一位名为廖承宇的网红带到了新的高度，他的一段</w:t>
      </w:r>
      <w:r>
        <w:rPr>
          <w:sz w:val="32"/>
          <w:szCs w:val="32"/>
        </w:rPr>
        <w:t>22</w:t>
      </w:r>
      <w:r>
        <w:rPr>
          <w:sz w:val="32"/>
          <w:szCs w:val="32"/>
        </w:rPr>
        <w:t>分钟视频迅速在网上走红，让人称奇。</w:t>
      </w:r>
      <w:r>
        <w:rPr>
          <w:sz w:val="32"/>
          <w:szCs w:val="32"/>
        </w:rPr>
        <w:t>&lt;/p&gt;&lt;p&gt;&lt;img src="/static-img/2B8ii0G28zp7cLdEejdEfX-DnbQ593bYJ2EPT3vuO-NfgAQpwZl58EpiL4JuxEoe.jpg"&gt;&lt;/p&gt;&lt;p&gt;</w:t>
      </w:r>
      <w:r>
        <w:rPr>
          <w:sz w:val="32"/>
          <w:szCs w:val="32"/>
        </w:rPr>
        <w:t>我是一个普通的互联网用户，在一次偶然翻看社交平台时，无意中发现了这段视频。出于好奇，我点击了一下，那画面里显示的是一个男生（后来我才知道他叫廖承宇）坐在椅子上，脸色发青，看起来真的像是在经历着什么巨大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开始时，廖承宇闭上了眼睛，然后缓缓地张开双手，用一种夸张的手势模仿着正在接受某种惩罚或是治疗。我看到旁边有人拿着一个小喷壶，小心翼翼地向他的头顶喷洒水珠，这个动作看起来就像是医生给病人打疫苗一样。但当那个喷洒水珠的人突然加大了力度和速度，原本平静的情景变得异常紧张。</w:t>
      </w:r>
      <w:r>
        <w:rPr>
          <w:sz w:val="32"/>
          <w:szCs w:val="32"/>
        </w:rPr>
        <w:t>&lt;/p&gt;&lt;p&gt;&lt;img src="/static-img/2B_xRUIeoI9Y1P_2xe0dY3-DnbQ593bYJ2EPT3vuO-ObMGHpO_6Xo4XUlK93RQYVvi0aXBvjvdAOfQpjkZPKYX2WIv9asyi89oqKIaWcEl7vYDG3y14lfCbL6Mjp3Oucgbvag0G4CZj0XJrtix4tA4J3reAgnJFTI616akJ1ano.jpg"&gt;&lt;/p&gt;&lt;p&gt;</w:t>
      </w:r>
      <w:r>
        <w:rPr>
          <w:sz w:val="32"/>
          <w:szCs w:val="32"/>
        </w:rPr>
        <w:t>随着时间推移，一些观众开始评论说，他们感觉自己也好像是处于那种极其不舒服的情况，就像是他们也成了那段视频中的“受”。当然，这其中也有很多戏谑和调侃，但深层次上，它反映出了我们对于生活中的许多事情都可能感到束手无策，而这种感觉正是“做受”的核心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另一方面，有一些观众则批评这种表演缺乏意义，只不过是一场闹剧。但对我来说，这一切都不是简单的事物，它触及到了我们日常生活中那些微妙而复杂的情感状态。在观看完这段</w:t>
      </w:r>
      <w:r>
        <w:rPr>
          <w:sz w:val="32"/>
          <w:szCs w:val="32"/>
        </w:rPr>
        <w:t>22</w:t>
      </w:r>
      <w:r>
        <w:rPr>
          <w:sz w:val="32"/>
          <w:szCs w:val="32"/>
        </w:rPr>
        <w:t>分钟的视频之后，我不得不思考一下，我们有时候是否会过于敏感，对周围的一切反应过激？</w:t>
      </w:r>
      <w:r>
        <w:rPr>
          <w:sz w:val="32"/>
          <w:szCs w:val="32"/>
        </w:rPr>
        <w:t>&lt;/p&gt;&lt;p&gt;&lt;img src="/static-img/MtHcPcplD6RZ5fqdgmEiVX-DnbQ593bYJ2EPT3vuO-ObMGHpO_6Xo4XUlK93RQYVvi0aXBvjvdAOfQpjkZPKYX2WIv9asyi89oqKIaWcEl7vYDG3y14lfCbL6Mjp3Oucgbvag0G4CZj0XJrtix4tA4J3reAgnJFTI616akJ1ano.jpg"&gt;&lt;/p&gt;&lt;p&gt;</w:t>
      </w:r>
      <w:r>
        <w:rPr>
          <w:sz w:val="32"/>
          <w:szCs w:val="32"/>
        </w:rPr>
        <w:t>尽管如此，当你再次观看这段视频，你会发现其实它并没有那么让人难以忍受。可能就是因为它本身就是一种幽默，所以即使你觉得自己“做受”，也能从中找到乐趣。在这个快节奏、充满压力的时代，或许需要更多这样的幽默方式来帮助我们放松心情。</w:t>
      </w:r>
      <w:r>
        <w:rPr>
          <w:sz w:val="32"/>
          <w:szCs w:val="32"/>
        </w:rPr>
        <w:t>&lt;/p&gt;&lt;p&gt;&lt;a href = "/doc/690960-</w:t>
      </w:r>
      <w:r>
        <w:rPr>
          <w:sz w:val="32"/>
          <w:szCs w:val="32"/>
        </w:rPr>
        <w:t>廖承宇做受</w:t>
      </w:r>
      <w:r>
        <w:rPr>
          <w:sz w:val="32"/>
          <w:szCs w:val="32"/>
        </w:rPr>
        <w:t>22</w:t>
      </w:r>
      <w:r>
        <w:rPr>
          <w:sz w:val="32"/>
          <w:szCs w:val="32"/>
        </w:rPr>
        <w:t>分钟视频我是怎么在</w:t>
      </w:r>
      <w:r>
        <w:rPr>
          <w:sz w:val="32"/>
          <w:szCs w:val="32"/>
        </w:rPr>
        <w:t>22</w:t>
      </w:r>
      <w:r>
        <w:rPr>
          <w:sz w:val="32"/>
          <w:szCs w:val="32"/>
        </w:rPr>
        <w:t>分钟内变成廖承宇的受</w:t>
      </w:r>
      <w:r>
        <w:rPr>
          <w:sz w:val="32"/>
          <w:szCs w:val="32"/>
        </w:rPr>
        <w:t>.doc" rel="alternate" download="690960-</w:t>
      </w:r>
      <w:r>
        <w:rPr>
          <w:sz w:val="32"/>
          <w:szCs w:val="32"/>
        </w:rPr>
        <w:t>廖承宇做受</w:t>
      </w:r>
      <w:r>
        <w:rPr>
          <w:sz w:val="32"/>
          <w:szCs w:val="32"/>
        </w:rPr>
        <w:t>22</w:t>
      </w:r>
      <w:r>
        <w:rPr>
          <w:sz w:val="32"/>
          <w:szCs w:val="32"/>
        </w:rPr>
        <w:t>分钟视频我是怎么在</w:t>
      </w:r>
      <w:r>
        <w:rPr>
          <w:sz w:val="32"/>
          <w:szCs w:val="32"/>
        </w:rPr>
        <w:t>22</w:t>
      </w:r>
      <w:r>
        <w:rPr>
          <w:sz w:val="32"/>
          <w:szCs w:val="32"/>
        </w:rPr>
        <w:t>分钟内变成廖承宇的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