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段视频中的情感纠葛张津瑜与吕知樾的故事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七段视频中的情感纠葛：张津瑜与吕知樾的故事探究</w:t>
      </w:r>
      <w:r>
        <w:rPr>
          <w:sz w:val="32"/>
          <w:szCs w:val="32"/>
        </w:rPr>
        <w:t>&lt;/p&gt;&lt;p&gt;&lt;img src="/static-img/LCYXk8N_hTET3aRT-qoG4v0l9_h5h9tRC64X-Bp3oZufhuAlWm66BUENBTNYJJDE.png"&gt;&lt;/p&gt;&lt;p&gt;</w:t>
      </w:r>
      <w:r>
        <w:rPr>
          <w:sz w:val="32"/>
          <w:szCs w:val="32"/>
        </w:rPr>
        <w:t>在网络上流传的一系列名为“张津瑜吕知樾七段视频”，记录了两位年轻人的爱恨交织和情感波动。这些视频让人既感到亲切又无法割舍，似乎每个镜头都承载着深沉的情感。我们将从这几部影像中寻找答案，试图解开背后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视觉角度来看，这些视频展现了一对恋人张津瑜和吕知樾日常生活的点点滴滴。他们的笑容、眼神交流、甚至是小小的矛盾，都透露出彼此间深厚的情谊。在早晨一起出门上班，在晚上相拥而睡，每一个细节都显得那么珍贵。</w:t>
      </w:r>
      <w:r>
        <w:rPr>
          <w:sz w:val="32"/>
          <w:szCs w:val="32"/>
        </w:rPr>
        <w:t>&lt;/p&gt;&lt;p&gt;&lt;img src="/static-img/GeR_6MnIJzrEo0FXZW91c_0l9_h5h9tRC64X-Bp3oZuFfTjv6wRUkY7QXF57vBWTvU52f9omfYOoF2OBFnHxyX5QgI0z__Fxtb-4s09MmwPlCrsOTqVaLtRr9aRWTbZk6mM0KEt6n9QwVDpiObklQMjViVhzG7HtLCwTu-kvVmKioUvhtVIcBMv1GpQepsgDYLu4JUH8GQ_P3cdJl2h-VWiRx5Gbdt9lbCUTejbqO2U.jpg"&gt;&lt;/p&gt;&lt;p&gt;</w:t>
      </w:r>
      <w:r>
        <w:rPr>
          <w:sz w:val="32"/>
          <w:szCs w:val="32"/>
        </w:rPr>
        <w:t>其次，这些视频也反映出了两人之间的小问题和误会。比如一次不必要的争执，或是因为一件无关紧要的事物导致气氛变得凝固。这类似于生活中常见的情况，即使是一点微不足道的小事，也可能成为分水岭，让关系陷入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随着时间推移，我们可以看到这对恋人如何努力弥补过去的问题，他们是否能够找到解决之道？有些时候，是通过直接沟通；有时，则是在不经意间，通过共同面对生活中的挑战，比如家庭聚餐或朋友聚会，这种共处的心境也能带来新的理解与宽容。</w:t>
      </w:r>
      <w:r>
        <w:rPr>
          <w:sz w:val="32"/>
          <w:szCs w:val="32"/>
        </w:rPr>
        <w:t>&lt;/p&gt;&lt;p&gt;&lt;img src="/static-img/WkcyGVFkgEWwY3nKy7sVPP0l9_h5h9tRC64X-Bp3oZuFfTjv6wRUkY7QXF57vBWTvU52f9omfYOoF2OBFnHxyX5QgI0z__Fxtb-4s09MmwPlCrsOTqVaLtRr9aRWTbZk6mM0KEt6n9QwVDpiObklQMjViVhzG7HtLCwTu-kvVmKioUvhtVIcBMv1GpQepsgDYLu4JUH8GQ_P3cdJl2h-VWiRx5Gbdt9lbCUTejbqO2U.jpg"&gt;&lt;/p&gt;&lt;p&gt;</w:t>
      </w:r>
      <w:r>
        <w:rPr>
          <w:sz w:val="32"/>
          <w:szCs w:val="32"/>
        </w:rPr>
        <w:t>同时，我们还发现，无论是在快乐还是在忧愁的时候，都有一种特别的情感——依赖。在某些瞬间，可以明显看出他们彼此需要对方，就像身体上的需求一样不可或缺。而这种依赖，不仅体现在言语上，更体现在行为举止中，比如偶尔放松心态，一起享受简单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在整个过程中，还有一个重要元素，那就是时间。这是一个不断变化的因素，它影响了他们的情绪状态、行动决策以及最终的人际关系发展。不断重复地回望那些曾经发生过的事情，以及未来可能发生的事情，为他们提供了思考和成长的空间。</w:t>
      </w:r>
      <w:r>
        <w:rPr>
          <w:sz w:val="32"/>
          <w:szCs w:val="32"/>
        </w:rPr>
        <w:t>&lt;/p&gt;&lt;p&gt;&lt;img src="/static-img/O6T90eWSGz7he9HOlCTRaP0l9_h5h9tRC64X-Bp3oZuFfTjv6wRUkY7QXF57vBWTvU52f9omfYOoF2OBFnHxyX5QgI0z__Fxtb-4s09MmwPlCrsOTqVaLtRr9aRWTbZk6mM0KEt6n9QwVDpiObklQMjViVhzG7HtLCwTu-kvVmKioUvhtVIcBMv1GpQepsgDYLu4JUH8GQ_P3cdJl2h-VWiRx5Gbdt9lbCUTejbqO2U.png"&gt;&lt;/p&gt;&lt;p&gt;</w:t>
      </w:r>
      <w:r>
        <w:rPr>
          <w:sz w:val="32"/>
          <w:szCs w:val="32"/>
        </w:rPr>
        <w:t>最后，当我们从这些短暂却充满意义的片段里抽离出来时，我们开始意识到，其实每个人都在自己的世界里寻求连接与理解，而这正是“张津瑜吕知樾七段视频”所展示出的真实写照。一部以真实情感为基础的小品，它触及了人们内心深处对于爱情与友情追求完美、维持联系以及面对挑战的手法，对于我们来说，也许还有更多可以学习的地方。</w:t>
      </w:r>
      <w:r>
        <w:rPr>
          <w:sz w:val="32"/>
          <w:szCs w:val="32"/>
        </w:rPr>
        <w:t>&lt;/p&gt;&lt;p&gt;&lt;a href = "/doc/691004-</w:t>
      </w:r>
      <w:r>
        <w:rPr>
          <w:sz w:val="32"/>
          <w:szCs w:val="32"/>
        </w:rPr>
        <w:t>七段视频中的情感纠葛张津瑜与吕知樾的故事探究</w:t>
      </w:r>
      <w:r>
        <w:rPr>
          <w:sz w:val="32"/>
          <w:szCs w:val="32"/>
        </w:rPr>
        <w:t>.doc" rel="alternate" download="691004-</w:t>
      </w:r>
      <w:r>
        <w:rPr>
          <w:sz w:val="32"/>
          <w:szCs w:val="32"/>
        </w:rPr>
        <w:t>七段视频中的情感纠葛张津瑜与吕知樾的故事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