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女人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的背景与情节设定</w:t>
      </w:r>
      <w:r>
        <w:rPr>
          <w:sz w:val="32"/>
          <w:szCs w:val="32"/>
        </w:rPr>
        <w:t>&lt;/p&gt;&lt;p&gt;&lt;img src="/static-img/rjpnUaH-56fAIe55BpKkYUD3wwSn7zxDyneNCrz26PTS8InVOPCzvD9iFFtT3twS.jpg"&gt;&lt;/p&gt;&lt;p&gt;</w:t>
      </w:r>
      <w:r>
        <w:rPr>
          <w:sz w:val="32"/>
          <w:szCs w:val="32"/>
        </w:rPr>
        <w:t>在这个影片中，两个女人的形象被精心塑造，他们的诱惑力不仅在于外表，更在于他们内心深处隐藏的复杂情感和智慧。影片以一个平凡家庭为背景，展现了两位女性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们的人物刻画</w:t>
      </w:r>
      <w:r>
        <w:rPr>
          <w:sz w:val="32"/>
          <w:szCs w:val="32"/>
        </w:rPr>
        <w:t>&lt;/p&gt;&lt;p&gt;&lt;img src="/static-img/YYyH2W8U93EZOe3PIISJMUD3wwSn7zxDyneNCrz26PT5carCdR_7D0BMmN6rK0tqD8n6XYNvyXLrDbGOKx-lDOkRy5FZJxjEt-AZKYSN-x2R9megMepB4sPDoQQb74bkaI3ct4cuL2OL5gPHFdPYBt1Wwfa3juhBAoSoDtW27kDEzlLj6EbFS5QsT2Eynmct5PZLuLwB8TGjkDPQH1RqK5x97_hmkilo0BYREjP60tQ.jpg"&gt;&lt;/p&gt;&lt;p&gt;</w:t>
      </w:r>
      <w:r>
        <w:rPr>
          <w:sz w:val="32"/>
          <w:szCs w:val="32"/>
        </w:rPr>
        <w:t>两位女人的性格特点和行为举止都极具代表性。其中一位是温柔而有礼貌，她总是能让人感到安心和安全；另一位则更加自由奔放，她的存在似乎带来了某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力的多面性</w:t>
      </w:r>
      <w:r>
        <w:rPr>
          <w:sz w:val="32"/>
          <w:szCs w:val="32"/>
        </w:rPr>
        <w:t>&lt;/p&gt;&lt;p&gt;&lt;img src="/static-img/PT8biHulFyEtPCSh_0VfFED3wwSn7zxDyneNCrz26PT5carCdR_7D0BMmN6rK0tqD8n6XYNvyXLrDbGOKx-lDOkRy5FZJxjEt-AZKYSN-x2R9megMepB4sPDoQQb74bkaI3ct4cuL2OL5gPHFdPYBt1Wwfa3juhBAoSoDtW27kDEzlLj6EbFS5QsT2Eynmct5PZLuLwB8TGjkDPQH1RqK5x97_hmkilo0BYREjP60tQ.jpg"&gt;&lt;/p&gt;&lt;p&gt;</w:t>
      </w:r>
      <w:r>
        <w:rPr>
          <w:sz w:val="32"/>
          <w:szCs w:val="32"/>
        </w:rPr>
        <w:t>通过对比这两个女人不同的生活态度和选择，我们可以看到她们各自所承受的情感压力以及如何应对这些挑战。这部电影向观众展示了诱惑并不仅仅是一种身体上的表现，它更是一种精神状态，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微妙游戏</w:t>
      </w:r>
      <w:r>
        <w:rPr>
          <w:sz w:val="32"/>
          <w:szCs w:val="32"/>
        </w:rPr>
        <w:t>&lt;/p&gt;&lt;p&gt;&lt;img src="/static-img/A39gitay-7xW7RXPh6iWYED3wwSn7zxDyneNCrz26PT5carCdR_7D0BMmN6rK0tqD8n6XYNvyXLrDbGOKx-lDOkRy5FZJxjEt-AZKYSN-x2R9megMepB4sPDoQQb74bkaI3ct4cuL2OL5gPHFdPYBt1Wwfa3juhBAoSoDtW27kDEzlLj6EbFS5QsT2Eynmct5PZLuLwB8TGjkDPQH1RqK5x97_hmkilo0BYREjP60tQ.png"&gt;&lt;/p&gt;&lt;p&gt;</w:t>
      </w:r>
      <w:r>
        <w:rPr>
          <w:sz w:val="32"/>
          <w:szCs w:val="32"/>
        </w:rPr>
        <w:t>两人之间互动时所展现出的微妙游戏，不仅体现在语言交流上，也体现在他们眼神、肢体语言等非言语沟通中，这些都是她们试图控制或影响对方的心理状态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反思：我们每个人都是被诱惑者吗？</w:t>
      </w:r>
      <w:r>
        <w:rPr>
          <w:sz w:val="32"/>
          <w:szCs w:val="32"/>
        </w:rPr>
        <w:t>&lt;/p&gt;&lt;p&gt;&lt;img src="/static-img/Ep2zVB0LmBe6P6YxxUMEbkD3wwSn7zxDyneNCrz26PT5carCdR_7D0BMmN6rK0tqD8n6XYNvyXLrDbGOKx-lDOkRy5FZJxjEt-AZKYSN-x2R9megMepB4sPDoQQb74bkaI3ct4cuL2OL5gPHFdPYBt1Wwfa3juhBAoSoDtW27kDEzlLj6EbFS5QsT2Eynmct5PZLuLwB8TGjkDPQH1RqK5x97_hmkilo0BYREjP60tQ.jpg"&gt;&lt;/p&gt;&lt;p&gt;</w:t>
      </w:r>
      <w:r>
        <w:rPr>
          <w:sz w:val="32"/>
          <w:szCs w:val="32"/>
        </w:rPr>
        <w:t>影片提醒我们，在我们的日常生活中，我们也可能成为别人欲望的对象，无论这种欲望是出于善意还是恶意。在这个过程中，我们需要学会如何识别并处理周围环境中的各种诱惑，以免自己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：勇敢追求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影片揭示了这两个女人之间最终走向何方，以及她们对于彼此以及自己生命意义的理解。它告訴我們，只有勇敢地去追求真正属于自己的那份真实之美，才能摆脱那些虚幻且危险的诱惑，从而获得真正的心灵自由。</w:t>
      </w:r>
      <w:r>
        <w:rPr>
          <w:sz w:val="32"/>
          <w:szCs w:val="32"/>
        </w:rPr>
        <w:t>&lt;/p&gt;&lt;p&gt;&lt;a href = "/doc/691533-</w:t>
      </w:r>
      <w:r>
        <w:rPr>
          <w:sz w:val="32"/>
          <w:szCs w:val="32"/>
        </w:rPr>
        <w:t>两位女人的诱惑</w:t>
      </w:r>
      <w:r>
        <w:rPr>
          <w:sz w:val="32"/>
          <w:szCs w:val="32"/>
        </w:rPr>
        <w:t>.doc" rel="alternate" download="691533-</w:t>
      </w:r>
      <w:r>
        <w:rPr>
          <w:sz w:val="32"/>
          <w:szCs w:val="32"/>
        </w:rPr>
        <w:t>两位女人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