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凡间的诗意全是肉的糙汉文</w:t>
      </w:r>
      <w:r>
        <w:rPr>
          <w:sz w:val="48"/>
          <w:szCs w:val="48"/>
        </w:rPr>
        <w:t>1po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文字与文化的世界里，有一种特殊的存在，它们用肉身凡间的诗意来表达着对生活的热爱和对美好事物的追求。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，就像是这世界上的一抹色彩，虽然看似粗犷，但却蕴含着深刻的情感和独特的韵味。</w:t>
      </w:r>
      <w:r>
        <w:rPr>
          <w:sz w:val="32"/>
          <w:szCs w:val="32"/>
        </w:rPr>
        <w:t>&lt;/p&gt;&lt;p&gt;&lt;img src="/static-img/a-lshUD5TfpZ4UmzOqts7JP-zq71CdBIijdDajMZj6I6ziC0jyqZuDQNthwUqcYW.jpg"&gt;&lt;/p&gt;&lt;p&gt;</w:t>
      </w:r>
      <w:r>
        <w:rPr>
          <w:sz w:val="32"/>
          <w:szCs w:val="32"/>
        </w:rPr>
        <w:t>是什么让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，它源自于中国古代的一种书法风格，那是一种强调笔触粗犷、线条生硬、墨香浓郁的手法，这正是它所独有的魅力所在。在这个过程中，每一笔每一划都承载着作者的情感和智慧，仿佛能够直接触及读者的内心。</w:t>
      </w:r>
      <w:r>
        <w:rPr>
          <w:sz w:val="32"/>
          <w:szCs w:val="32"/>
        </w:rPr>
        <w:t>&lt;/p&gt;&lt;p&gt;&lt;img src="/static-img/n9FftsO8VsHU1OAd6Z8nn5P-zq71CdBIijdDajMZj6IkhlCfHvRfVTbnAMhmM-jQnNbX-qTzpr8VFZnA0lBSAt_nj9fqbUHaFw1y2bsKMLIsrYAoDKHI8ZqeYa-f_0cJaddMOBkAv8xLxJd3C7ij0AElRNJFxc4qVxTLQVq2rcwLlUPXNcSIR4E3EGT_D1Yv.jpg"&gt;&lt;/p&gt;&lt;p&gt;</w:t>
      </w:r>
      <w:r>
        <w:rPr>
          <w:sz w:val="32"/>
          <w:szCs w:val="32"/>
        </w:rPr>
        <w:t>为什么说它又脆弱又坚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块锋利的小刀一样，它可以轻易割破纸张，却也可能因为太过锋利而自己不慎割伤手指。这种矛盾中的平衡，是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之所以吸引人的地方。这就是它脆弱而坚韧：既有柔软之处，也有刚硬之气。</w:t>
      </w:r>
      <w:r>
        <w:rPr>
          <w:sz w:val="32"/>
          <w:szCs w:val="32"/>
        </w:rPr>
        <w:t>&lt;/p&gt;&lt;p&gt;&lt;img src="/static-img/iqUBbyQoekuC5A0QiubBvpP-zq71CdBIijdDajMZj6IkhlCfHvRfVTbnAMhmM-jQnNbX-qTzpr8VFZnA0lBSAt_nj9fqbUHaFw1y2bsKMLIsrYAoDKHI8ZqeYa-f_0cJaddMOBkAv8xLxJd3C7ij0AElRNJFxc4qVxTLQVq2rcwLlUPXNcSIR4E3EGT_D1Yv.jpg"&gt;&lt;/p&gt;&lt;p&gt;</w:t>
      </w:r>
      <w:r>
        <w:rPr>
          <w:sz w:val="32"/>
          <w:szCs w:val="32"/>
        </w:rPr>
        <w:t>如何理解其与现代社会相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以快速发展为标签，但对于传统文化尤其是书法艺术，仍然保持着高度重视。人们开始寻找那些能够带给他们精神上的慰藉，而不是仅仅停留在物质层面上的快乐。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，就像是穿越时空的一个桥梁，将古老的手工艺品技艺，与当下的科技与设计完美结合。</w:t>
      </w:r>
      <w:r>
        <w:rPr>
          <w:sz w:val="32"/>
          <w:szCs w:val="32"/>
        </w:rPr>
        <w:t>&lt;/p&gt;&lt;p&gt;&lt;img src="/static-img/qA8geFdgti4RJmUCt899DJP-zq71CdBIijdDajMZj6IkhlCfHvRfVTbnAMhmM-jQnNbX-qTzpr8VFZnA0lBSAt_nj9fqbUHaFw1y2bsKMLIsrYAoDKHI8ZqeYa-f_0cJaddMOBkAv8xLxJd3C7ij0AElRNJFxc4qVxTLQVq2rcwLlUPXNcSIR4E3EGT_D1Yv.jpg"&gt;&lt;/p&gt;&lt;p&gt;</w:t>
      </w:r>
      <w:r>
        <w:rPr>
          <w:sz w:val="32"/>
          <w:szCs w:val="32"/>
        </w:rPr>
        <w:t>该如何学习并掌握这一技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个真正掌握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的人，不仅需要天赋，更重要的是不断地练习和探索。这就像是在黑暗中摸索前进，只要肯下功夫，一定能找到属于自己的那片星空。但同时也不应忽视了理论知识，因为只有将两者结合起来，才能更好地体现出这门艺术本身独特的声音。</w:t>
      </w:r>
      <w:r>
        <w:rPr>
          <w:sz w:val="32"/>
          <w:szCs w:val="32"/>
        </w:rPr>
        <w:t>&lt;/p&gt;&lt;p&gt;&lt;img src="/static-img/4oifuw5pul9AVIOvxMdEypP-zq71CdBIijdDajMZj6IkhlCfHvRfVTbnAMhmM-jQnNbX-qTzpr8VFZnA0lBSAt_nj9fqbUHaFw1y2bsKMLIsrYAoDKHI8ZqeYa-f_0cJaddMOBkAv8xLxJd3C7ij0AElRNJFxc4qVxTLQVq2rcwLlUPXNcSIR4E3EGT_D1Yv.jpg"&gt;&lt;/p&gt;&lt;p&gt;</w:t>
      </w:r>
      <w:r>
        <w:rPr>
          <w:sz w:val="32"/>
          <w:szCs w:val="32"/>
        </w:rPr>
        <w:t>未来对于这一艺术形式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必将继续演化，并且会融入到更多不同的领域中去，比如装饰画、服装设计等等。而我们作为观众，可以期待看到这一流行趋势带来的新鲜创作、新奇发明，让我们的眼睛看到更加多元化、多样化甚至激动人心的地球景象。</w:t>
      </w:r>
      <w:r>
        <w:rPr>
          <w:sz w:val="32"/>
          <w:szCs w:val="32"/>
        </w:rPr>
        <w:t>&lt;/p&gt;&lt;p&gt;&lt;a href = "/doc/691546-</w:t>
      </w:r>
      <w:r>
        <w:rPr>
          <w:sz w:val="32"/>
          <w:szCs w:val="32"/>
        </w:rPr>
        <w:t>肉身凡间的诗意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691546-</w:t>
      </w:r>
      <w:r>
        <w:rPr>
          <w:sz w:val="32"/>
          <w:szCs w:val="32"/>
        </w:rPr>
        <w:t>肉身凡间的诗意全是肉的糙汉文</w:t>
      </w:r>
      <w:r>
        <w:rPr>
          <w:sz w:val="32"/>
          <w:szCs w:val="32"/>
        </w:rPr>
        <w:t>1po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