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级</w:t>
      </w:r>
      <w:r>
        <w:rPr>
          <w:sz w:val="48"/>
          <w:szCs w:val="48"/>
        </w:rPr>
        <w:t>37</w:t>
      </w:r>
      <w:r>
        <w:rPr>
          <w:sz w:val="48"/>
          <w:szCs w:val="48"/>
        </w:rPr>
        <w:t>大但人文艺术张馥郁深度探索其在音乐与舞蹈中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张馥郁成为了顶级</w:t>
      </w:r>
      <w:r>
        <w:rPr>
          <w:sz w:val="32"/>
          <w:szCs w:val="32"/>
        </w:rPr>
        <w:t>37</w:t>
      </w:r>
      <w:r>
        <w:rPr>
          <w:sz w:val="32"/>
          <w:szCs w:val="32"/>
        </w:rPr>
        <w:t>大但人文艺术的代表？</w:t>
      </w:r>
      <w:r>
        <w:rPr>
          <w:sz w:val="32"/>
          <w:szCs w:val="32"/>
        </w:rPr>
        <w:t>&lt;/p&gt;&lt;p&gt;&lt;img src="/static-img/DSq6lGNy3JzuSKmkSPUptZUelibmqidPpvCNeA_qsUDgUh1XK9AwiceqovijDgOp.jpg"&gt;&lt;/p&gt;&lt;p&gt;</w:t>
      </w:r>
      <w:r>
        <w:rPr>
          <w:sz w:val="32"/>
          <w:szCs w:val="32"/>
        </w:rPr>
        <w:t>在当今快节奏的世界中，艺术家们用自己的作品传递着不同的信息和情感。张馥郁作为一位多才多艺的艺术家，她不仅以其出色的舞台表现力赢得了观众的心，更多的是因为她深邃的情感表达和对人文主义精神的坚守，让她成为顶级</w:t>
      </w:r>
      <w:r>
        <w:rPr>
          <w:sz w:val="32"/>
          <w:szCs w:val="32"/>
        </w:rPr>
        <w:t>37</w:t>
      </w:r>
      <w:r>
        <w:rPr>
          <w:sz w:val="32"/>
          <w:szCs w:val="32"/>
        </w:rPr>
        <w:t>大但人文艺术中的佼佼者。</w:t>
      </w:r>
      <w:r>
        <w:rPr>
          <w:sz w:val="32"/>
          <w:szCs w:val="32"/>
        </w:rPr>
        <w:t>&lt;/p&gt;&lt;p&gt;</w:t>
      </w:r>
      <w:r>
        <w:rPr>
          <w:sz w:val="32"/>
          <w:szCs w:val="32"/>
        </w:rPr>
        <w:t>张馥郁如何将自身的人生经历融入到她的作品中？</w:t>
      </w:r>
      <w:r>
        <w:rPr>
          <w:sz w:val="32"/>
          <w:szCs w:val="32"/>
        </w:rPr>
        <w:t>&lt;/p&gt;&lt;p&gt;&lt;img src="/static-img/StkDap8WG-VsC2RqYN7P9pUelibmqidPpvCNeA_qsUBx7Ui0YRm4tLkwFWt9olg7vRPq47speFRPCpF0Vp9BjoCLk4W1_LgMhjzWJr7xNMncX2V1YJByCrvDHkjtjFG5o2G6Qy1_V1bTRhyTSBnBitZJ6QBF76p1FqlJZH5lDNIgel0_WjShzpHFbIAsKif0Y6j3AqJZDYKQFR3TR1osWw.jpg"&gt;&lt;/p&gt;&lt;p&gt;</w:t>
      </w:r>
      <w:r>
        <w:rPr>
          <w:sz w:val="32"/>
          <w:szCs w:val="32"/>
        </w:rPr>
        <w:t>张馥郁在她的创作过程中，不断地吸取生活中的灵感。无论是通过阅读、旅行还是与他人的交流，她总能从这些经历中汲取营养，将它们转化为能够触动人心的艺术语言。她曾在一次采访中透露说：“我的歌曲就像是我内心的声音，我希望它们能够给人们带来安慰。”这种真实而贴近生活的人文关怀，使得她的每一个作品都充满了深刻的情感价值。</w:t>
      </w:r>
      <w:r>
        <w:rPr>
          <w:sz w:val="32"/>
          <w:szCs w:val="32"/>
        </w:rPr>
        <w:t>&lt;/p&gt;&lt;p&gt;</w:t>
      </w:r>
      <w:r>
        <w:rPr>
          <w:sz w:val="32"/>
          <w:szCs w:val="32"/>
        </w:rPr>
        <w:t>张馥郁如何运用音乐和舞蹈结合展现人物魅力？</w:t>
      </w:r>
      <w:r>
        <w:rPr>
          <w:sz w:val="32"/>
          <w:szCs w:val="32"/>
        </w:rPr>
        <w:t>&lt;/p&gt;&lt;p&gt;&lt;img src="/static-img/c5zZTOfnYiEBvG8D8lInHpUelibmqidPpvCNeA_qsUBx7Ui0YRm4tLkwFWt9olg7vRPq47speFRPCpF0Vp9BjoCLk4W1_LgMhjzWJr7xNMncX2V1YJByCrvDHkjtjFG5o2G6Qy1_V1bTRhyTSBnBitZJ6QBF76p1FqlJZH5lDNIgel0_WjShzpHFbIAsKif0Y6j3AqJZDYKQFR3TR1osWw.jpg"&gt;&lt;/p&gt;&lt;p&gt;</w:t>
      </w:r>
      <w:r>
        <w:rPr>
          <w:sz w:val="32"/>
          <w:szCs w:val="32"/>
        </w:rPr>
        <w:t>除了文字表达外，音乐和舞蹈也是非常重要的人类沟通工具。在张馥郁的手中，这些形式被提升到了新的高度。她善于利用音乐元素，如旋律、节奏等，以及舞蹈技巧，如姿势、表情等，以此来塑造独特而生动的人物形象。这一点尤其体现在她参加各种演唱会或综艺节目时所展现出的专业水准上，无论是在歌唱方面还是在舞蹈方面，她都能让观众惊叹不已。</w:t>
      </w:r>
      <w:r>
        <w:rPr>
          <w:sz w:val="32"/>
          <w:szCs w:val="32"/>
        </w:rPr>
        <w:t>&lt;/p&gt;&lt;p&gt;</w:t>
      </w:r>
      <w:r>
        <w:rPr>
          <w:sz w:val="32"/>
          <w:szCs w:val="32"/>
        </w:rPr>
        <w:t>张馥郁如何通过合作提升个人品牌影响力？</w:t>
      </w:r>
      <w:r>
        <w:rPr>
          <w:sz w:val="32"/>
          <w:szCs w:val="32"/>
        </w:rPr>
        <w:t>&lt;/p&gt;&lt;p&gt;&lt;img src="/static-img/bwiqpgAWk0IQT7XGRXL0F5UelibmqidPpvCNeA_qsUBx7Ui0YRm4tLkwFWt9olg7vRPq47speFRPCpF0Vp9BjoCLk4W1_LgMhjzWJr7xNMncX2V1YJByCrvDHkjtjFG5o2G6Qy1_V1bTRhyTSBnBitZJ6QBF76p1FqlJZH5lDNIgel0_WjShzpHFbIAsKif0Y6j3AqJZDYKQFR3TR1osWw.jpg"&gt;&lt;/p&gt;&lt;p&gt;</w:t>
      </w:r>
      <w:r>
        <w:rPr>
          <w:sz w:val="32"/>
          <w:szCs w:val="32"/>
        </w:rPr>
        <w:t>随着社会网络技术的发展，合作成了许多年轻艺人的必修课。而对于如同顶级</w:t>
      </w:r>
      <w:r>
        <w:rPr>
          <w:sz w:val="32"/>
          <w:szCs w:val="32"/>
        </w:rPr>
        <w:t>37</w:t>
      </w:r>
      <w:r>
        <w:rPr>
          <w:sz w:val="32"/>
          <w:szCs w:val="32"/>
        </w:rPr>
        <w:t>大但人文艺术代表般知名度高的大师来说，更是不可或缺的一环。例如，她曾与其他知名歌手共同制作单曲，或是参与电视剧配乐，这些合作不仅拓宽了她的听众群，还使得她获得了更广泛的话题讨论和认可。</w:t>
      </w:r>
      <w:r>
        <w:rPr>
          <w:sz w:val="32"/>
          <w:szCs w:val="32"/>
        </w:rPr>
        <w:t>&lt;/p&gt;&lt;p&gt;</w:t>
      </w:r>
      <w:r>
        <w:rPr>
          <w:sz w:val="32"/>
          <w:szCs w:val="32"/>
        </w:rPr>
        <w:t>怎样看待 张馥郁 的文化影响力以及未来发展方向？</w:t>
      </w:r>
      <w:r>
        <w:rPr>
          <w:sz w:val="32"/>
          <w:szCs w:val="32"/>
        </w:rPr>
        <w:t>&lt;/p&gt;&lt;p&gt;&lt;img src="/static-img/GD9cQY9pO4ReU5HUgg8moZUelibmqidPpvCNeA_qsUBx7Ui0YRm4tLkwFWt9olg7vRPq47speFRPCpF0Vp9BjoCLk4W1_LgMhjzWJr7xNMncX2V1YJByCrvDHkjtjFG5o2G6Qy1_V1bTRhyTSBnBitZJ6QBF76p1FqlJZH5lDNIgel0_WjShzpHFbIAsKif0Y6j3AqJZDYKQFR3TR1osWw.jpg"&gt;&lt;/p&gt;&lt;p&gt;</w:t>
      </w:r>
      <w:r>
        <w:rPr>
          <w:sz w:val="32"/>
          <w:szCs w:val="32"/>
        </w:rPr>
        <w:t>虽然目前很多年轻选秀明星也开始涉足这块市场，但由于他们往往缺乏深厚的文化底蕴，他们所推崇的人文主义精神并不够扎实，而这正是区分真正有才华与只是流行一时之分的地方。相比之下，顶级</w:t>
      </w:r>
      <w:r>
        <w:rPr>
          <w:sz w:val="32"/>
          <w:szCs w:val="32"/>
        </w:rPr>
        <w:t>37</w:t>
      </w:r>
      <w:r>
        <w:rPr>
          <w:sz w:val="32"/>
          <w:szCs w:val="32"/>
        </w:rPr>
        <w:t>大但人文艺术中的代表人物，如張 馮 郁，不仅拥有超越时代的问题意识，也有能力将这一意识通过美学表达出来，从而产生持久且深远的地面效应。</w:t>
      </w:r>
      <w:r>
        <w:rPr>
          <w:sz w:val="32"/>
          <w:szCs w:val="32"/>
        </w:rPr>
        <w:t>&lt;/p&gt;&lt;p&gt;</w:t>
      </w:r>
      <w:r>
        <w:rPr>
          <w:sz w:val="32"/>
          <w:szCs w:val="32"/>
        </w:rPr>
        <w:t>未来的路上，我们应该如何支持这样的文化人才呢？</w:t>
      </w:r>
      <w:r>
        <w:rPr>
          <w:sz w:val="32"/>
          <w:szCs w:val="32"/>
        </w:rPr>
        <w:t>&lt;/p&gt;&lt;p&gt;</w:t>
      </w:r>
      <w:r>
        <w:rPr>
          <w:sz w:val="32"/>
          <w:szCs w:val="32"/>
        </w:rPr>
        <w:t xml:space="preserve">最后，我们要思考的是，在这样一个快速变化并且竞争激烈的环境里，我们应该怎样去支持那些具有强烈个人风格和深层次文化洞察力的 艺术家们，比如頂級 </w:t>
      </w:r>
      <w:r>
        <w:rPr>
          <w:sz w:val="32"/>
          <w:szCs w:val="32"/>
        </w:rPr>
        <w:t xml:space="preserve">37 </w:t>
      </w:r>
      <w:r>
        <w:rPr>
          <w:sz w:val="32"/>
          <w:szCs w:val="32"/>
        </w:rPr>
        <w:t>大但是 文化藝術 的 張 馮 郁。我们可以通过购买他们创作的小品件或者门票去支持他们；我们还可以分享他们作品，让更多朋友了解到这些隐藏在市井小巷背后的天才。此外，对于媒体来说，可以提供更多平台予以展示，这样的互动循环将帮助这些人才得到更好的培养，并最终为社会贡献更加丰富多彩的心灵食粮。</w:t>
      </w:r>
      <w:r>
        <w:rPr>
          <w:sz w:val="32"/>
          <w:szCs w:val="32"/>
        </w:rPr>
        <w:t>&lt;/p&gt;&lt;p&gt;&lt;a href = "/doc/691572-</w:t>
      </w:r>
      <w:r>
        <w:rPr>
          <w:sz w:val="32"/>
          <w:szCs w:val="32"/>
        </w:rPr>
        <w:t>顶级</w:t>
      </w:r>
      <w:r>
        <w:rPr>
          <w:sz w:val="32"/>
          <w:szCs w:val="32"/>
        </w:rPr>
        <w:t>37</w:t>
      </w:r>
      <w:r>
        <w:rPr>
          <w:sz w:val="32"/>
          <w:szCs w:val="32"/>
        </w:rPr>
        <w:t>大但人文艺术张馥郁深度探索其在音乐与舞蹈中的独特魅力</w:t>
      </w:r>
      <w:r>
        <w:rPr>
          <w:sz w:val="32"/>
          <w:szCs w:val="32"/>
        </w:rPr>
        <w:t>.doc" rel="alternate" download="691572-</w:t>
      </w:r>
      <w:r>
        <w:rPr>
          <w:sz w:val="32"/>
          <w:szCs w:val="32"/>
        </w:rPr>
        <w:t>顶级</w:t>
      </w:r>
      <w:r>
        <w:rPr>
          <w:sz w:val="32"/>
          <w:szCs w:val="32"/>
        </w:rPr>
        <w:t>37</w:t>
      </w:r>
      <w:r>
        <w:rPr>
          <w:sz w:val="32"/>
          <w:szCs w:val="32"/>
        </w:rPr>
        <w:t>大但人文艺术张馥郁深度探索其在音乐与舞蹈中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