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小说世界探索其文学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魏承泽小说世界：探索其文学遗产</w:t>
      </w:r>
      <w:r>
        <w:rPr>
          <w:sz w:val="32"/>
          <w:szCs w:val="32"/>
        </w:rPr>
        <w:t>&lt;/p&gt;&lt;p&gt;&lt;img src="/static-img/cH3dRLesIDml3_NqqFMrATVeM1-SAw5wZBDWSMuXSWvoFpkRkW0XUSWsPbVcFhAN.jpg"&gt;&lt;/p&gt;&lt;p&gt;</w:t>
      </w:r>
      <w:r>
        <w:rPr>
          <w:sz w:val="32"/>
          <w:szCs w:val="32"/>
        </w:rPr>
        <w:t>在中国古代文学的海洋中，魏承泽这一名字如同一颗璀璨的明珠，闪耀着无数读者心中的光芒。他的作品不仅仅是文学史上的瑰宝，更是我们今天追寻文化根源、理解历史脉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魏承泽的小说并非单一体裁，他创作了各种类型的作品，从短篇故事到长篇小说，从轻松幽默到深沉哲理，不乏描写人生、社会和自然等多种主题。这一点体现在他的代表作《聊斋志异》中，其中包含了许多关于鬼怪和超自然现象的故事，这些故事既有吸引人的奇幻色彩，又充满了深刻的人生启示。</w:t>
      </w:r>
      <w:r>
        <w:rPr>
          <w:sz w:val="32"/>
          <w:szCs w:val="32"/>
        </w:rPr>
        <w:t>&lt;/p&gt;&lt;p&gt;&lt;img src="/static-img/vAgvA5DtUaQrHKsDJ_g9sTVeM1-SAw5wZBDWSMuXSWsXgPLT0oPvypINaGH-hsXP34ZrkCRLFjbxmxELfEI2Qltyh-noCt_eds5us2NDEkL9rcyw36r7CpC32vb_fVxcfqS5ipEt1FJpFeI4WadJwCNzJxbK3IeB8YDcSR628tO03SY3VDe0r2-f89SrSM3v.jpg"&gt;&lt;/p&gt;&lt;p&gt;</w:t>
      </w:r>
      <w:r>
        <w:rPr>
          <w:sz w:val="32"/>
          <w:szCs w:val="32"/>
        </w:rPr>
        <w:t>其次，魏承泽的小说往往具有极高的情感表达能力，他善于通过细腻的情感描绘来塑造人物形象，使得读者能够深入地了解人物内心世界。例如，在《聊斋志异》中的“狐媚”系列，每一个狐狸精灵都拥有鲜明且复杂的情感轮廓，他们之间错综复杂的情感纠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魏承泽的小说里蕴含着丰富的地理知识和社会观察。他笔下的江南水乡与北方边陲，都充满了对当时社会生活状态的细致描述，为我们提供了一扇窗户，可以窥视那个时代人们的衣食住行乃至思想情感。这样的叙述手法不仅增加了小说的真实性，也让现代读者在阅读时能得到一定程度上的历史背景教育。</w:t>
      </w:r>
      <w:r>
        <w:rPr>
          <w:sz w:val="32"/>
          <w:szCs w:val="32"/>
        </w:rPr>
        <w:t>&lt;/p&gt;&lt;p&gt;&lt;img src="/static-img/ONEM0zu9Ny3dIncitRUv2TVeM1-SAw5wZBDWSMuXSWsXgPLT0oPvypINaGH-hsXP34ZrkCRLFjbxmxELfEI2Qltyh-noCt_eds5us2NDEkL9rcyw36r7CpC32vb_fVxcfqS5ipEt1FJpFeI4WadJwCNzJxbK3IeB8YDcSR628tO03SY3VDe0r2-f89SrSM3v.jpg"&gt;&lt;/p&gt;&lt;p&gt;</w:t>
      </w:r>
      <w:r>
        <w:rPr>
          <w:sz w:val="32"/>
          <w:szCs w:val="32"/>
        </w:rPr>
        <w:t>此外，魏承泽的小说也展现出他独特而巧妙的手法。在《聊斋志异》中，有许多典型性的结构，如开头夸张、结尾平淡，但实际上却隐藏着深意。这使得他的作品既能带给读者快乐，也能引发他们对生命意义的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由于时间久远，其它一些未被广泛传播或未被保存下来的作品可能已经失传，而这正是研究人员和学者的任务——去挖掘这些珍贵文本，将它们重新推向公众视野，让更多人有机会欣赏到这些艺术精品，并从中汲取智慧与启迪。</w:t>
      </w:r>
      <w:r>
        <w:rPr>
          <w:sz w:val="32"/>
          <w:szCs w:val="32"/>
        </w:rPr>
        <w:t>&lt;/p&gt;&lt;p&gt;&lt;img src="/static-img/j9d_-LB7RvuhtkCz5js2MDVeM1-SAw5wZBDWSMuXSWsXgPLT0oPvypINaGH-hsXP34ZrkCRLFjbxmxELfEI2Qltyh-noCt_eds5us2NDEkL9rcyw36r7CpC32vb_fVxcfqS5ipEt1FJpFeI4WadJwCNzJxbK3IeB8YDcSR628tO03SY3VDe0r2-f89SrSM3v.jpg"&gt;&lt;/p&gt;&lt;p&gt;</w:t>
      </w:r>
      <w:r>
        <w:rPr>
          <w:sz w:val="32"/>
          <w:szCs w:val="32"/>
        </w:rPr>
        <w:t>最后，尽管过去有一段时间人们对于古典文学持有一定的冷漠态度，但随着文化认同与民族自豪感增强，对于古代名家如魏承泽所著小说的兴趣逐渐回暖。这也是为什么近年来，一些出版社开始重印或者翻译出版相关书籍，以供现代读者阅读学习之用。此举不仅保护了文化遗产，还为后世留下了一份宝贵的心血结晶。</w:t>
      </w:r>
      <w:r>
        <w:rPr>
          <w:sz w:val="32"/>
          <w:szCs w:val="32"/>
        </w:rPr>
        <w:t>&lt;/p&gt;&lt;p&gt;&lt;a href = "/doc/691611-</w:t>
      </w:r>
      <w:r>
        <w:rPr>
          <w:sz w:val="32"/>
          <w:szCs w:val="32"/>
        </w:rPr>
        <w:t>魏承泽小说世界探索其文学遗产</w:t>
      </w:r>
      <w:r>
        <w:rPr>
          <w:sz w:val="32"/>
          <w:szCs w:val="32"/>
        </w:rPr>
        <w:t>.doc" rel="alternate" download="691611-</w:t>
      </w:r>
      <w:r>
        <w:rPr>
          <w:sz w:val="32"/>
          <w:szCs w:val="32"/>
        </w:rPr>
        <w:t>魏承泽小说世界探索其文学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