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第四集全视频带字幕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第四集全视频带字幕的探索</w:t>
      </w:r>
      <w:r>
        <w:rPr>
          <w:sz w:val="32"/>
          <w:szCs w:val="32"/>
        </w:rPr>
        <w:t>&lt;/p&gt;&lt;p&gt;&lt;img src="/static-img/Sl74Ju3UYZHssZOfuTs_Za2qw_vWAQpQRw1a5iITXp6yzTHiP0s92KOjT2kvRGG9.jpeg"&gt;&lt;/p&gt;&lt;p&gt;</w:t>
      </w:r>
      <w:r>
        <w:rPr>
          <w:sz w:val="32"/>
          <w:szCs w:val="32"/>
        </w:rPr>
        <w:t>在这个充满好奇和热情的时代，网上的各种内容丰富多彩，而对于那些想要学习外语或是了解不同文化的人来说，观看带有翻译字幕的视频成为了一个不错的选择。今天，我们就来谈一谈“漂亮妈妈</w:t>
      </w:r>
      <w:r>
        <w:rPr>
          <w:sz w:val="32"/>
          <w:szCs w:val="32"/>
        </w:rPr>
        <w:t>4</w:t>
      </w:r>
      <w:r>
        <w:rPr>
          <w:sz w:val="32"/>
          <w:szCs w:val="32"/>
        </w:rPr>
        <w:t>完整视频有翻译”，这是一部以母女关系为主题的影视作品，它通过真实的情感故事，向我们展示了母爱与生活中的点滴。</w:t>
      </w:r>
      <w:r>
        <w:rPr>
          <w:sz w:val="32"/>
          <w:szCs w:val="32"/>
        </w:rPr>
        <w:t>&lt;/p&gt;&lt;p&gt;</w:t>
      </w:r>
      <w:r>
        <w:rPr>
          <w:sz w:val="32"/>
          <w:szCs w:val="32"/>
        </w:rPr>
        <w:t>首先，“漂亮妈妈</w:t>
      </w:r>
      <w:r>
        <w:rPr>
          <w:sz w:val="32"/>
          <w:szCs w:val="32"/>
        </w:rPr>
        <w:t>4</w:t>
      </w:r>
      <w:r>
        <w:rPr>
          <w:sz w:val="32"/>
          <w:szCs w:val="32"/>
        </w:rPr>
        <w:t>完整视频有翻译”中最吸引人的可能就是它所提供的一系列完整且精心制作的剧集。在每一集中，都会围绕着主角——一位年轻母亲及其孩子们共同面对生活挑战的小事和大事件展开。无论是家庭成员间的情感交流还是日常琐事，这些都被细致地捕捉并呈现给观众，让人仿佛身临其境，就像亲历了一场又一场生动的心灵旅程。</w:t>
      </w:r>
      <w:r>
        <w:rPr>
          <w:sz w:val="32"/>
          <w:szCs w:val="32"/>
        </w:rPr>
        <w:t>&lt;/p&gt;&lt;p&gt;&lt;img src="/static-img/uHeC_dlLcrVyd5D8M1LnMa2qw_vWAQpQRw1a5iITXp48B2Dgp1aH4SV9YOi5YlSnWRcz8peQjjJhnI9cssS4ukTwjopeFRThQp0PlCainxbU5I1n_eilq5BeScLY-vh5Ytfo5rmYQ0QoiCijd_Ar_syf3Fco6R8BhC9S_JW6XVw.jpeg"&gt;&lt;/p&gt;&lt;p&gt;</w:t>
      </w:r>
      <w:r>
        <w:rPr>
          <w:sz w:val="32"/>
          <w:szCs w:val="32"/>
        </w:rPr>
        <w:t>其次，这部作品中的每个角色都是那么鲜活，他们之间的情感纠葛让人难忘。而这些情感表达，不仅仅局限于语言层面，更是在行为、表情以及整个气氛营造上体现得淋漓尽致。这使得即便没有中文配音或者阅读字幕，对于理解整体情节也并不困难，因为每个角色的表现都足以传递出他们内心深处的情感波动。</w:t>
      </w:r>
      <w:r>
        <w:rPr>
          <w:sz w:val="32"/>
          <w:szCs w:val="32"/>
        </w:rPr>
        <w:t>&lt;/p&gt;&lt;p&gt;</w:t>
      </w:r>
      <w:r>
        <w:rPr>
          <w:sz w:val="32"/>
          <w:szCs w:val="32"/>
        </w:rPr>
        <w:t>再者，尽管“漂亮妈妈</w:t>
      </w:r>
      <w:r>
        <w:rPr>
          <w:sz w:val="32"/>
          <w:szCs w:val="32"/>
        </w:rPr>
        <w:t>4</w:t>
      </w:r>
      <w:r>
        <w:rPr>
          <w:sz w:val="32"/>
          <w:szCs w:val="32"/>
        </w:rPr>
        <w:t>完整视频有翻译”是一个关于家庭与爱情的小品，但它同样包含了许多对现代社会产生启发性的思考。在其中，一位年轻母亲如何在忙碌工作与抚养孩子之间找到平衡，以及她如何在遇到挫折时依然保持乐观，这些都是值得我们深思的问题，也是我们每个人可以从中学习到的宝贵经验。</w:t>
      </w:r>
      <w:r>
        <w:rPr>
          <w:sz w:val="32"/>
          <w:szCs w:val="32"/>
        </w:rPr>
        <w:t>&lt;/p&gt;&lt;p&gt;&lt;img src="/static-img/ik1FUsLUy9EURrM0WEP4Pa2qw_vWAQpQRw1a5iITXp48B2Dgp1aH4SV9YOi5YlSnWRcz8peQjjJhnI9cssS4ukTwjopeFRThQp0PlCainxbU5I1n_eilq5BeScLY-vh5Ytfo5rmYQ0QoiCijd_Ar_syf3Fco6R8BhC9S_JW6XVw.jpeg"&gt;&lt;/p&gt;&lt;p&gt;</w:t>
      </w:r>
      <w:r>
        <w:rPr>
          <w:sz w:val="32"/>
          <w:szCs w:val="32"/>
        </w:rPr>
        <w:t>此外，“漂亮妈妈</w:t>
      </w:r>
      <w:r>
        <w:rPr>
          <w:sz w:val="32"/>
          <w:szCs w:val="32"/>
        </w:rPr>
        <w:t>4</w:t>
      </w:r>
      <w:r>
        <w:rPr>
          <w:sz w:val="32"/>
          <w:szCs w:val="32"/>
        </w:rPr>
        <w:t>完整视频有翻译”还特别注重将日常生活中的小事情提升为重要的话题，无论是孩子们学步时发生的小插曲还是家长们在育儿过程中遇到的种种困惑，都被用一种温馨而幽默的手法描绘出来，使得观众能够更好地理解和共鸣。</w:t>
      </w:r>
      <w:r>
        <w:rPr>
          <w:sz w:val="32"/>
          <w:szCs w:val="32"/>
        </w:rPr>
        <w:t>&lt;/p&gt;&lt;p&gt;</w:t>
      </w:r>
      <w:r>
        <w:rPr>
          <w:sz w:val="32"/>
          <w:szCs w:val="32"/>
        </w:rPr>
        <w:t>最后，如果你想更加深入地了解“漂亮妈��</w:t>
      </w:r>
      <w:r>
        <w:rPr>
          <w:sz w:val="32"/>
          <w:szCs w:val="32"/>
        </w:rPr>
        <w:t>4”</w:t>
      </w:r>
      <w:r>
        <w:rPr>
          <w:sz w:val="32"/>
          <w:szCs w:val="32"/>
        </w:rPr>
        <w:t>的世界，那么下载这部作品，并加上专业可信赖的中文翻译，你将会发现自己不仅能够享受这份高质量的娱乐，还能从中学到很多实际操作上的知识，比如教育方法、育儿技巧等等，同时也能增进自己的英文水平，因为看懂英文原版内容也是提高英语能力的一个途径哦！</w:t>
      </w:r>
      <w:r>
        <w:rPr>
          <w:sz w:val="32"/>
          <w:szCs w:val="32"/>
        </w:rPr>
        <w:t>&lt;/p&gt;&lt;p&gt;&lt;img src="/static-img/hajvRk7UUH5zp1GXou7jE62qw_vWAQpQRw1a5iITXp48B2Dgp1aH4SV9YOi5YlSnWRcz8peQjjJhnI9cssS4ukTwjopeFRThQp0PlCainxbU5I1n_eilq5BeScLY-vh5Ytfo5rmYQ0QoiCijd_Ar_syf3Fco6R8BhC9S_JW6XVw.jpeg"&gt;&lt;/p&gt;&lt;p&gt;</w:t>
      </w:r>
      <w:r>
        <w:rPr>
          <w:sz w:val="32"/>
          <w:szCs w:val="32"/>
        </w:rPr>
        <w:t>总之，“漂亮爸爸</w:t>
      </w:r>
      <w:r>
        <w:rPr>
          <w:sz w:val="32"/>
          <w:szCs w:val="32"/>
        </w:rPr>
        <w:t>/</w:t>
      </w:r>
      <w:r>
        <w:rPr>
          <w:sz w:val="32"/>
          <w:szCs w:val="32"/>
        </w:rPr>
        <w:t>媽媽”的系列作品，不管是在艺术构思上还是在内容包容性上，都显示出了极高水平。而加入了完善而准确的地球子弹头（</w:t>
      </w:r>
      <w:r>
        <w:rPr>
          <w:sz w:val="32"/>
          <w:szCs w:val="32"/>
        </w:rPr>
        <w:t>GEO</w:t>
      </w:r>
      <w:r>
        <w:rPr>
          <w:sz w:val="32"/>
          <w:szCs w:val="32"/>
        </w:rPr>
        <w:t>）标签，可以帮助用户更快捷地找到自己需要查看或下载相关资源，从而进一步提升使用体验。此外，由于已经具备了字幕支持，因此即使某些片段涉及特殊领域词汇或技术术语，对于初学者来说依然不会感到迷惑，因为它们都会得到相应解释，为新手用户提供一个非常友好的学习环境。</w:t>
      </w:r>
      <w:r>
        <w:rPr>
          <w:sz w:val="32"/>
          <w:szCs w:val="32"/>
        </w:rPr>
        <w:t>&lt;/p&gt;&lt;p&gt;&lt;a href = "/doc/691782-</w:t>
      </w:r>
      <w:r>
        <w:rPr>
          <w:sz w:val="32"/>
          <w:szCs w:val="32"/>
        </w:rPr>
        <w:t>美丽妈妈第四集全视频带字幕的探索</w:t>
      </w:r>
      <w:r>
        <w:rPr>
          <w:sz w:val="32"/>
          <w:szCs w:val="32"/>
        </w:rPr>
        <w:t>.doc" rel="alternate" download="691782-</w:t>
      </w:r>
      <w:r>
        <w:rPr>
          <w:sz w:val="32"/>
          <w:szCs w:val="32"/>
        </w:rPr>
        <w:t>美丽妈妈第四集全视频带字幕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