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</w:t>
      </w:r>
      <w:r>
        <w:rPr>
          <w:sz w:val="48"/>
          <w:szCs w:val="48"/>
        </w:rPr>
        <w:t>男团与</w:t>
      </w:r>
      <w:r>
        <w:rPr>
          <w:sz w:val="48"/>
          <w:szCs w:val="48"/>
        </w:rPr>
        <w:t>OMEGA</w:t>
      </w:r>
      <w:r>
        <w:rPr>
          <w:sz w:val="48"/>
          <w:szCs w:val="48"/>
        </w:rPr>
        <w:t>的奇妙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界，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男团和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都是众所周知的品牌，它们各自代表了不同的艺术风格和文化内涵。然而，最近有传言称，一支以纯</w:t>
      </w:r>
      <w:r>
        <w:rPr>
          <w:sz w:val="32"/>
          <w:szCs w:val="32"/>
        </w:rPr>
        <w:t>A</w:t>
      </w:r>
      <w:r>
        <w:rPr>
          <w:sz w:val="32"/>
          <w:szCs w:val="32"/>
        </w:rPr>
        <w:t>为主题的男团意外地混进了一个名叫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团体，这一新闻立刻吸引了广泛关注。</w:t>
      </w:r>
      <w:r>
        <w:rPr>
          <w:sz w:val="32"/>
          <w:szCs w:val="32"/>
        </w:rPr>
        <w:t>&lt;/p&gt;&lt;p&gt;&lt;img src="/static-img/pxNvwlZbBZAyI2IAnirqlK5BsN2DkC3ptebdIgxwD4IjX2zTZ4mx5g27zf6AQqjd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次混合中，我们首先可以看到的是一种对既有音乐创作方式的大胆挑战。纯</w:t>
      </w:r>
      <w:r>
        <w:rPr>
          <w:sz w:val="32"/>
          <w:szCs w:val="32"/>
        </w:rPr>
        <w:t>A</w:t>
      </w:r>
      <w:r>
        <w:rPr>
          <w:sz w:val="32"/>
          <w:szCs w:val="32"/>
        </w:rPr>
        <w:t xml:space="preserve">男团以其甜美、温馨的声音闻名，而 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则以其深沉、强烈的情感表达而受到欢迎。这种不同风格的结合，无疑会给听众带来全新的审美体验。</w:t>
      </w:r>
      <w:r>
        <w:rPr>
          <w:sz w:val="32"/>
          <w:szCs w:val="32"/>
        </w:rPr>
        <w:t>&lt;/p&gt;&lt;p&gt;&lt;img src="/static-img/Kp-AcllwWuaWG9SrFbPbsK5BsN2DkC3ptebdIgxwD4LERwtwzLiSXYWezU4c_LGhQ2lt8l0e5resSgHs9unQkbB7Y1QGIGEx0THwb42z6tY-fXbzQfz3LK5Z3fzqmbtUGD6oeBx2NNwQCwe1pszZg2YeDFf9V6EdKynbQntuTPDXxmynYygnjdJMjxIL4BKQToqEGyWFcaCj3dCDvKprSg.jpg"&gt;&lt;/p&gt;&lt;p&gt;</w:t>
      </w:r>
      <w:r>
        <w:rPr>
          <w:sz w:val="32"/>
          <w:szCs w:val="32"/>
        </w:rPr>
        <w:t>文化交流与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合作不仅仅是简单的音乐表演，更是一种文化之间的交流和融合。在这个过程中，不同背景下的艺人之间相互学习，共同探索更多可能性。这对于提升个人水平以及推动整个乐坛发展都具有重要意义。</w:t>
      </w:r>
      <w:r>
        <w:rPr>
          <w:sz w:val="32"/>
          <w:szCs w:val="32"/>
        </w:rPr>
        <w:t>&lt;/p&gt;&lt;p&gt;&lt;img src="/static-img/oxygHkzONzQVKEwsz6HDZa5BsN2DkC3ptebdIgxwD4LERwtwzLiSXYWezU4c_LGhQ2lt8l0e5resSgHs9unQkbB7Y1QGIGEx0THwb42z6tY-fXbzQfz3LK5Z3fzqmbtUGD6oeBx2NNwQCwe1pszZg2YeDFf9V6EdKynbQntuTPDXxmynYygnjdJMjxIL4BKQToqEGyWFcaCj3dCDvKprSg.jpg"&gt;&lt;/p&gt;&lt;p&gt;</w:t>
      </w:r>
      <w:r>
        <w:rPr>
          <w:sz w:val="32"/>
          <w:szCs w:val="32"/>
        </w:rPr>
        <w:t>音乐创新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将两个截然不同的音乐世界交织在一起，我们可以预见到一种全新的音乐创新方向正在形成。在这样的跨界合作下，将会产生一些前所未有的独特作品，这些作品或许能够打破传统边界，为未来提供新的灵感源泉。</w:t>
      </w:r>
      <w:r>
        <w:rPr>
          <w:sz w:val="32"/>
          <w:szCs w:val="32"/>
        </w:rPr>
        <w:t>&lt;/p&gt;&lt;p&gt;&lt;img src="/static-img/wcX-V221Mv3NrhwnEZa4Ua5BsN2DkC3ptebdIgxwD4LERwtwzLiSXYWezU4c_LGhQ2lt8l0e5resSgHs9unQkbB7Y1QGIGEx0THwb42z6tY-fXbzQfz3LK5Z3fzqmbtUGD6oeBx2NNwQCwe1pszZg2YeDFf9V6EdKynbQntuTPDXxmynYygnjdJMjxIL4BKQToqEGyWFcaCj3dCDvKprSg.png"&gt;&lt;/p&gt;&lt;p&gt;</w:t>
      </w:r>
      <w:r>
        <w:rPr>
          <w:sz w:val="32"/>
          <w:szCs w:val="32"/>
        </w:rPr>
        <w:t>艺术表现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者结合时，其艺术表现力必将得到极大的提升。这不仅限于单曲或者专辑，更可能影响到整个演出模式以及舞台设计等多方面内容。当听众面对如此震撼的一场盛宴，他们自然也期待着一次视觉及听觉上的双重享受。</w:t>
      </w:r>
      <w:r>
        <w:rPr>
          <w:sz w:val="32"/>
          <w:szCs w:val="32"/>
        </w:rPr>
        <w:t>&lt;/p&gt;&lt;p&gt;&lt;img src="/static-img/ly-9qbYPPOHSmJh5aAdnWq5BsN2DkC3ptebdIgxwD4LERwtwzLiSXYWezU4c_LGhQ2lt8l0e5resSgHs9unQkbB7Y1QGIGEx0THwb42z6tY-fXbzQfz3LK5Z3fzqmbtUGD6oeBx2NNwQCwe1pszZg2YeDFf9V6EdKynbQntuTPDXxmynYygnjdJMjxIL4BKQToqEGyWFcaCj3dCDvKprSg.jpg"&gt;&lt;/p&gt;&lt;p&gt;</w:t>
      </w:r>
      <w:r>
        <w:rPr>
          <w:sz w:val="32"/>
          <w:szCs w:val="32"/>
        </w:rPr>
        <w:t>新市场潜力开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合作对于扩大每个品牌的影响力来说是一个巨大的机遇。不论是从商业角度还是粉丝基础上看，都有很大的增长空间。一旦成功，可以激发新的市场潜力，从而为相关企业带来更多利润和曝光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的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样的跨界合作还能促进社会价值观念的一致性，也就是说它能够帮助人们认识到不同领域间存在共通之处，并且鼓励更多类似的跨界尝试。这无疑增强了他们作为公民在社会中的积极作用。</w:t>
      </w:r>
      <w:r>
        <w:rPr>
          <w:sz w:val="32"/>
          <w:szCs w:val="32"/>
        </w:rPr>
        <w:t>&lt;/p&gt;&lt;p&gt;&lt;a href = "/doc/691976-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融合</w:t>
      </w:r>
      <w:r>
        <w:rPr>
          <w:sz w:val="32"/>
          <w:szCs w:val="32"/>
        </w:rPr>
        <w:t>.doc" rel="alternate" download="691976-A</w:t>
      </w:r>
      <w:r>
        <w:rPr>
          <w:sz w:val="32"/>
          <w:szCs w:val="32"/>
        </w:rPr>
        <w:t>男团与</w:t>
      </w:r>
      <w:r>
        <w:rPr>
          <w:sz w:val="32"/>
          <w:szCs w:val="32"/>
        </w:rPr>
        <w:t>OMEGA</w:t>
      </w:r>
      <w:r>
        <w:rPr>
          <w:sz w:val="32"/>
          <w:szCs w:val="32"/>
        </w:rPr>
        <w:t>的奇妙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